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้าและออกจากโปรแกรมไมโครซอฟต์เพาเวอร์พอย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้าและออกจากโปรแกรมไมโครซอฟต์เพาเวอร์พอย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</w:t>
        <w:tab/>
        <w:tab/>
        <w:t xml:space="preserve">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ั้นตอนการเข้า และออกจากโปรแกรมไมโครซอฟต์เพาเวอร์พอยต์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และออกจากโปรแกรมไมโครซอฟต์เพาเวอร์พอยต์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เข้าและออกจากโปรแกรมไมโครซอฟต์เพาเวอร์พอยต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เข้าสู่ 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ได้โดย คลิกที่ปุ่ม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่อนเมาส์ไปชี้ที่ </w:t>
      </w:r>
      <w:r>
        <w:rPr>
          <w:rFonts w:cs="Angsana New" w:ascii="Angsana New" w:hAnsi="Angsana New"/>
          <w:sz w:val="32"/>
          <w:szCs w:val="32"/>
        </w:rPr>
        <w:t xml:space="preserve">Program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ll Programs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 </w:t>
      </w:r>
      <w:r>
        <w:rPr>
          <w:rFonts w:cs="Angsana New" w:ascii="Angsana New" w:hAnsi="Angsana New"/>
          <w:sz w:val="32"/>
          <w:szCs w:val="32"/>
        </w:rPr>
        <w:t xml:space="preserve">Microsoft Office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crosoft Office PowerPoint </w:t>
      </w:r>
      <w:r>
        <w:rPr>
          <w:rFonts w:ascii="Angsana New" w:hAnsi="Angsana New"/>
          <w:sz w:val="32"/>
          <w:sz w:val="32"/>
          <w:szCs w:val="32"/>
        </w:rPr>
        <w:t>ส่วนการออกจาก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ท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คลิกคำสั่ง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Exi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ปุ่มคำสั่ง </w:t>
      </w:r>
      <w:r>
        <w:rPr>
          <w:rFonts w:cs="Angsana New" w:ascii="Angsana New" w:hAnsi="Angsana New"/>
          <w:sz w:val="32"/>
          <w:szCs w:val="32"/>
        </w:rPr>
        <w:t>Yes/No/Cancel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ั้นตอนการเข้าสู่โปรแกรมไมโครซอฟต์เพาเวอร์พอย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ออกจากโปรแกรมไมโครซอฟต์เพาเวอร์พอยต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เข้าและออกจากโปรแกรมไมโครซอฟต์เพาเวอร์พอย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  การเข้าและออกจากโปรแกรมไมโครซอฟต์เพาเวอร์พอยต์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างลัดเข้าสู่โปรแกรมไมโครซอฟต์เพาเวอร์พอยต์หรือไม่  ทำ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ที่มีประสบการณ์การเข้าสู่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ออกมาแสดงให้เพื่อนดู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ของนักเรียนกำลั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ข้าสู่โปรแกรมไมโครซอฟต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เซ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เข้าสู่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ของเพื่อน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เข้าสู่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จะมีขั้นตอนเหมือนการเข้าสู่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หรือไม่ เพราะเหตุ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หมือน เพราะเป็น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crosoft Offic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ขั้นตอนการเข้าสู่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และขั้นตอนการออกจาก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แสดง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สู่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อกจาก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ออกมาช่วยกันเขียนขั้นตอนการเข้าสู่โปรแกรมไมโครซอฟ</w:t>
      </w:r>
      <w:r>
        <w:rPr>
          <w:rFonts w:ascii="Angsana New" w:hAnsi="Angsana New"/>
          <w:spacing w:val="-8"/>
          <w:sz w:val="32"/>
          <w:sz w:val="32"/>
          <w:szCs w:val="32"/>
        </w:rPr>
        <w:t>ต์</w:t>
      </w:r>
      <w:r>
        <w:rPr>
          <w:rFonts w:ascii="Angsana New" w:hAnsi="Angsana New"/>
          <w:spacing w:val="-8"/>
          <w:sz w:val="32"/>
          <w:sz w:val="32"/>
          <w:szCs w:val="32"/>
        </w:rPr>
        <w:t>เพาเวอร์</w:t>
      </w:r>
      <w:r>
        <w:rPr>
          <w:rFonts w:ascii="Angsana New" w:hAnsi="Angsana New"/>
          <w:sz w:val="32"/>
          <w:sz w:val="32"/>
          <w:szCs w:val="32"/>
        </w:rPr>
        <w:t>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และขั้นตอนการออกจาก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ขั้นบันไ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7325" cy="13233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4990</wp:posOffset>
                </wp:positionH>
                <wp:positionV relativeFrom="paragraph">
                  <wp:posOffset>1276350</wp:posOffset>
                </wp:positionV>
                <wp:extent cx="1705610" cy="6038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ขั้นตอนการออกจากโปรแกรมไมโครซอฟต์เพาเวอร์พอย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47.55pt;mso-wrap-distance-left:9.05pt;mso-wrap-distance-right:9.05pt;mso-wrap-distance-top:0pt;mso-wrap-distance-bottom:0pt;margin-top:100.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pacing w:val="-12"/>
                          <w:sz w:val="32"/>
                          <w:sz w:val="32"/>
                          <w:szCs w:val="32"/>
                        </w:rPr>
                        <w:t>ขั้นตอนการออกจากโปรแกรมไมโครซอฟต์เพาเวอร์พอย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</wp:posOffset>
                </wp:positionH>
                <wp:positionV relativeFrom="paragraph">
                  <wp:posOffset>1276350</wp:posOffset>
                </wp:positionV>
                <wp:extent cx="1705610" cy="6038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ขั้นตอนการเข้าสู่โปรแกรมไมโครซอฟต์เพาเวอร์พอย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47.55pt;mso-wrap-distance-left:9.05pt;mso-wrap-distance-right:9.05pt;mso-wrap-distance-top:0pt;mso-wrap-distance-bottom:0pt;margin-top:100.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12"/>
                          <w:sz w:val="32"/>
                          <w:sz w:val="32"/>
                          <w:szCs w:val="32"/>
                        </w:rPr>
                        <w:t>ขั้นตอนการเข้าสู่โปรแกรมไมโครซอฟต์เพาเวอร์พอย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การเข้าสู่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และขั้นตอนการออกจาก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ให้นักเรียนดู แล้วให้นักเรียนแต่ละคนฝึกปฏิบัติต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ครูเป็นผู้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เข้าสู่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และข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อนการออกจาก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ของนักเรียนแต่ละคน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หรือไม่ ถ้า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แก้ไข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างลัดเข้าสู่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หรือไม่ ทำ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ที่ปุ่ม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่อนเมาส์ไปชี้ที่ </w:t>
      </w:r>
      <w:r>
        <w:rPr>
          <w:rFonts w:cs="Angsana New" w:ascii="Angsana New" w:hAnsi="Angsana New"/>
          <w:sz w:val="32"/>
          <w:szCs w:val="32"/>
        </w:rPr>
        <w:t xml:space="preserve">Program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ll Programs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 </w:t>
      </w:r>
      <w:r>
        <w:rPr>
          <w:rFonts w:cs="Angsana New" w:ascii="Angsana New" w:hAnsi="Angsana New"/>
          <w:sz w:val="32"/>
          <w:szCs w:val="32"/>
        </w:rPr>
        <w:t xml:space="preserve">Microsoft Office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Microsoft Office PowerPoint </w:t>
      </w:r>
      <w:r>
        <w:rPr>
          <w:rFonts w:ascii="Angsana New" w:hAnsi="Angsana New"/>
          <w:sz w:val="32"/>
          <w:sz w:val="32"/>
          <w:szCs w:val="32"/>
        </w:rPr>
        <w:t>เป็นขั้นตอนการเข้าสู่โปรแกรมไมโครซอฟต์เพาเวอร์พอยต์ และ</w:t>
      </w:r>
      <w:r>
        <w:rPr>
          <w:rFonts w:ascii="Angsana New" w:hAnsi="Angsana New"/>
          <w:sz w:val="32"/>
          <w:sz w:val="32"/>
          <w:szCs w:val="32"/>
        </w:rPr>
        <w:t xml:space="preserve"> คลิกคำสั่ง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Exi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ปุ่มคำสั่ง </w:t>
      </w:r>
      <w:r>
        <w:rPr>
          <w:rFonts w:cs="Angsana New" w:ascii="Angsana New" w:hAnsi="Angsana New"/>
          <w:sz w:val="32"/>
          <w:szCs w:val="32"/>
        </w:rPr>
        <w:t xml:space="preserve">Yes/NO/Cancel </w:t>
      </w:r>
      <w:r>
        <w:rPr>
          <w:rFonts w:ascii="Angsana New" w:hAnsi="Angsana New"/>
          <w:sz w:val="32"/>
          <w:sz w:val="32"/>
          <w:szCs w:val="32"/>
        </w:rPr>
        <w:t>เป็นขั้นตอนการออกจาก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การเข้าสู่โปรแกรมไมโครซอฟต์เอกซ์เซล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59:00Z</dcterms:created>
  <dc:creator>WincoolV5</dc:creator>
  <dc:description/>
  <cp:keywords/>
  <dc:language>en-US</dc:language>
  <cp:lastModifiedBy>Home</cp:lastModifiedBy>
  <cp:lastPrinted>2002-01-01T02:52:00Z</cp:lastPrinted>
  <dcterms:modified xsi:type="dcterms:W3CDTF">2001-12-31T19:52:00Z</dcterms:modified>
  <cp:revision>15</cp:revision>
  <dc:subject/>
  <dc:title> </dc:title>
</cp:coreProperties>
</file>