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ิมพ์ข้อความลงในสไลด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ิมพ์ข้อความลงในสไล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6/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ำเสนอข้อมูลในรูปแบบที่เหมาะสมโดยเลือกใช้ซอฟต์แวร์ประยุกต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ั้นตอนการพิมพ์ข้อความลงในสไลด์ลงในแผน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ข้อความลงในสไลด์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พิมพ์ข้อความลงในสไลด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พิมพ์ข้อความลงในสไลด์ทำโดยคลิกเมาส์บนสไลด์ที่จะพิมพ์ข้อความ  แล้วพิมพ์ข้อความลงใน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พิมพ์ข้อความลงในสไลด์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พิมพ์ข้อความลงใน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ิจกรรม  การพิมพ์ข้อความลงในสไลด์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อบข้อความสไลด์แต่ละแผ่นจำเป็นต้องเหมือนกันหรือไม่  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แสดงความคิดเห็นเกี่ยวกับการพิมพ์ข้อความลงในโปรแกรมไมโครซอฟต์เวิร์ด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มพ์ข้อความลงในกระดาษทำการของ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เวิร์ดทำ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ลิกเมาส์ลงบนพื้นที่ว่างแล้วพิมพ์ข้อความที่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พิมพ์ข้อความลงในสไลด์ของโปรแกรมไมโครซอฟ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จะมีขั้นตอนเหมือนการพิมพ์ข้อความลงในกระดาษทำการของโปรแกรมไมโครซอฟต์เวิร์ด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หมือน เพราะเป็นโปรแ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crosoft Offi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การพิมพ์ข้อความลงในสไลด์ของโปรแกรมไมโครซอฟ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ิมพ์ข้อความลงในสไลด์ของโปรแกรมไมโครซอฟ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ช่วยกันเขียนขั้นตอนการพิมพ์ข้อความลงในสไลด์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แบบขั้นบันได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12465" cy="8775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พิมพ์ข้อความลงใน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ขั้นตอนการพิมพ์ข้อความลงในสไลด์ของโปรแกรมไมโครซอฟต์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ดู แล้วให้นักเรียนแต่ละคนฝึกปฏิบัติตาม โดยมีครูเป็นผู้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พิมพ์ข้อความลงในสไลด์ของโปรแกรมไมโครซอฟต์เพาเวอร์พอย</w:t>
      </w:r>
      <w:r>
        <w:rPr>
          <w:rFonts w:ascii="Angsana New" w:hAnsi="Angsana New"/>
          <w:sz w:val="32"/>
          <w:sz w:val="32"/>
          <w:szCs w:val="32"/>
        </w:rPr>
        <w:t>ต์</w:t>
      </w:r>
      <w:r>
        <w:rPr>
          <w:rFonts w:ascii="Angsana New" w:hAnsi="Angsana New"/>
          <w:sz w:val="32"/>
          <w:sz w:val="32"/>
          <w:szCs w:val="32"/>
        </w:rPr>
        <w:t>ของนักเรียนแต่ละคน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หรือไม่ ถ้าพบ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อบข้อความสไลด์แต่ละแผ่นจำเป็นต้อ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หม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นกัน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ลิกเมาส์บนสไลด์ที่จะพิมพ์ข้อความ แล้วพิมพ์ข้อความลงในกรอบเป็นขั้นตอนการพิมพ์ข้อความลงในสไลด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พิมพ์ข้อความลงในโปรแกรมไมโครซอฟต์เวิร์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อมพิวเตอร์และอุปกรณ์ต่อพ่วงครบ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6:00Z</dcterms:created>
  <dc:creator>WincoolV5</dc:creator>
  <dc:description/>
  <cp:keywords/>
  <dc:language>en-US</dc:language>
  <cp:lastModifiedBy>Home</cp:lastModifiedBy>
  <cp:lastPrinted>2002-01-01T02:53:00Z</cp:lastPrinted>
  <dcterms:modified xsi:type="dcterms:W3CDTF">2001-12-31T19:53:00Z</dcterms:modified>
  <cp:revision>9</cp:revision>
  <dc:subject/>
  <dc:title> </dc:title>
</cp:coreProperties>
</file>