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กำหนดรูปแบบและขนาดตัวอักษ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เพิ่มสไลด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กำหนดรูปแบบและขนาดตัวอักษ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เพิ่มสไล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ขั้นตอนการกำหนดรูปแบบและขนาดตัวอักษรลงในแผนภาพและอธิบายวิธี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8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พิ่มสไลด์ได้ถูกต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รูปแบบและขนาดตัวอักษรตามขั้นตอน  และเพิ่มสไลด์ตามวิธีการ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กำหนดรูปแบบและขนาดตัวอักษร  และเพิ่มสไลด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กำหนดรูปแบบและขนาดตัวอักษรทำได้โดย คลิกเมาส์เลือกข้อความที่ต้องการ คลิก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33985" cy="133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แล้วเลือกรูปแบบและขนาดตัวอักษรที่ต้องการ ส่วนการเพิ่มสไลด์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 ได้แก่ คลิกที่ปุ่มคำสั่ง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751840" cy="193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แถบเครื่องมือ และคลิกคำสั่ง </w:t>
      </w:r>
      <w:r>
        <w:rPr>
          <w:rFonts w:cs="Angsana New" w:ascii="Angsana New" w:hAnsi="Angsana New"/>
          <w:sz w:val="32"/>
          <w:szCs w:val="32"/>
        </w:rPr>
        <w:t xml:space="preserve">Insert </w:t>
      </w:r>
      <w:r>
        <w:rPr>
          <w:rFonts w:ascii="Angsana New" w:hAnsi="Angsana New"/>
          <w:sz w:val="32"/>
          <w:sz w:val="32"/>
          <w:szCs w:val="32"/>
        </w:rPr>
        <w:t xml:space="preserve">แล้วเลือก </w:t>
      </w:r>
      <w:r>
        <w:rPr>
          <w:rFonts w:cs="Angsana New" w:ascii="Angsana New" w:hAnsi="Angsana New"/>
          <w:sz w:val="32"/>
          <w:szCs w:val="32"/>
        </w:rPr>
        <w:t>New Slide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ั้นตอนการกำหนดรูปแบบและขนาด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ธีการเพิ่มสไลด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กำหนดรูปแบบและขนาด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  การกำหนดรูปแบบและขนาดตัวอักษร  และการเพิ่มสไลด์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ักษรที่ใช้นำเสนอข้อมูลได้น่าสนใจ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ะแสดงความคิดเห็นเกี่ยวกับการกำหนดรูปแบบและขนาดตัวอักษรในโปรแกรมไมโครซอฟต์เวิร์ด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รูปแบบและขนาดตัวอักษรของโปรแกรมไมโครซอฟต์เวิร์ดทำได้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ล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orma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on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เลือกรูปแบบและขนาดตัวอักษ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กำหนดรูปแบบและขนาดตัวอักษรในสไลด์ขอ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จะมีขั้นตอนเหมือนการกำหนดรูปแบบและขนาดตัวอักษรในโปรแกรมไมโครซอฟต์เวิร์ดหรือไม่ เพราะเหตุ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หมือน เพราะเป็น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icrosoft Office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กำหนดรูปแบบและขนาดตัวอักษร และการเพิ่มสไลด์ขอ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แสดงความคิดเห็น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ำหนดรูปแบบและขนาดตัวอักษร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พิ่มสไลด์มีวิธีการ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ลิกที่ปุ่มคำสั่ง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751840" cy="1936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ที่แถบเครื่องมือ หรือคลิกคำสั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ser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เลือก </w:t>
      </w:r>
      <w:r>
        <w:rPr>
          <w:rFonts w:cs="Angsana New" w:ascii="Angsana New" w:hAnsi="Angsana New"/>
          <w:b/>
          <w:bCs/>
          <w:sz w:val="32"/>
          <w:szCs w:val="32"/>
        </w:rPr>
        <w:t>New Slid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ขั้นตอนการกำหนดรูปแบบและขนาดตัวอักษรของโปรแกรมไมโครซอฟต์เพาเวอร์</w:t>
      </w:r>
      <w:r>
        <w:rPr>
          <w:rFonts w:ascii="Angsana New" w:hAnsi="Angsana New"/>
          <w:sz w:val="32"/>
          <w:sz w:val="32"/>
          <w:szCs w:val="32"/>
        </w:rPr>
        <w:t>พอยต์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แบบขั้นบันไดบนกระด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85490" cy="13042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กำหนดรูปแบบและขนาด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ขั้นตอนการกำหนดรูปแบบและขนาดตัวอักษร และวิธีการเพิ่มสไลด์ขอ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ดู แล้วให้นักเรียนแต่ละคนฝึกปฏิบัติตาม โดยมีครูเป็นผู้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กำหนดรูปแบบและขนาดตัวอักษร และวิธีการเพิ่มสไลด์ของ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ของนักเรียนแต่ละคน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หรือไม่ ถ้าพบ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แก้ไข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ักษรที่ใช้นำเสนอข้อมูลได้น่าสนใจ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ิกเมาส์เลือกข้อความที่ต้องการ คลิก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33985" cy="13398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แล้วเลือกรูปแบบและขนาดตัวอักษรที่ต้องการ เป็นขั้นตอนของการกำหนดรูปแบบและขนาดตัวอักษร และคลิกที่ปุ่มคำ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751840" cy="1936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 ที่แถบเครื่องมือ หรือคลิกคำสั่ง </w:t>
      </w:r>
      <w:r>
        <w:rPr>
          <w:rFonts w:cs="Angsana New" w:ascii="Angsana New" w:hAnsi="Angsana New"/>
          <w:sz w:val="32"/>
          <w:szCs w:val="32"/>
        </w:rPr>
        <w:t xml:space="preserve">Insert </w:t>
      </w:r>
      <w:r>
        <w:rPr>
          <w:rFonts w:ascii="Angsana New" w:hAnsi="Angsana New"/>
          <w:sz w:val="32"/>
          <w:sz w:val="32"/>
          <w:szCs w:val="32"/>
        </w:rPr>
        <w:t xml:space="preserve">แล้วเลือก </w:t>
      </w:r>
      <w:r>
        <w:rPr>
          <w:rFonts w:cs="Angsana New" w:ascii="Angsana New" w:hAnsi="Angsana New"/>
          <w:sz w:val="32"/>
          <w:szCs w:val="32"/>
        </w:rPr>
        <w:t xml:space="preserve">New Slide  </w:t>
      </w:r>
      <w:r>
        <w:rPr>
          <w:rFonts w:ascii="Angsana New" w:hAnsi="Angsana New"/>
          <w:sz w:val="32"/>
          <w:sz w:val="32"/>
          <w:szCs w:val="32"/>
        </w:rPr>
        <w:t>เป็นว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0" w:name="OLE_LINK1"/>
      <w:r>
        <w:rPr>
          <w:rFonts w:eastAsia="Wingdings 2" w:cs="Wingdings 2" w:ascii="Wingdings 2" w:hAnsi="Wingdings 2"/>
          <w:sz w:val="32"/>
          <w:szCs w:val="32"/>
        </w:rPr>
        <w:t>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สบการณ์การกำหนดรูปแบบและขนาดตัวอักษรในโปรแกรมไมโครซอฟต์เวิร์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ครบ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6.jpeg"/><Relationship Id="rId18" Type="http://schemas.openxmlformats.org/officeDocument/2006/relationships/image" Target="media/image1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WincoolV5</dc:creator>
  <dc:description/>
  <cp:keywords/>
  <dc:language>en-US</dc:language>
  <cp:lastModifiedBy>com41</cp:lastModifiedBy>
  <dcterms:modified xsi:type="dcterms:W3CDTF">2011-12-10T08:41:00Z</dcterms:modified>
  <cp:revision>7</cp:revision>
  <dc:subject/>
  <dc:title> </dc:title>
</cp:coreProperties>
</file>