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เค้าโครงภาพนิ่งอัตโน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เค้าโครงภาพนิ่งอัตโน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ั้นตอนการใช้เค้าโครงภาพนิ่งอัตโนมัติลงในแผน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ค้าโครงภาพนิ่งอัตโนมัติ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ใช้เค้าโครงภาพนิ่งอัตโนมัต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เค้าโครงภาพนิ่งอัตโนมัติทำได้โดย คลิกคำสั่ง </w:t>
      </w:r>
      <w:r>
        <w:rPr>
          <w:rFonts w:cs="Angsana New" w:ascii="Angsana New" w:hAnsi="Angsana New"/>
          <w:sz w:val="32"/>
          <w:szCs w:val="32"/>
        </w:rPr>
        <w:t xml:space="preserve">Forma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เมาส์ลงมาชี้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lide  Layou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ิกเลือกรูปแบบเค้าโครงภาพนิ่ง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ใช้เค้าโครงภาพนิ่งอัตโนมัติ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ใช้เค้าโครงภาพนิ่ง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  การใช้เค้าโครงภาพนิ่งอัตโนมัติ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้าโครงภาพนิ่งอัตโนมัติเปรียบเหมือนวัสดุอุปกรณ์ใดในวิชาศิลป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สิ่งของ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ชิ้นที่มีรูปร่างลักษณะเหมือนกัน เช่น พวง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แจพลาสติก ตุ๊กตาเซรามิก แก้วน้ำ เป็นต้น แล้วให้นักเรียน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พราะเหตุใดสิ่งของเหล่านี้จึงเหมือนกันทุกประกา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แม่พิมพ์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สิ่งของเหล่านี้จึงต้องใช้แม่พิมพ์หรือแม่แบ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ราะประหยัดเวลาในการทำ สะดวกต่อการใช้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รูปแบบสไลด์ใน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จะมีแม่พิมพ์ให้ใช้เหมือนแม่พิมพ์ของสิ่งของเหล่านี้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เ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ต้องการอำนวยความสะดวกให้แก่ผู้ใช้ 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ใช้เค้าโครงภาพนิ่งอัตโนมัติ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เค้าโครงภาพนิ่งอัตโนมัติ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ขั้นตอนการใช้เค้าโครงภาพนิ่งอัตโนมัติลงในแผนภาพความคิดแบบขั้นบันได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38905" cy="15659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1895</wp:posOffset>
                </wp:positionH>
                <wp:positionV relativeFrom="paragraph">
                  <wp:posOffset>1129030</wp:posOffset>
                </wp:positionV>
                <wp:extent cx="2122805" cy="4203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ิกคำสั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rma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แบ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3.1pt;mso-wrap-distance-left:9.05pt;mso-wrap-distance-right:9.05pt;mso-wrap-distance-top:0pt;mso-wrap-distance-bottom:0pt;margin-top:88.9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ลิกคำสั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ormat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แบบ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88645</wp:posOffset>
                </wp:positionV>
                <wp:extent cx="2845435" cy="4260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ื่อนเมาส์ลงมา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lide Layout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้าโครงภาพนิ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3.55pt;mso-wrap-distance-left:9.05pt;mso-wrap-distance-right:9.05pt;mso-wrap-distance-top:0pt;mso-wrap-distance-bottom:0pt;margin-top:46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ื่อนเมาส์ลงมา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lide Layout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้าโครงภาพนิ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1195</wp:posOffset>
                </wp:positionH>
                <wp:positionV relativeFrom="paragraph">
                  <wp:posOffset>100330</wp:posOffset>
                </wp:positionV>
                <wp:extent cx="2467610" cy="5073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ลิกเลือกรูปแบบเค้าโครงภาพนิ่งที่ต้อ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39.95pt;mso-wrap-distance-left:9.05pt;mso-wrap-distance-right:9.05pt;mso-wrap-distance-top:0pt;mso-wrap-distance-bottom:0pt;margin-top:7.9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คลิกเลือกรูปแบบเค้าโครงภาพนิ่งที่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ใช้เค้าโครงภาพนิ่ง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าธิตขั้นตอนการใช้เค้าโครงภาพนิ่งอัตโนมัติ ให้นักเรียนดู แล้ว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คนฝึกปฏิบัติตาม โดยมีครูเป็นผู้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ค้าโครงภาพนิ่งอัตโนมัติของนักเรียนแต่ละคนพบ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หรือไม่ ถ้า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ก้ไข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้าโครงภาพนิ่งอัตโนมัติเปรียบเหมือน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ใดในวิชา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กคำสั่ง </w:t>
      </w:r>
      <w:r>
        <w:rPr>
          <w:rFonts w:cs="Angsana New" w:ascii="Angsana New" w:hAnsi="Angsana New"/>
          <w:sz w:val="32"/>
          <w:szCs w:val="32"/>
        </w:rPr>
        <w:t xml:space="preserve">Forma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เมาส์ลงมาชี้ที่ </w:t>
      </w:r>
      <w:r>
        <w:rPr>
          <w:rFonts w:cs="Angsana New" w:ascii="Angsana New" w:hAnsi="Angsana New"/>
          <w:sz w:val="32"/>
          <w:szCs w:val="32"/>
        </w:rPr>
        <w:t xml:space="preserve">Slide Layout </w:t>
      </w:r>
      <w:r>
        <w:rPr>
          <w:rFonts w:eastAsia="Wingdings 3" w:cs="Wingdings 3" w:ascii="Wingdings 3" w:hAnsi="Wingdings 3"/>
          <w:position w:val="-6"/>
          <w:sz w:val="32"/>
          <w:szCs w:val="32"/>
        </w:rPr>
        <w:t>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ิกเลือกรูปแบบเค้าโครงภาพนิ่งที่ต้องการ เป็นขั้นตอนของการใช้เค้าโครงภาพนิ่ง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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ิ่งของที่เหมือนกัน 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/>
          <w:sz w:val="32"/>
          <w:sz w:val="32"/>
          <w:szCs w:val="32"/>
        </w:rPr>
        <w:t>ชิ้น  เช่น  พวงกุญแจ  ตุ๊กตาเซรามิก  แก้วน้ำ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8:00Z</dcterms:created>
  <dc:creator>WincoolV5</dc:creator>
  <dc:description/>
  <cp:keywords/>
  <dc:language>en-US</dc:language>
  <cp:lastModifiedBy>com41</cp:lastModifiedBy>
  <dcterms:modified xsi:type="dcterms:W3CDTF">2011-12-10T08:42:00Z</dcterms:modified>
  <cp:revision>6</cp:revision>
  <dc:subject/>
  <dc:title> </dc:title>
</cp:coreProperties>
</file>