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กแต่งสไลด์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กแต่งสไลด์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ั้นตอนการตกแต่งสไลด์ให้สวยงามลงในแผ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กแต่งสไลด์ให้สวยงาม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ตกแต่งสไลด์ให้สวยง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ตกแต่งสไลด์ให้สวยงามทำได้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ี่ยนสีตัว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ิมสีพื้นหลังให้สไล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ติมภาพลงในสไล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ทำตามขั้นตอน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ได้ผลงานที่มีคุณภาพ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ตกแต่งสไลด์ให้สวยง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สีตัวอักษ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ติมสีพื้นหลังสไลด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าพขั้นตอนการตกแต่งสไลด์ให้สวยง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เปลี่ยนสีตัวอักษร การเติมสีพื้น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ตกแต่งสไลด์ให้สวยง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เปลี่ยนสีตัวอักษร การเติมสีพื้นหลังสไลด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ติมภาพลงในสไลด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ไก่งามเพราะขน คนงามเพราะแต่ง” จริงหรือไม่ และหากสไลด์ที่ใช้นำเสนองานไม่ได้ตกแต่ง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ไก่งามเพราะขน คนงามเพราะแต่ง” จริงหรือไม่ และหากสไลด์ที่ใช้นำเสนองานไม่ได้ตกแต่ง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ตกแต่งสไลด์ให้สวยงาม 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สีตัวอักษร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ิมสีพื้นหลังสไลด์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ิมภาพสไลด์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เปลี่ยนสีตัวอักษร เติมสีพื้นหลังสไลด์ เติมภาพลงในสไลด์ลงในแผนภาพความคิดแบบขั้นบันได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3090</wp:posOffset>
                </wp:positionH>
                <wp:positionV relativeFrom="paragraph">
                  <wp:posOffset>31750</wp:posOffset>
                </wp:positionV>
                <wp:extent cx="340995" cy="98869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988560"/>
                        </a:xfrm>
                        <a:prstGeom prst="upArrow">
                          <a:avLst>
                            <a:gd name="adj1" fmla="val 25509"/>
                            <a:gd name="adj2" fmla="val 6015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46.7pt;margin-top:2.5pt;width:26.8pt;height:77.8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38525" cy="10261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เปลี่ยนสีตัวอักษ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7325" cy="19691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ตอนการเติมสีพื้นหลังสไลด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ั้นตอนการเติมภาพลงใน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เปลี่ยนสีตัวอักษร การเติมสีพื้นหลังสไลด์ การเติมภาพล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ไลด์ให้นักเรียนดู แล้วให้นักเรียนแต่ละคนฝึกปฏิบัติตาม 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เปลี่ยนสีตัวอักษร การ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หลังสไลด์ การเติมภาพลงในสไลด์ของนักเรียนแต่ละคน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ให้สไลด์สวยงามและมีคุณภาพต้องเปลี่ยนสีตัวอักษร เติมสีพื้นหลังให้สไลด์ และเติมภาพลงในสไลด์ตามขั้นตอ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1:00Z</dcterms:created>
  <dc:creator>WincoolV5</dc:creator>
  <dc:description/>
  <cp:keywords/>
  <dc:language>en-US</dc:language>
  <cp:lastModifiedBy>com41</cp:lastModifiedBy>
  <dcterms:modified xsi:type="dcterms:W3CDTF">2011-12-10T08:43:00Z</dcterms:modified>
  <cp:revision>6</cp:revision>
  <dc:subject/>
  <dc:title> </dc:title>
</cp:coreProperties>
</file>