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ติมลักษณะพิเศษให้สไลด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ติมลักษณะพิเศษให้สไล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ั้นตอนการเติมลักษณะพิเศษให้สไลด์ลงในแผ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ติมลักษณะพิเศษให้สไลด์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เติมลักษณะพิเศษให้สไลด์ให้สวยง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เติมลักษณะพิเศษให้สไลด์ทำได้หลาย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พิ่มลูกเล่นแสดงข้อความเมื่อเปลี่ยนสไล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พิ่มเสียงเพลงหรือเสียงบรรยายประกอบการนำเสนอสไล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เติมลักษณะพิเศษให้สไลด์ให้ผลงานมีคุณภาพต้องทำตามขั้นตอน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เติมลักษณะพิเศษให้สไลด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พิ่มลูกเล่นแสดงข้อความเมื่อ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ี่ยนสไลด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ภาพขั้นตอนการเติมลักษณะพิเศษให้สไลด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เพิ่มลูกเล่นแสดงข้อความเม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ลี่ยน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เติมลักษณะพิเศษให้สไลด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พิ่มลูกเล่นแสดงข้อความเมื่อเปลี่ยน</w:t>
      </w:r>
      <w:r>
        <w:rPr>
          <w:rFonts w:ascii="Angsana New" w:hAnsi="Angsana New"/>
          <w:sz w:val="32"/>
          <w:sz w:val="32"/>
          <w:szCs w:val="32"/>
        </w:rPr>
        <w:t>สไลด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การ์ตูนหรือภาพยนตร์ที่เคลื่อนไหวได้มีหลักการเช่นเดียวกับการเพิ่มลูกเล่นแสดงข้อความเมื่อเปลี่ยนสไลด์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การ์ตูนในลักษณะของหนังสือและการ์ตูนในวีซีดี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์ตูนลักษณะใดระหว่างการ์ตูนที่เป็นหนังสือกับการ์ตูนในวีซีดี เพราะ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์ตูนที่เป็นวีซีดี เพราะเคลื่อนไหวได้ จึงดูแล้วสนุ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สามารถนำเสนอข้อมูลด้วย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ที่มีลูกเล่นเคลื่อนไหวได้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เนื้อหาเรื่องการเติมลักษณะพิเศษให้สไลด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เพิ่มลูกเล่นแสดงข้อความเมื่อเปลี่ยนสไลด์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พิ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ลูกเล่นแสดงข้อความเมื่อเปลี่ยนสไลด์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521335</wp:posOffset>
                </wp:positionV>
                <wp:extent cx="398145" cy="172720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727280"/>
                        </a:xfrm>
                        <a:prstGeom prst="upArrow">
                          <a:avLst>
                            <a:gd name="adj1" fmla="val 46731"/>
                            <a:gd name="adj2" fmla="val 74954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333pt;margin-top:41.05pt;width:31.3pt;height:135.9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ตอนการเพิ่มลูกเล่นแสดงข้อความเมื่อเปลี่ยนสไลด์ ลงในแผนภาพความคิดแบบขั้นบันได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17132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เพิ่มลูกเล่นแสดงข้อความเมื่อเปลี่ยน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เพิ่มลูกเล่นแสดงข้อความเมื่อเปลี่ยนสไลด์ให้นักเรียนดู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คนฝึกปฏิบัติตาม โดยมีครูเป็นผู้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เพิ่มลูกเล่นแสดงข้อความเมื่อเปลี่ยนสไลด์ ของนักเรียนแต่ละคน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ไม่ ถ้า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ก้ไข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การ์ตูนหรือภาพยนตร์ที่เคลื่อนไหวได้มีหลักการเช่นเดียวกับการเพิ่มลูกเล่นแสดงข้อความเมื่อเปลี่ยนสไลด์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พิ่มลูกเล่นแสดงข้อความเมื่อเปลี่ยนสไลด์ให้ได้ผลงานมีคุณภาพ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ตามขั้นตอ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นังสือการ์ตูนและวีซีดีการ์ตูน  เครื่องเล่นวีซี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4:00Z</dcterms:created>
  <dc:creator>WincoolV5</dc:creator>
  <dc:description/>
  <cp:keywords/>
  <dc:language>en-US</dc:language>
  <cp:lastModifiedBy>com41</cp:lastModifiedBy>
  <dcterms:modified xsi:type="dcterms:W3CDTF">2011-12-10T08:45:00Z</dcterms:modified>
  <cp:revision>7</cp:revision>
  <dc:subject/>
  <dc:title> </dc:title>
</cp:coreProperties>
</file>