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ันทึกงานนำเสนอและการนำเสนอสไล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ันทึกงานนำเสนอและการนำเสนอสไล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บันทึกงานนำเสนอและการนำเสนอสไลด์ลงใน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งานนำเสนอและนำเสนอสไลด์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บันทึกงานนำเสนอและการนำเสนอสไล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985</wp:posOffset>
                </wp:positionH>
                <wp:positionV relativeFrom="paragraph">
                  <wp:posOffset>313690</wp:posOffset>
                </wp:positionV>
                <wp:extent cx="363220" cy="2279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5pt;margin-top:24.7pt;width:28.5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985</wp:posOffset>
                </wp:positionH>
                <wp:positionV relativeFrom="paragraph">
                  <wp:posOffset>38100</wp:posOffset>
                </wp:positionV>
                <wp:extent cx="363220" cy="2279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5pt;margin-top:3pt;width:28.5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นทึกงานนำเสนอทำได้โดย 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v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ที่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33985" cy="133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position w:val="-6"/>
          <w:sz w:val="32"/>
          <w:sz w:val="32"/>
          <w:szCs w:val="32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์ชื่อที่จะบันทึกแล้วคลิกที่ป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ave   </w:t>
      </w:r>
      <w:r>
        <w:rPr>
          <w:rFonts w:ascii="Angsana New" w:hAnsi="Angsana New"/>
          <w:sz w:val="32"/>
          <w:sz w:val="32"/>
          <w:szCs w:val="32"/>
        </w:rPr>
        <w:t xml:space="preserve">ส่วนการนำเสนอสไลด์ทำได้โดย คลิกคำสั่ง </w:t>
      </w:r>
      <w:r>
        <w:rPr>
          <w:rFonts w:cs="Angsana New" w:ascii="Angsana New" w:hAnsi="Angsana New"/>
          <w:sz w:val="32"/>
          <w:szCs w:val="32"/>
        </w:rPr>
        <w:t xml:space="preserve">Slide Show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View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ที่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312420" cy="2235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7320" cy="2336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77" r="-1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010" cy="223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" cy="2235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สดง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บันทึกงานนำเสนอและการนำเสนอสไลด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</w:t>
      </w:r>
      <w:r>
        <w:rPr>
          <w:rFonts w:ascii="Angsana New" w:hAnsi="Angsana New"/>
          <w:sz w:val="32"/>
          <w:sz w:val="32"/>
          <w:szCs w:val="32"/>
        </w:rPr>
        <w:t>บันทึกงานนำเสนอและการนำเสนอ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นทึกงานนำเสนอและการนำเสนอสไลด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ทำให้การนำเสนองานด้วยโปรแกรมไมโครซอฟต์เพาเวอร์พอยต์น่าสนใจมากที่สุด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ทำให้การนำเสนองานด้วย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น่าสนใจมากที่สุด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บันทึกงานนำเสนอและการนำเสนอสไลด์ 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งานนำเสนอ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สไลด์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บันทึกงานนำเสนอและการนำเสนอสไลด์ ลงในแผนภาพความคิดแบบขั้นบันไดบนกระดา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325" cy="132334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ั้นตอนการบันทึกงานนำเสน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ั้นตอนการนำเสนอ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บันทึกงานนำ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และการนำเสนอสไลด์ให้นักเรียนดู แล้วให้นักเรียนแต่ละคนฝึกปฏิบัติตาม โดยมีครูเป็น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 บันทึกงานนำเสนอและการนำเสนอสไลด์ของนักเรียนแต่ละคน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0460</wp:posOffset>
                </wp:positionH>
                <wp:positionV relativeFrom="paragraph">
                  <wp:posOffset>27305</wp:posOffset>
                </wp:positionV>
                <wp:extent cx="360680" cy="2076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8pt;margin-top:2.15pt;width:28.35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670</wp:posOffset>
                </wp:positionH>
                <wp:positionV relativeFrom="paragraph">
                  <wp:posOffset>313055</wp:posOffset>
                </wp:positionV>
                <wp:extent cx="360680" cy="2076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1pt;margin-top:24.65pt;width:28.35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คำสั่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 </w:t>
      </w:r>
      <w:r>
        <w:rPr>
          <w:rFonts w:cs="Angsana New" w:ascii="Angsana New" w:hAnsi="Angsana New"/>
          <w:sz w:val="32"/>
          <w:szCs w:val="32"/>
        </w:rPr>
        <w:t xml:space="preserve">Save    </w:t>
      </w:r>
      <w:r>
        <w:rPr>
          <w:rFonts w:ascii="Angsana New" w:hAnsi="Angsana New"/>
          <w:sz w:val="32"/>
          <w:sz w:val="32"/>
          <w:szCs w:val="32"/>
        </w:rPr>
        <w:t>คลิกที่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พิมพ์ชื่อที่จะบันทึกแล้วคลิกที่ปุ่ม  </w:t>
      </w:r>
      <w:r>
        <w:rPr>
          <w:rFonts w:cs="Angsana New" w:ascii="Angsana New" w:hAnsi="Angsana New"/>
          <w:sz w:val="32"/>
          <w:szCs w:val="32"/>
        </w:rPr>
        <w:t xml:space="preserve">Save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ั้นตอนการบันทึกงานนำเสนอและ</w:t>
      </w:r>
      <w:r>
        <w:rPr>
          <w:rFonts w:ascii="Angsana New" w:hAnsi="Angsana New"/>
          <w:sz w:val="32"/>
          <w:sz w:val="32"/>
          <w:szCs w:val="32"/>
        </w:rPr>
        <w:t xml:space="preserve">คลิกคำสั่ง </w:t>
      </w:r>
      <w:r>
        <w:rPr>
          <w:rFonts w:cs="Angsana New" w:ascii="Angsana New" w:hAnsi="Angsana New"/>
          <w:sz w:val="32"/>
          <w:szCs w:val="32"/>
        </w:rPr>
        <w:t xml:space="preserve">Slide Show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View 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ที่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311150" cy="2222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7955" cy="2317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77" r="-1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2105" cy="2222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/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1150" cy="2222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สไลด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ั้นตอนการนำเสนอสไลด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โพรเจกเตอร์และจอร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116840</wp:posOffset>
                </wp:positionV>
                <wp:extent cx="1571625" cy="3733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9.4pt;mso-wrap-distance-left:9.05pt;mso-wrap-distance-right:9.05pt;mso-wrap-distance-top:0pt;mso-wrap-distance-bottom:0pt;margin-top:9.2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pacing w:val="-8"/>
          <w:sz w:val="32"/>
          <w:sz w:val="32"/>
          <w:szCs w:val="32"/>
        </w:rPr>
        <w:t>นักเรียนแบ่งกลุ่มร่วมกันประยุกต์ใช้ความรู้ในการใช้โปรแกรมไมโครซอฟต์เพาเวอร์</w:t>
      </w:r>
      <w:r>
        <w:rPr>
          <w:sz w:val="32"/>
          <w:sz w:val="32"/>
          <w:szCs w:val="32"/>
        </w:rPr>
        <w:t>พอยต์ในการ</w:t>
      </w:r>
      <w:r>
        <w:rPr>
          <w:spacing w:val="-8"/>
          <w:sz w:val="32"/>
          <w:sz w:val="32"/>
          <w:szCs w:val="32"/>
        </w:rPr>
        <w:t>ทำของขวัญของที่ระลึกให้แก่สมาชิกในครอบครัวหรือเพื่อ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ช่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ภาพครอบครัวประกอบ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พื่อนประกอบ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285</wp:posOffset>
                </wp:positionH>
                <wp:positionV relativeFrom="paragraph">
                  <wp:posOffset>92075</wp:posOffset>
                </wp:positionV>
                <wp:extent cx="2843530" cy="4032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7.2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โปรแกรมไมโครซอฟต์เพาเวอร์พอยต์สร้างสไลด์นำเสนอ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</w:t>
            </w:r>
            <w:r>
              <w:rPr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เวอร์พอย</w:t>
            </w:r>
            <w:r>
              <w:rPr>
                <w:sz w:val="32"/>
                <w:sz w:val="32"/>
                <w:szCs w:val="32"/>
              </w:rPr>
              <w:t>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ไลด์นำเสนอ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  <w:p>
            <w:pPr>
              <w:pStyle w:val="Normal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>ตามแบบได้ถูกต้อง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โปรแกรมไมโครซอฟต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พาเวอร์พอย</w:t>
            </w:r>
            <w:r>
              <w:rPr>
                <w:sz w:val="32"/>
                <w:sz w:val="32"/>
                <w:szCs w:val="32"/>
              </w:rPr>
              <w:t>ต์</w:t>
            </w:r>
            <w:r>
              <w:rPr>
                <w:sz w:val="32"/>
                <w:sz w:val="32"/>
                <w:szCs w:val="32"/>
              </w:rPr>
              <w:t>สร้างสไลด์นำเสนอ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>ได้ตามแบบอย่างหรือทำตามที่ครูแนะนำเท่านั้น</w:t>
            </w:r>
          </w:p>
          <w:p>
            <w:pPr>
              <w:pStyle w:val="Normal"/>
              <w:rPr>
                <w:w w:val="110"/>
                <w:sz w:val="32"/>
                <w:szCs w:val="32"/>
              </w:rPr>
            </w:pPr>
            <w:r>
              <w:rPr>
                <w:w w:val="11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8:00Z</dcterms:created>
  <dc:creator>WincoolV5</dc:creator>
  <dc:description/>
  <cp:keywords/>
  <dc:language>en-US</dc:language>
  <cp:lastModifiedBy>com41</cp:lastModifiedBy>
  <dcterms:modified xsi:type="dcterms:W3CDTF">2011-12-10T08:48:00Z</dcterms:modified>
  <cp:revision>8</cp:revision>
  <dc:subject/>
  <dc:title> </dc:title>
</cp:coreProperties>
</file>