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สร้างชิ้นงานด้วย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สร้างชิ้นงานด้วย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5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ช่วยสร้างชิ้นงานจากจินตนาการหรืองานที่ทำใน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วันอย่างมีจิตสำนึกและ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ขั้นตอนการสร้างชิ้นงานด้วยคอมพิวเตอร์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ชิ้นงานด้วยคอมพิวเตอร์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สร้างชิ้นงานด้วย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สร้างชิ้นงานด้วยคอมพิวเตอร์จำเป็นต้องใช้ซอฟต์แวร์หรือโปรแกรมสำเร็จรูปเป็นองค์ประกอบสำคัญ  และควรเลือกใช้ซอฟต์แวร์หรือโปรแกรมสำเร็จรูปให้เหมาะสมกับลักษณะงาน  จึงจะทำให้การทำงานมีประสิทธิภาพและได้ผลงานที่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สร้างชิ้นงานด้วยคอมพิวเตอร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แผ่นพับและเอกสารแนะนำ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งานการสร้างชิ้นงานด้วยคอมพิวเตอร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สร้างชิ้นงานด้วยคอมพิวเตอร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ฟแวร์หรือโปรแกรมใดสามารถสร้างชิ้นงานประเภทเอกสาร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แผ่นพับที่เขียนด้วยดินส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่นพับ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แผ่นพับที่พิมพ์ด้วย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่นพ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พ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ขียนด้วยดินส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พ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ิมพ์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ให้แผ่นพับดูเป็นระเบียบเรียบร้อย สวยงาม และน่าสนใจจะเลือกทำแผ่นพับเหมือนแผ่นพ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ผ่นพั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สร้างชิ้นงานด้วยคอมพิวเตอร์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ชิ้นงานด้วยคอมพิวเตอร์มีสิ่งใดเป็นองค์ประกอบ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อฟต์แวร์หรือ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ซอฟต์แวร์หรือโปรแกรมได้เหมาะสมกับลักษณะงานมี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ทำงานมีประสิทธิภาพ และได้ผลงานที่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แกรมไมโครซอฟต์เวิร์ดเหมาะสำหรับสร้างงานลักษณะใด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ิมพ์รายงาน พิมพ์ปกรายงาน หนังสือเวียน แผ่นพับ ใบปลิว เอกสารแนะนำชิ้นงาน ป้ายประ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แกรมไมโครซอฟต์เอกเซลเหมาะสำหรับงาน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าราง แผนภูมิ กราฟ ตารางเรียน ปฏิท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แกรมไมโครซอฟต์เพาเวอร์พอยท์เหมาะสำหรับสร้างงาน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 นำเสนอภาพนิ่งและภาพเคลื่อนไห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แผ่นพับและเอกสารแนะนำชิ้นงาน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สร้างแผ่นพับและเอกสารแนะนำชิ้นงานลงในแผนภาพความคิดแบบขั้นบันไ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49950" cy="52089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360680</wp:posOffset>
                </wp:positionV>
                <wp:extent cx="4349115" cy="6572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ิมพ์  โดยการนำต้นฉบับที่จัดหน้าเรียงพิมพ์แล้วส่งโรงพิมพ์  นิยมพิมพ์ด้วยระบบออฟเซตและใช้กระดาษคุณภาพดี  เช่น  กระดาษอาร์ต 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51.75pt;mso-wrap-distance-left:9.05pt;mso-wrap-distance-right:9.05pt;mso-wrap-distance-top:0pt;mso-wrap-distance-bottom:0pt;margin-top:28.4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ิมพ์  โดยการนำต้นฉบับที่จัดหน้าเรียงพิมพ์แล้วส่งโรงพิมพ์  นิยมพิมพ์ด้วยระบบออฟเซตและใช้กระดาษคุณภาพดี  เช่น  กระดาษอาร์ต 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685</wp:posOffset>
                </wp:positionH>
                <wp:positionV relativeFrom="paragraph">
                  <wp:posOffset>-16510</wp:posOffset>
                </wp:positionV>
                <wp:extent cx="920115" cy="3041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95pt;mso-wrap-distance-left:9.05pt;mso-wrap-distance-right:9.05pt;mso-wrap-distance-top:0pt;mso-wrap-distance-bottom:0pt;margin-top:-1.3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363980</wp:posOffset>
                </wp:positionV>
                <wp:extent cx="4344670" cy="841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หน้าเรียงพิมพ์  และพิสูจน์อักษรเพื่อแก้ไขคำผิด  กำหนดขนาดของภาพ  เปอร์เซ็นต์ของการสกรีน  กำหนดรอยพับ  กำหนดสีใ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ต่าง ๆ  อย่างชัดเจนเพื่อเป็นต้นฉบับที่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66.25pt;mso-wrap-distance-left:9.05pt;mso-wrap-distance-right:9.05pt;mso-wrap-distance-top:0pt;mso-wrap-distance-bottom:0pt;margin-top:107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หน้าเรียงพิมพ์  และพิสูจน์อักษรเพื่อแก้ไขคำผิด  กำหนดขนาดของภาพ  เปอร์เซ็นต์ของการสกรีน  กำหนดรอยพับ  กำหนดสีใน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ต่าง ๆ  อย่างชัดเจนเพื่อเป็นต้นฉบับที่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</wp:posOffset>
                </wp:positionH>
                <wp:positionV relativeFrom="paragraph">
                  <wp:posOffset>1085850</wp:posOffset>
                </wp:positionV>
                <wp:extent cx="920115" cy="3041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95pt;mso-wrap-distance-left:9.05pt;mso-wrap-distance-right:9.05pt;mso-wrap-distance-top:0pt;mso-wrap-distance-bottom:0pt;margin-top:85.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</wp:posOffset>
                </wp:positionH>
                <wp:positionV relativeFrom="paragraph">
                  <wp:posOffset>2219960</wp:posOffset>
                </wp:positionV>
                <wp:extent cx="920115" cy="3041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95pt;mso-wrap-distance-left:9.05pt;mso-wrap-distance-right:9.05pt;mso-wrap-distance-top:0pt;mso-wrap-distance-bottom:0pt;margin-top:174.8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465070</wp:posOffset>
                </wp:positionV>
                <wp:extent cx="4350385" cy="14935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รายละเอียดในการพิมพ์  ได้แก่  การกำหนดขนาด  จำนวนหน้า  วิธีการพับการทำโครงร่างควรจัดข้อความและภาพ  ให้สวยงามกลมกลืนกันอย่างมีเอกภาพส่วนการกำหนดแบบและขนาดอักษร  ควรวิเคราะห์จากกลุ่มเป้าหมาย  ที่ต้องการสื่อสาร  ในส่วนหัวเรื่อง  ควรเน้นตัวอักษรขนาดใหญ่หรือมีรูปแบบแตกต่าง  จากส่วนที่เป็นเนื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17.6pt;mso-wrap-distance-left:9.05pt;mso-wrap-distance-right:9.05pt;mso-wrap-distance-top:0pt;mso-wrap-distance-bottom:0pt;margin-top:194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รายละเอียดในการพิมพ์  ได้แก่  การกำหนดขนาด  จำนวนหน้า  วิธีการพับการทำโครงร่างควรจัดข้อความและภาพ  ให้สวยงามกลมกลืนกันอย่างมีเอกภาพส่วนการกำหนดแบบและขนาดอักษร  ควรวิเคราะห์จากกลุ่มเป้าหมาย  ที่ต้องการสื่อสาร  ในส่วนหัวเรื่อง  ควรเน้นตัวอักษรขนาดใหญ่หรือมีรูปแบบแตกต่าง  จากส่วนที่เป็นเนื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3857625</wp:posOffset>
                </wp:positionV>
                <wp:extent cx="920115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95pt;mso-wrap-distance-left:9.05pt;mso-wrap-distance-right:9.05pt;mso-wrap-distance-top:0pt;mso-wrap-distance-bottom:0pt;margin-top:303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4118610</wp:posOffset>
                </wp:positionV>
                <wp:extent cx="4349750" cy="10299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รียมต้นฉบับที่เป็นเนื้อหาและภาพประกอบ  โดยเสนอเฉพาะประเด็นสำคัญที่น่าสนใจ  จัดไว้ในส่วนที่เป็นด้านใน  ส่วนปกควรออกแบบให้สัมพันธ์กับเนื้อหาด้านใน  อาจใช้ภาพเหมือนจริงหรือภาพนามธรรมที่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่อความหมายได้ทัน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81.1pt;mso-wrap-distance-left:9.05pt;mso-wrap-distance-right:9.05pt;mso-wrap-distance-top:0pt;mso-wrap-distance-bottom:0pt;margin-top:324.3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รียมต้นฉบับที่เป็นเนื้อหาและภาพประกอบ  โดยเสนอเฉพาะประเด็นสำคัญที่น่าสนใจ  จัดไว้ในส่วนที่เป็นด้านใน  ส่วนปกควรออกแบบให้สัมพันธ์กับเนื้อหาด้านใน  อาจใช้ภาพเหมือนจริงหรือภาพนามธรรมที่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่อความหมายได้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ั้นตอนการสร้างแผ่นพับและเอกสารแนะนำ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สามารถใช้คอมพิวเตอร์สร้างชิ้นงานได้สำเร็จจะรู้สึก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ชิ้นงานโดยใช้คอมพิวเตอร์จนสำเร็จด้วยตนเอง แสดงถึงการมีคุณธรรม จริยธรรม และคุณลักษณะอันพึงประสงค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ุ่งมั่นในการทำ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สร้างชิ้นงานแผ่นพับและเอกสารแนะนำชิ้นงานโดยใช้โปรแกรมไมโครซอฟต์เวิร์ดให้นักเรียนดูตามรายการที่กำหนดให้ แล้วให้นักเรียนแต่ละคนฝึกปฏิบัติตาม โดยมีครูเป็นผู้ประเมินผลงาน จากนั้นจัดแสดงผลงานของนักเรียนในรูปแบบป้ายนิเทศหรือให้นักเรียนนำเสนอผลงาน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188460" cy="454469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377190</wp:posOffset>
                </wp:positionV>
                <wp:extent cx="4213860" cy="38017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้าสู่โปรแกรมไมโครซอฟต์เวิร์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้งค่าหน้ากระดาษให้เอกสารอยู่ในแนว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กแต่งเอกสารที่จะใช้ทำแผ่นพ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ลี่ยนรูปแบบตัวอักษ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เปลี่ยนขนาดตัวอักษร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เปลี่ยนสีตัว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ำหนดให้ตัวอักษรและรูปภาพอยู่กึ่งกลาง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ให้ตัวอักษรตัวแรกของข้อความมีขนาดใหญ่ล้อมร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วาม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ติมสัญลักษณ์หน้า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ติมรูปภาพใ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ให้รูปภาพแทรกอยู่ตำแหน่งใดก็ได้ใ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เอกสารให้เป็นคอลัม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99.35pt;mso-wrap-distance-left:9.05pt;mso-wrap-distance-right:9.05pt;mso-wrap-distance-top:0pt;mso-wrap-distance-bottom:0pt;margin-top:29.7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้าสู่โปรแกรมไมโครซอฟต์เวิร์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ั้งค่าหน้ากระดาษให้เอกสารอยู่ในแนวน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กแต่งเอกสารที่จะใช้ทำแผ่นพับ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ลี่ยนรูปแบบตัวอักษ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เปลี่ยนขนาดตัวอักษร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เปลี่ยนสีตัวอักษ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1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กำหนดให้ตัวอักษรและรูปภาพอยู่กึ่งกลางกระดา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1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ให้ตัวอักษรตัวแรกของข้อความมีขนาดใหญ่ล้อมรอบด้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ความเล็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ติมสัญลักษณ์หน้าข้อคว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ติมรูปภาพใน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3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ให้รูปภาพแทรกอยู่ตำแหน่งใดก็ได้ใน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3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เอกสารให้เป็นคอลัม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 ผลงานการสร้างแผ่นพับหรือเอกสารแนะนำชิ้นงานของบุคคลใดดีที่สุด เพราะอะไร และผลงานของบุคคลใดบ้างที่ต้องปรับปรุง เพราะอะไร และต้องปรับปรุงอย่างไร ขณะปฏิบัติงาน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ก้ไข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ฟต์แวร์หรือโปรแกรมใดสามารถสร้างชิ้นงานประกอบเอกสาร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ชิ้นงานด้วยคอมพิวเตอร์ให้การทำงานมีประสิทธิภาพและได้ผลงานที่มีคุณภาพควรเลือกใช้ซอฟต์แวร์ให้เหมาะสมกับลักษณะงานและทำตามขั้นตอ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่นพับที่เขียนด้วยดินสอและแผ่นพับที่พิมพ์ด้วย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แผ่นพ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ผลงานการสร้างชิ้นงานด้วยคอมพิวเตอร์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85</wp:posOffset>
                </wp:positionH>
                <wp:positionV relativeFrom="paragraph">
                  <wp:posOffset>92075</wp:posOffset>
                </wp:positionV>
                <wp:extent cx="2843530" cy="4032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7.2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ชิ้นงานด้วยคอมพิวเตอ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73"/>
        <w:gridCol w:w="1745"/>
        <w:gridCol w:w="1672"/>
        <w:gridCol w:w="1674"/>
      </w:tblGrid>
      <w:tr>
        <w:trPr>
          <w:trHeight w:val="46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>
          <w:trHeight w:val="47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สร้างชิ้นงาน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้างชิ้นงานด้ว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อมพิวเตอร์ ร่วมกับผู้อื่นในการพัฒนาให้เกิดประโยชน์ต่อส่วนรวม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ั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ในระหว่างการปฏิบัติได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สร้างชิ้นงานด้วยคอมพิวเตอร์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ตามที่ตนเองคิดขึ้นมา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สร้างชิ้นงานด้วยคอมพิวเตอร์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สร้างชิ้นงานด้วยคอมพิวเตอร์ได้ตา</w:t>
            </w:r>
            <w:r>
              <w:rPr>
                <w:spacing w:val="-2"/>
                <w:sz w:val="32"/>
                <w:sz w:val="32"/>
                <w:szCs w:val="32"/>
              </w:rPr>
              <w:t>ม</w:t>
            </w:r>
            <w:r>
              <w:rPr>
                <w:spacing w:val="-2"/>
                <w:sz w:val="32"/>
                <w:sz w:val="32"/>
                <w:szCs w:val="32"/>
              </w:rPr>
              <w:t>แบบอย่าง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หรือทำตามที่ครูแนะนำเท่านั้น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spacing w:val="-2"/>
                <w:w w:val="110"/>
                <w:sz w:val="32"/>
                <w:szCs w:val="32"/>
              </w:rPr>
            </w:pPr>
            <w:r>
              <w:rPr>
                <w:spacing w:val="-2"/>
                <w:w w:val="11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8:00Z</dcterms:created>
  <dc:creator>WincoolV5</dc:creator>
  <dc:description/>
  <cp:keywords/>
  <dc:language>en-US</dc:language>
  <cp:lastModifiedBy>com41</cp:lastModifiedBy>
  <dcterms:modified xsi:type="dcterms:W3CDTF">2011-12-10T08:51:00Z</dcterms:modified>
  <cp:revision>8</cp:revision>
  <dc:subject/>
  <dc:title> </dc:title>
</cp:coreProperties>
</file>