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b/>
          <w:bCs/>
          <w:sz w:val="32"/>
          <w:szCs w:val="32"/>
        </w:rPr>
        <w:t>3  Possessions: Grammar presentation 2</w:t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โดยใช้คำศัพท์เกี่ยวกับอาชีพ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สิ่งของที่บุคคลนั้นมีอยู่ในการครอบครอง และสำนวนระบุความเป็นเจ้าของ </w:t>
      </w:r>
      <w:r>
        <w:rPr>
          <w:rFonts w:cs="Cordia New" w:ascii="Cordia New" w:hAnsi="Cordia New"/>
          <w:sz w:val="32"/>
          <w:szCs w:val="32"/>
        </w:rPr>
        <w:t>(possession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โต้ตอบสื่อสารระหว่างบุคค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ฟังคำบรรยายบุคคลและสิ่งขอ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วาดภาพ แสดงความรู้ ความคิด จากเรื่องที่ฟัง ดู อ่าน อย่างมีเหตุผ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ตรงตามความหมายของภาพโดยใช้คำศัพท์เกี่ยวกับ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ิ่งของที่บุคคลนั้นมีอยู่ในการครอบครอง และสำนวนระบุความเป็นเจ้าของ </w:t>
            </w:r>
            <w:r>
              <w:rPr>
                <w:rFonts w:cs="Cordia New" w:ascii="Cordia New" w:hAnsi="Cordia New"/>
                <w:sz w:val="32"/>
                <w:szCs w:val="32"/>
              </w:rPr>
              <w:t>(possession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คำบรรยายสิ่งข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บรรยายสิ่งของในชั้นเรียน การเดาเจ้าของจากการฟังคำบรรยาย การทำแบบฝึกหัด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โดยการเรียงตัวอักษรสร้างค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ลงในประโยค และเติมภาพวาดให้สมบูรณ์ เพื่อแสดงข้อมูลของประโยค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uessing game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บรรยายภาพวาดโจรสลัด การวาดรูปแสดงข้อมูลตามราย ละเอียดของคำบรรยายที่ฟัง                     การทำแบบฝึกหัดและส่งการบ้าน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t’s the builder’s belt.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5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ง</w:t>
      </w:r>
      <w:r>
        <w:rPr>
          <w:rFonts w:ascii="Cordia New" w:hAnsi="Cordia New"/>
          <w:sz w:val="32"/>
          <w:sz w:val="32"/>
          <w:szCs w:val="32"/>
        </w:rPr>
        <w:t xml:space="preserve">กล่องในที่ที่สามารถมองเห็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ส่ภาพสิ่งต่าง ๆ ที่นักเรียนเพิ่งเรียนคำศัพท์ในบท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ข้าไปภายใ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บอกว่านี่เป็น</w:t>
      </w:r>
      <w:r>
        <w:rPr>
          <w:rFonts w:ascii="Cordia New" w:hAnsi="Cordia New"/>
          <w:sz w:val="32"/>
          <w:sz w:val="32"/>
          <w:szCs w:val="32"/>
        </w:rPr>
        <w:t>สมบัติของ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 is your treasure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reasure chest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หีบสมบ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ยายามที่จะคาดเดาภาพที่ครูจะนำออกมา ครูสุ่มหยิบภาพ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คนแรกที่</w:t>
      </w:r>
      <w:r>
        <w:rPr>
          <w:rFonts w:ascii="Cordia New" w:hAnsi="Cordia New"/>
          <w:sz w:val="32"/>
          <w:sz w:val="32"/>
          <w:szCs w:val="32"/>
        </w:rPr>
        <w:t>คาดเดาได้อย่างถูกต้องชนะ</w:t>
      </w:r>
      <w:r>
        <w:rPr>
          <w:rStyle w:val="Hps"/>
          <w:rFonts w:ascii="Cordia New" w:hAnsi="Cordia New"/>
          <w:sz w:val="32"/>
          <w:sz w:val="32"/>
          <w:szCs w:val="32"/>
        </w:rPr>
        <w:t>ได้ภาพนั้นไป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2857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5pt;margin-top:2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บคู่บุคคลกับสิ่งของของเขา </w:t>
      </w:r>
      <w:r>
        <w:rPr>
          <w:rFonts w:cs="Cordia New" w:ascii="Cordia New" w:hAnsi="Cordia New"/>
          <w:b/>
          <w:bCs/>
          <w:sz w:val="32"/>
          <w:szCs w:val="32"/>
        </w:rPr>
        <w:t>: Match the people with their possess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รูปภาพที่อยู่ด้านซ้าย บอกชื่ออาชี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รูปแพทย์ ถามนักเรียนว่าสิ่งใดที่อยู่ด้านขวาเป็นของแพทย์ ให้นักเรียนลากเส้นโยงรูปแพทย์กับเสื้อคลุมของแพท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ลากเส้นโยงเชื่อมต่อส่วนที่เหลือของอาชีพกับสิ่งของที่เป็นของพวกเขา และจากนั้นตรวจงานของนักเรียนร่วมกั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5400</wp:posOffset>
                </wp:positionV>
                <wp:extent cx="171450" cy="209550"/>
                <wp:effectExtent l="12700" t="13335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5pt;margin-top: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เกี่ยวกับภาพ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: </w:t>
      </w:r>
      <w:r>
        <w:rPr>
          <w:rFonts w:cs="Cordia New" w:ascii="Cordia New" w:hAnsi="Cordia New"/>
          <w:b/>
          <w:bCs/>
          <w:sz w:val="32"/>
          <w:szCs w:val="32"/>
        </w:rPr>
        <w:t>Write sentences about the pictures in exercise 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ยังรูปภาพเสื้อคลุมของแพทย์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ประโยคแร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กระบวนการเดียวกันนี้กับประโยคอื่น 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74570" cy="6775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206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5pt;margin-top:0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สนทน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ธิบ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สิ่งที่สามารถเห็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นห้องเรียน ให้เพื่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ดเดาสิ่งที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ักเรียนอธิบา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Talk time. Describe three things you can see in the classroom. Ask your friends to guess whose things you’re describ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 It’s talk time!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อกว่าเป็นเวลาสนทนา ให้นักเรียนสวมเสื้อผ้าเครื่องแต่งกายที่เตรียมมา ครูเรียกนักเรียนสามคนมาหน้าชั้น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ดู</w:t>
      </w:r>
      <w:r>
        <w:rPr>
          <w:rFonts w:ascii="Cordia New" w:hAnsi="Cordia New"/>
          <w:sz w:val="32"/>
          <w:sz w:val="32"/>
          <w:szCs w:val="32"/>
        </w:rPr>
        <w:t>เสื้อผ้าของเพื่อนร่วมชั้นและเลือกสิ่งที่จะ</w:t>
      </w:r>
      <w:r>
        <w:rPr>
          <w:rStyle w:val="Hps"/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>ได้ จากนั้น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 It’s yellow and green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ั้งสาม</w:t>
      </w:r>
      <w:r>
        <w:rPr>
          <w:rStyle w:val="Hps"/>
          <w:rFonts w:ascii="Cordia New" w:hAnsi="Cordia New"/>
          <w:sz w:val="32"/>
          <w:sz w:val="32"/>
          <w:szCs w:val="32"/>
        </w:rPr>
        <w:t>มอง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หานักเรียนที่ใส่</w:t>
      </w:r>
      <w:r>
        <w:rPr>
          <w:rFonts w:ascii="Cordia New" w:hAnsi="Cordia New"/>
          <w:sz w:val="32"/>
          <w:sz w:val="32"/>
          <w:szCs w:val="32"/>
        </w:rPr>
        <w:t>บางสิ่งบางอย่างสีเหลือง</w:t>
      </w:r>
      <w:r>
        <w:rPr>
          <w:rStyle w:val="Hps"/>
          <w:rFonts w:ascii="Cordia New" w:hAnsi="Cordia New"/>
          <w:sz w:val="32"/>
          <w:sz w:val="32"/>
          <w:szCs w:val="32"/>
        </w:rPr>
        <w:t>และสีเขียว</w:t>
      </w:r>
      <w:r>
        <w:rPr>
          <w:rFonts w:ascii="Cordia New" w:hAnsi="Cordia New"/>
          <w:sz w:val="32"/>
          <w:sz w:val="32"/>
          <w:szCs w:val="32"/>
        </w:rPr>
        <w:t>และให้นักเรียนพูดว่า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It’s Ladda’s scarf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มันคือผ้าพันคอของ</w:t>
      </w:r>
      <w:r>
        <w:rPr>
          <w:rStyle w:val="Hps"/>
          <w:rFonts w:ascii="Cordia New" w:hAnsi="Cordia New"/>
          <w:sz w:val="32"/>
          <w:sz w:val="32"/>
          <w:szCs w:val="32"/>
        </w:rPr>
        <w:t>ลัดดา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กลุ่มละสี่ค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ทำกิจกรรมลักษณะนี้ โดยสลับให้แต่ละคนได้มีโอกาสพูดอย่างทั่วถึงทั้งกลุ่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ดรูปโจรสลัด </w:t>
      </w:r>
      <w:r>
        <w:rPr>
          <w:rStyle w:val="Hps"/>
          <w:rFonts w:ascii="Cordia New" w:hAnsi="Cordia New"/>
          <w:sz w:val="32"/>
          <w:sz w:val="32"/>
          <w:szCs w:val="32"/>
        </w:rPr>
        <w:t>แต่ไม่</w:t>
      </w:r>
      <w:r>
        <w:rPr>
          <w:rFonts w:ascii="Cordia New" w:hAnsi="Cordia New"/>
          <w:sz w:val="32"/>
          <w:sz w:val="32"/>
          <w:szCs w:val="32"/>
        </w:rPr>
        <w:t>ให้เพื่อนเห็น ครูจัด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ป็นคู่ ให้นักเรียนคนที่หนึ่งพูดบรรยายถึงโจรสลัดของเขาให้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ร่วมชั้นฟังและ</w:t>
      </w:r>
      <w:r>
        <w:rPr>
          <w:rFonts w:ascii="Cordia New" w:hAnsi="Cordia New"/>
          <w:sz w:val="32"/>
          <w:sz w:val="32"/>
          <w:szCs w:val="32"/>
        </w:rPr>
        <w:t>วาดภาพตาม</w:t>
      </w:r>
      <w:r>
        <w:rPr>
          <w:rStyle w:val="Hps"/>
          <w:rFonts w:ascii="Cordia New" w:hAnsi="Cordia New"/>
          <w:sz w:val="32"/>
          <w:sz w:val="32"/>
          <w:szCs w:val="32"/>
        </w:rPr>
        <w:t>รายละเอียด</w:t>
      </w:r>
      <w:r>
        <w:rPr>
          <w:rFonts w:ascii="Cordia New" w:hAnsi="Cordia New"/>
          <w:sz w:val="32"/>
          <w:sz w:val="32"/>
          <w:szCs w:val="32"/>
        </w:rPr>
        <w:t xml:space="preserve">คำบรรยาย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สลับบทบาท และ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ปรียบเทียบ</w:t>
      </w:r>
      <w:r>
        <w:rPr>
          <w:rFonts w:ascii="Cordia New" w:hAnsi="Cordia New"/>
          <w:sz w:val="32"/>
          <w:sz w:val="32"/>
          <w:szCs w:val="32"/>
        </w:rPr>
        <w:t>ภาพวา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จับคู่กัน ให้นักเรียนตั้งชื่อ</w:t>
      </w:r>
      <w:r>
        <w:rPr>
          <w:rStyle w:val="Hps"/>
          <w:rFonts w:ascii="Cordia New" w:hAnsi="Cordia New"/>
          <w:sz w:val="32"/>
          <w:sz w:val="32"/>
          <w:szCs w:val="32"/>
        </w:rPr>
        <w:t>โจรสลัด</w:t>
      </w:r>
      <w:r>
        <w:rPr>
          <w:rFonts w:ascii="Cordia New" w:hAnsi="Cordia New"/>
          <w:sz w:val="32"/>
          <w:sz w:val="32"/>
          <w:szCs w:val="32"/>
        </w:rPr>
        <w:t>ของตนและผลัดกันบรรยายถึงโจรสลั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ptai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ab/>
        <w:t xml:space="preserve">Blood’s hair is messy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สามารถพูดประโยคบรรยายได้มาก</w:t>
      </w:r>
      <w:r>
        <w:rPr>
          <w:rFonts w:ascii="Cordia New" w:hAnsi="Cordia New"/>
          <w:sz w:val="32"/>
          <w:sz w:val="32"/>
          <w:szCs w:val="32"/>
        </w:rPr>
        <w:t xml:space="preserve">ที่สุดเป็นผู้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bCs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ในการทำ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29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คัดลอก</w:t>
      </w:r>
      <w:r>
        <w:rPr>
          <w:rFonts w:cs="Cordia New" w:ascii="Cordia New" w:hAnsi="Cordia New"/>
          <w:sz w:val="32"/>
          <w:szCs w:val="32"/>
        </w:rPr>
        <w:t xml:space="preserve">: Unscramble the letters to form words.  Each of the illustrations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>has something missing. Write a sentence and complete the pictures.</w:t>
      </w:r>
    </w:p>
    <w:p>
      <w:pPr>
        <w:pStyle w:val="ListParagraph"/>
        <w:spacing w:lineRule="auto" w:line="240" w:before="0" w:after="0"/>
        <w:ind w:left="720" w:hanging="45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61160" cy="631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83260" cy="564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นำเสนอกิจกรรมการเรียนรู้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ล่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ภาพของคำศัพท์ใหม่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สื้อผ้าเครื่องแต่งกายที่นักเรียนเตรียมมาใส่ทำกิจกรรมแบบฝึกหัด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1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10:00:00Z</dcterms:modified>
  <cp:revision>44</cp:revision>
  <dc:subject/>
  <dc:title/>
</cp:coreProperties>
</file>