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Song presentation: Dance, puppet, dance!         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อกคำสั่ง และ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เพลง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 บทเพลง แล้วบอกใจความสำคัญ  วาดภาพแสดงข้อมูล เขียนข้อความสั้น ๆ ตอบคำถาม และเขียนเติมคำ ข้อความ ลงในประโยคให้สมบูรณ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อ่าน 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24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อกคำสั่งและ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คำสั่งให้หุ่นปฏิบัติต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ถูกต้องตามหลักการ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ance, puppet, dance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บทเพลง แล้วบอกใจความสำคัญ    วาดภาพแสดงข้อมูล เขียนข้อความสั้น ๆ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 และเขียนเติมคำ ข้อความ ลงในประโยคให้สมบูร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แสดงบทบาทสมมุติเป็นหุ่นเชิดปฏิบัติตามคำสั่ง การฟังเพลง การร้องเพลง การเขียนเนื้อเพลงขึ้นใหม่  การทำกิจกรรมทบทวนคำศัพท์และฝึกภาษา การทำแบบฝึกหัดและส่งการบ้า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รียก</w:t>
      </w:r>
      <w:r>
        <w:rPr>
          <w:rFonts w:ascii="Cordia New" w:hAnsi="Cordia New"/>
          <w:sz w:val="32"/>
          <w:sz w:val="32"/>
          <w:szCs w:val="32"/>
        </w:rPr>
        <w:t xml:space="preserve">นักเรียนหนึ่งคนมาหน้าชั้นเรียนและนั่งเหมือนหุ่น และจินตนาการว่าขาและแขนของตนมีเชือกแขวนเหมือนหุ่นและเชือกนั้นพันกันยุ่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ต่ละคนออกคำสั่งใหเคลื่อนที่และเดิน โดยสิ่งที่สั่งให้หุ่นทำ ต้องเป็นขั้นตอน เช่น นักเรียนไม่สามารถ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Stand Up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โดยไม่บอกก่อนว่า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ove your right foot to the left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คนที่เป็นหุ่นปฏิบัติตามคำสั่งของเพื่อ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54940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pt;margin-top:12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 the song: Dance, puppet, dance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บอกว่า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ะได้ฟังเพ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6 (Track 3)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 and repeat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Style w:val="Hps"/>
          <w:rFonts w:ascii="Cordia New" w:hAnsi="Cordia New"/>
          <w:sz w:val="32"/>
          <w:sz w:val="32"/>
          <w:szCs w:val="32"/>
        </w:rPr>
        <w:t>กด</w:t>
      </w:r>
      <w:r>
        <w:rPr>
          <w:rFonts w:ascii="Cordia New" w:hAnsi="Cordia New"/>
          <w:sz w:val="32"/>
          <w:sz w:val="32"/>
          <w:szCs w:val="32"/>
        </w:rPr>
        <w:t>หยุด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บแต่ละท่อน</w:t>
      </w:r>
      <w:r>
        <w:rPr>
          <w:rFonts w:ascii="Cordia New" w:hAnsi="Cordia New"/>
          <w:sz w:val="32"/>
          <w:sz w:val="32"/>
          <w:szCs w:val="32"/>
        </w:rPr>
        <w:t>เพื่อให้นักเรียนสามารถพูดตาม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6 (Track 3) </w:t>
      </w:r>
      <w:r>
        <w:rPr>
          <w:rFonts w:ascii="Cordia New" w:hAnsi="Cordia New"/>
          <w:sz w:val="32"/>
          <w:sz w:val="32"/>
          <w:szCs w:val="32"/>
        </w:rPr>
        <w:t>อีกครั้ง ให้นักเรียนร้องเพลง และระบุชื่อเพลง ครูเขียนความคิดเห็นของนักเรียนบนกระดาน ครูให้คำต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>Song Activity Sheet 1</w:t>
      </w:r>
      <w:r>
        <w:rPr>
          <w:rFonts w:ascii="Cordia New" w:hAnsi="Cordia New"/>
          <w:sz w:val="32"/>
          <w:sz w:val="32"/>
          <w:szCs w:val="32"/>
        </w:rPr>
        <w:t>ในแบบฝึกหั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ascii="Cordia New" w:hAnsi="Cordia New"/>
          <w:sz w:val="32"/>
          <w:sz w:val="32"/>
          <w:szCs w:val="32"/>
        </w:rPr>
        <w:t>หน้า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>ให้เสร็จสม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พลง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ชือกที่หายไปและระบายส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Read the song in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exercise 1. Draw the missing strings and color th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The blue strings are for his …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เชือกสายสีน้ำเงินสำหรับ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..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ของเขา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fee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ท้า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ครู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กับเชือกเส้นอื่น ๆ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Draw the missing strings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วาดเชือกที่ขาดหายไป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Color the string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ระบาย</w:t>
      </w:r>
      <w:r>
        <w:rPr>
          <w:rFonts w:ascii="Cordia New" w:hAnsi="Cordia New"/>
          <w:sz w:val="32"/>
          <w:sz w:val="32"/>
          <w:szCs w:val="32"/>
        </w:rPr>
        <w:t>สีของเชือ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ทบทวน</w:t>
      </w:r>
      <w:r>
        <w:rPr>
          <w:rFonts w:ascii="Cordia New" w:hAnsi="Cordia New"/>
          <w:sz w:val="32"/>
          <w:sz w:val="32"/>
          <w:szCs w:val="32"/>
        </w:rPr>
        <w:t>สีของเชือก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8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กี่ยวกับเชือกของหุ่นเชิด </w:t>
      </w:r>
      <w:r>
        <w:rPr>
          <w:rFonts w:cs="Cordia New" w:ascii="Cordia New" w:hAnsi="Cordia New"/>
          <w:b/>
          <w:bCs/>
          <w:sz w:val="32"/>
          <w:szCs w:val="32"/>
        </w:rPr>
        <w:t>: Write about the puppet’s string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 make the puppet’s feet tap. Orange strings</w:t>
      </w:r>
      <w:r>
        <w:rPr>
          <w:rFonts w:cs="Cordia New" w:ascii="Cordia New" w:hAnsi="Cordia New"/>
          <w:sz w:val="32"/>
          <w:szCs w:val="32"/>
        </w:rPr>
        <w:t>? (</w:t>
      </w:r>
      <w:r>
        <w:rPr>
          <w:rFonts w:ascii="Cordia New" w:hAnsi="Cordia New"/>
          <w:sz w:val="32"/>
          <w:sz w:val="32"/>
          <w:szCs w:val="32"/>
        </w:rPr>
        <w:t>เชือกสีส้มทำให้เท้าของหุ่นเต้น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o, the blue strings.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ไม่ใช่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 xml:space="preserve"> เชือก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ีน้ำเงิน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ประโยคที่สองและให้นักเรียนระบุ</w:t>
      </w:r>
      <w:r>
        <w:rPr>
          <w:rStyle w:val="Hps"/>
          <w:rFonts w:ascii="Cordia New" w:hAnsi="Cordia New"/>
          <w:sz w:val="32"/>
          <w:sz w:val="32"/>
          <w:szCs w:val="32"/>
        </w:rPr>
        <w:t>สีและ</w:t>
      </w:r>
      <w:r>
        <w:rPr>
          <w:rFonts w:ascii="Cordia New" w:hAnsi="Cordia New"/>
          <w:sz w:val="32"/>
          <w:sz w:val="32"/>
          <w:szCs w:val="32"/>
        </w:rPr>
        <w:t>เขียนลงในหนังสือ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ทำแบบฝึกหัดต่อ</w:t>
      </w:r>
      <w:r>
        <w:rPr>
          <w:rFonts w:ascii="Cordia New" w:hAnsi="Cordia New"/>
          <w:sz w:val="32"/>
          <w:sz w:val="32"/>
          <w:szCs w:val="32"/>
        </w:rPr>
        <w:t>เ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8pt;margin-top:-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435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เขียนคำศัพท์ใหม่ในสองคอลัมน์บนกระดาน ให้นักเรียนตัดกระดาษออกเป็นแปดชิ้นและเขียนคำแต่ละคำบนกระดาษแต่ละชิ้น จากนั้นนำกระดาษเหล่านี้ผสมคละปนกันและวางเป็นกองคว่ำหน้าลง นักเรียนคนที่หนึ่งเปิดแผ่นที่วางอยู่ด้านบนและพูดคำแรกบนกระดาน ถ้าคำแรกบนกระดานตรงกับคำบนกระดาษ นักเรียนทั้งคู่จะต้องวางมือไว้บนศีรษะ  นักเรียนคนสุดท้ายที่วางมือไว้บนศีรษะ หยิบกระดาษทั้งกองเปิดอ่าน ดำเนินกิจกรรมต่อไปเช่นเดิม 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720" w:hanging="435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จับคู่กั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วาดเรือสามลำใน</w:t>
      </w:r>
      <w:r>
        <w:rPr>
          <w:rStyle w:val="Hps"/>
          <w:rFonts w:ascii="Cordia New" w:hAnsi="Cordia New"/>
          <w:sz w:val="32"/>
          <w:sz w:val="32"/>
          <w:szCs w:val="32"/>
        </w:rPr>
        <w:t>ทะเล</w:t>
      </w:r>
      <w:r>
        <w:rPr>
          <w:rFonts w:ascii="Cordia New" w:hAnsi="Cordia New"/>
          <w:sz w:val="32"/>
          <w:sz w:val="32"/>
          <w:szCs w:val="32"/>
        </w:rPr>
        <w:t xml:space="preserve">บนแผนที่หน้า </w:t>
      </w:r>
      <w:r>
        <w:rPr>
          <w:rStyle w:val="Hps"/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อธิบายว่า</w:t>
      </w:r>
      <w:r>
        <w:rPr>
          <w:rFonts w:ascii="Cordia New" w:hAnsi="Cordia New"/>
          <w:sz w:val="32"/>
          <w:sz w:val="32"/>
          <w:szCs w:val="32"/>
        </w:rPr>
        <w:t>นักเรียนคนที่หนึ่งพูดสถานที่ที่เขาหรือเธอ</w:t>
      </w:r>
      <w:r>
        <w:rPr>
          <w:rStyle w:val="Hps"/>
          <w:rFonts w:ascii="Cordia New" w:hAnsi="Cordia New"/>
          <w:sz w:val="32"/>
          <w:sz w:val="32"/>
          <w:szCs w:val="32"/>
        </w:rPr>
        <w:t>ยิง</w:t>
      </w:r>
      <w:r>
        <w:rPr>
          <w:rFonts w:ascii="Cordia New" w:hAnsi="Cordia New"/>
          <w:sz w:val="32"/>
          <w:sz w:val="32"/>
          <w:szCs w:val="32"/>
        </w:rPr>
        <w:t>ปืน ตัวอย่างเช่น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Style w:val="Hps"/>
          <w:rFonts w:cs="Cordia New" w:ascii="Cordia New" w:hAnsi="Cordia New"/>
          <w:sz w:val="32"/>
          <w:szCs w:val="32"/>
        </w:rPr>
        <w:t>B - 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อีกคนที่เป็นคู่ตรวจสอบ</w:t>
      </w:r>
      <w:r>
        <w:rPr>
          <w:rFonts w:ascii="Cordia New" w:hAnsi="Cordia New"/>
          <w:sz w:val="32"/>
          <w:sz w:val="32"/>
          <w:szCs w:val="32"/>
        </w:rPr>
        <w:t xml:space="preserve">พิกัดบนแผนที่ของเขาและดูว่ามีเรือจมหรือไม่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ถ้าไม่ </w:t>
      </w:r>
      <w:r>
        <w:rPr>
          <w:rFonts w:ascii="Cordia New" w:hAnsi="Cordia New"/>
          <w:sz w:val="32"/>
          <w:sz w:val="32"/>
          <w:szCs w:val="32"/>
        </w:rPr>
        <w:t>เป็นรอบของคนนั้นยิง นักเรียนที่รักษาเรือของ</w:t>
      </w:r>
      <w:r>
        <w:rPr>
          <w:rStyle w:val="Hps"/>
          <w:rFonts w:ascii="Cordia New" w:hAnsi="Cordia New"/>
          <w:sz w:val="32"/>
          <w:sz w:val="32"/>
          <w:szCs w:val="32"/>
        </w:rPr>
        <w:t>ตนเองได้ยาวนานที่สุด</w:t>
      </w:r>
      <w:r>
        <w:rPr>
          <w:rFonts w:ascii="Cordia New" w:hAnsi="Cordia New"/>
          <w:sz w:val="32"/>
          <w:sz w:val="32"/>
          <w:szCs w:val="32"/>
        </w:rPr>
        <w:t xml:space="preserve">เป็นผู้ชน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Style w:val="Hps"/>
          <w:rFonts w:cs="Cordia New" w:ascii="Cordia New" w:hAnsi="Cordia New"/>
          <w:sz w:val="32"/>
          <w:szCs w:val="32"/>
        </w:rPr>
        <w:t xml:space="preserve">Dance, puppet, dance!, track 3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ร้องได้โดยไม่ต้องดูเนื้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67155" cy="525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,1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 Track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ิ้นงานแผนที่จาก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6 Unit 1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cp:lastPrinted>2011-08-26T17:39:00Z</cp:lastPrinted>
  <dcterms:modified xsi:type="dcterms:W3CDTF">2012-03-06T06:47:00Z</dcterms:modified>
  <cp:revision>47</cp:revision>
  <dc:subject/>
  <dc:title/>
</cp:coreProperties>
</file>