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7 Possessive pronouns: Grammar consolid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</w:t>
      </w:r>
      <w:r>
        <w:rPr>
          <w:rFonts w:cs="Cordia New" w:ascii="Cordia New" w:hAnsi="Cordia New"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เรื่องราว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เกี่ยวกับเรื่องราว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เขียนประโยคสื่อความหมายโดยใช้สำนวนแสดงความเป็นเจ้าของสิ่งของ</w:t>
      </w:r>
      <w:r>
        <w:rPr>
          <w:rFonts w:cs="Cordia New" w:ascii="Cordia New" w:hAnsi="Cordia New"/>
          <w:sz w:val="32"/>
          <w:szCs w:val="32"/>
        </w:rPr>
        <w:t>(possessive’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เล่านิทานจาก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 จาก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่าน อย่างมีเหตุผล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เกี่ยวกับเรื่องราว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จากการ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นิทาน การเขียนแก้ไขประโยคที่ผิด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สื่อความหมายแสดงความเป็นเจ้าของสิ่งข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ประโยคโดย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ossessive ’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ล่านิทานจาก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านิทาน การทำแบบฝึกหัด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นทนาเปรียบเทียบสิ่งของที่มี การเรียงลำดับเนื้อเพลง การร้องเพลง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Captain Patch’s sword is silver.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t’s the builder’s bel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โจรสลัด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ในชั้นเป็น</w:t>
      </w:r>
      <w:r>
        <w:rPr>
          <w:rFonts w:ascii="Cordia New" w:hAnsi="Cordia New"/>
          <w:sz w:val="32"/>
          <w:sz w:val="32"/>
          <w:szCs w:val="32"/>
        </w:rPr>
        <w:t xml:space="preserve">ในเด็กชายและเด็กหญิ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ชายเป็นโจรสลัดเพศชายและนักเรียนหญิงเป็น</w:t>
      </w:r>
      <w:r>
        <w:rPr>
          <w:rStyle w:val="Hps"/>
          <w:rFonts w:ascii="Cordia New" w:hAnsi="Cordia New"/>
          <w:sz w:val="32"/>
          <w:sz w:val="32"/>
          <w:szCs w:val="32"/>
        </w:rPr>
        <w:t>โจรสลัด</w:t>
      </w:r>
      <w:r>
        <w:rPr>
          <w:rFonts w:ascii="Cordia New" w:hAnsi="Cordia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เปรียบเทีย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: His parrot is larger than her parrot. His hair is shorter than her hair. </w:t>
      </w:r>
      <w:r>
        <w:rPr>
          <w:rFonts w:ascii="Cordia New" w:hAnsi="Cordia New"/>
          <w:sz w:val="32"/>
          <w:sz w:val="32"/>
          <w:szCs w:val="32"/>
        </w:rPr>
        <w:t>นกแก้วของเขามีขนาดใหญ่กว่านกแก้วของเธอ ผมของเขาจะสั้นกว่าผมของเธอ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91465</wp:posOffset>
                </wp:positionV>
                <wp:extent cx="171450" cy="209550"/>
                <wp:effectExtent l="12700" t="13335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22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และวงกลม </w:t>
      </w:r>
      <w:r>
        <w:rPr>
          <w:rFonts w:cs="Cordia New" w:ascii="Cordia New" w:hAnsi="Cordia New"/>
          <w:b/>
          <w:bCs/>
          <w:sz w:val="32"/>
          <w:szCs w:val="32"/>
        </w:rPr>
        <w:t>T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ู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>F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ิด</w:t>
      </w:r>
      <w:r>
        <w:rPr>
          <w:rFonts w:cs="Cordia New" w:ascii="Cordia New" w:hAnsi="Cordia New"/>
          <w:b/>
          <w:bCs/>
          <w:sz w:val="32"/>
          <w:szCs w:val="32"/>
        </w:rPr>
        <w:t>): Listen and circle T (True) or F (Fals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ได้ฟังเรื่องราว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’re going to listen to a sto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ประโยค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 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ircle T when the sentence is true and F when it is  false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วงกลม </w:t>
      </w:r>
      <w:r>
        <w:rPr>
          <w:rFonts w:cs="Cordia New" w:ascii="Cordia New" w:hAnsi="Cordia New"/>
          <w:sz w:val="32"/>
          <w:szCs w:val="32"/>
        </w:rPr>
        <w:t xml:space="preserve">T </w:t>
      </w:r>
      <w:r>
        <w:rPr>
          <w:rFonts w:ascii="Cordia New" w:hAnsi="Cordia New"/>
          <w:sz w:val="32"/>
          <w:sz w:val="32"/>
          <w:szCs w:val="32"/>
        </w:rPr>
        <w:t xml:space="preserve">เมื่อประโยคถูกและ </w:t>
      </w:r>
      <w:r>
        <w:rPr>
          <w:rFonts w:cs="Cordia New" w:ascii="Cordia New" w:hAnsi="Cordia New"/>
          <w:sz w:val="32"/>
          <w:szCs w:val="32"/>
        </w:rPr>
        <w:t xml:space="preserve">F </w:t>
      </w:r>
      <w:r>
        <w:rPr>
          <w:rFonts w:ascii="Cordia New" w:hAnsi="Cordia New"/>
          <w:sz w:val="32"/>
          <w:sz w:val="32"/>
          <w:szCs w:val="32"/>
        </w:rPr>
        <w:t>เมื่อผิ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 ให้นักเรียนให้คำตอบ และเปิดอีกครั้งหนึ่งให้นักเรียนตรวจแบบฝึกห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00910" cy="1668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จากเรื่องราวใน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โดยใช้การแสดงความเป็นเจ้า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's.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Rewrite the sentences from the story in exercise 1, using the possessive’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ประโยคแรก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ขีดเส้นใต้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ame of the man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วิธีการพูดข้อความนี้แบบอื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man’s name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ตัวอย่างใน</w:t>
      </w:r>
      <w:r>
        <w:rPr>
          <w:rStyle w:val="Hps"/>
          <w:rFonts w:ascii="Cordia New" w:hAnsi="Cordia New"/>
          <w:sz w:val="32"/>
          <w:sz w:val="32"/>
          <w:szCs w:val="32"/>
        </w:rPr>
        <w:t>หนังสือ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ประโยคส่วนที่เหลือ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ทำการเปลี่ยนแปล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อกเล่าเรื่องราว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Tom and Mary Fiddl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ภาพช่ว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: Tell the story of Tom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and Mary Fiddle. Use the pictures to help yo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Many years ago … </w:t>
      </w:r>
      <w:r>
        <w:rPr>
          <w:rFonts w:ascii="Cordia New" w:hAnsi="Cordia New"/>
          <w:sz w:val="32"/>
          <w:sz w:val="32"/>
          <w:szCs w:val="32"/>
        </w:rPr>
        <w:t>และชี้ไปที่ภาพแรก ให้นักเรียนบอก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ved a very poor man and his wif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was the man’s nam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peat from the beginning. </w:t>
      </w:r>
      <w:r>
        <w:rPr>
          <w:rFonts w:ascii="Cordia New" w:hAnsi="Cordia New"/>
          <w:sz w:val="32"/>
          <w:sz w:val="32"/>
          <w:szCs w:val="32"/>
        </w:rPr>
        <w:t>ครูให้นักเรียนพูดซ้ำจากจุดเริ่มต้นและเพิ่มประโยคที่มีชื่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ซ้ำกับภาพประกอบอื่น ๆ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7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419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 xml:space="preserve">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เปรียบเทียบ</w:t>
      </w:r>
      <w:r>
        <w:rPr>
          <w:rStyle w:val="Hps"/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ของที่ใช้ในโรงเรียนของตนและของเพื่อนร่วมชั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uda’s lunchbox is smaller than my lunchbox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ู่ของนักเรียนต้องพูดประโยค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แตกต่างออก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ตัดเนื้อเพลงออกเป็นท่อ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ละ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จัดเรียงลำดับใหม่ให้เป็นเพล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ร้องเพ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ระดาน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Read the story. Circle the matching letter: T if the statement is true and F if it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is false. Correct the false information in exercise 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เรื่องราว </w:t>
      </w:r>
      <w:r>
        <w:rPr>
          <w:rStyle w:val="Hps"/>
          <w:rFonts w:ascii="Cordia New" w:hAnsi="Cordia New"/>
          <w:sz w:val="32"/>
          <w:sz w:val="32"/>
          <w:szCs w:val="32"/>
        </w:rPr>
        <w:t>วงกลม</w:t>
      </w:r>
      <w:r>
        <w:rPr>
          <w:rFonts w:ascii="Cordia New" w:hAnsi="Cordia New"/>
          <w:sz w:val="32"/>
          <w:sz w:val="32"/>
          <w:szCs w:val="32"/>
        </w:rPr>
        <w:t>ตัวอักษร</w:t>
      </w:r>
      <w:r>
        <w:rPr>
          <w:rStyle w:val="Hps"/>
          <w:rFonts w:cs="Cordia New" w:ascii="Cordia New" w:hAnsi="Cordia New"/>
          <w:sz w:val="32"/>
          <w:szCs w:val="32"/>
        </w:rPr>
        <w:t>: 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 xml:space="preserve">ประโยคถูกและ </w:t>
      </w:r>
      <w:r>
        <w:rPr>
          <w:rFonts w:cs="Cordia New" w:ascii="Cordia New" w:hAnsi="Cordia New"/>
          <w:sz w:val="32"/>
          <w:szCs w:val="32"/>
        </w:rPr>
        <w:t xml:space="preserve">F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ascii="Cordia New" w:hAnsi="Cordia New"/>
          <w:sz w:val="32"/>
          <w:sz w:val="32"/>
          <w:szCs w:val="32"/>
        </w:rPr>
        <w:t>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ก้ไขข้อมูลที่ผิด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</w:p>
    <w:p>
      <w:pPr>
        <w:pStyle w:val="ListParagraph"/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4065" cy="770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3,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vanish/>
          <w:sz w:val="32"/>
          <w:szCs w:val="32"/>
          <w:lang w:val="en-US" w:eastAsia="en-US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พโจรสลัดชายและโจรสลัดหญ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ทปใส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่อนแรกของเพล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Dance, puppet ,dance! </w:t>
      </w:r>
      <w:r>
        <w:rPr>
          <w:rFonts w:ascii="Cordia New" w:hAnsi="Cordia New"/>
          <w:color w:val="000000"/>
          <w:sz w:val="32"/>
          <w:sz w:val="32"/>
          <w:szCs w:val="32"/>
        </w:rPr>
        <w:t>เขียนบนกระดาษแข็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1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0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10:03:00Z</dcterms:modified>
  <cp:revision>34</cp:revision>
  <dc:subject/>
  <dc:title/>
</cp:coreProperties>
</file>