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2 Inventions: Grammar presenta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ข้อความ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คิดเห็นเกี่ยวกับเรื่องต่างๆใกล้ตั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ุประโยคตรงตามความหมายของภาพ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สื่อความหมายให้ข้อมูลรายละเอียดเกี่ยวกับสิ่งประดิษฐ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แสดงความรู้ ความคิด จากเรื่องที่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อ่าน อย่างมีเหตุผล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330"/>
        <w:gridCol w:w="234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ข้อความถูกต้องตามหลักการอ่าน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ข้อความ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คิดเห็นเกี่ยวกับเรื่องต่าง ๆ ใกล้ตั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ความคิดเห็นบอกลำดับก่อนหลังของสิ่งประดิษฐ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ะบุประโยคตรงตามความหมายของภา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บคู่ประโยคเกี่ยวกับนักประดิษฐ์ การประดิษฐ์และภาพสิ่งประดิษฐ์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สื่อความหมายให้ข้อมูลรายละเอียดเกี่ยวกับสิ่งประดิษฐ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ประโยค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s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ข้อมูลสิ่งประดิษฐ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นทนาแสดงความคิดเห็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แสดงบทบาทสมมุติเป็นชาวถ้ำคิดค้น วาดภาพสิ่งประดิษฐ์ที่จำเป็น การทำกิจกรรมสะกดคำศัพท์  การยอมรับการป้อนข้อมูลและข้อเสนอแนะจากผู้อื่น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งานให้สำเร็จในฐานะที่เป็นส่วนหนึ่งของทีม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ventor, invent, microwave oven, calculator, compact disc – CD, electric light bulb, radio, remote control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He invented the ball point pen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วาดรูป หอก หลอด ตาข่าย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 spear, a drinking vessel and a net. </w:t>
      </w:r>
      <w:r>
        <w:rPr>
          <w:rStyle w:val="Hps"/>
          <w:rFonts w:ascii="Cordia New" w:hAnsi="Cordia New"/>
          <w:sz w:val="32"/>
          <w:sz w:val="32"/>
          <w:szCs w:val="32"/>
        </w:rPr>
        <w:t>แล้วถาม</w:t>
      </w:r>
      <w:r>
        <w:rPr>
          <w:rFonts w:ascii="Cordia New" w:hAnsi="Cordia New"/>
          <w:sz w:val="32"/>
          <w:sz w:val="32"/>
          <w:szCs w:val="32"/>
        </w:rPr>
        <w:t>สิ่งใดถูกประดิษฐ์ขึ้นแรกสุ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ich was invented firs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lane, calculator, shi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ascii="Cordia New" w:hAnsi="Cordia New"/>
          <w:sz w:val="32"/>
          <w:sz w:val="32"/>
          <w:szCs w:val="32"/>
        </w:rPr>
        <w:t>คำถาม</w:t>
      </w:r>
      <w:r>
        <w:rPr>
          <w:rFonts w:ascii="Cordia New" w:hAnsi="Cordia New"/>
          <w:sz w:val="32"/>
          <w:sz w:val="32"/>
          <w:szCs w:val="32"/>
        </w:rPr>
        <w:t>ซ้ำ</w:t>
      </w:r>
      <w:r>
        <w:rPr>
          <w:rFonts w:ascii="Cordia New" w:hAnsi="Cordia New"/>
          <w:sz w:val="32"/>
          <w:sz w:val="32"/>
          <w:szCs w:val="32"/>
        </w:rPr>
        <w:t>อี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508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0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จับคู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กประดิษฐ์กับสิ่งประดิษฐ์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atch the inventors to the inven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และบอกชื่อสิ่งประดิษฐ์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วาดเส้นเชื่อมต่อข้อความไปยัง</w:t>
      </w:r>
      <w:r>
        <w:rPr>
          <w:rStyle w:val="Hps"/>
          <w:rFonts w:ascii="Cordia New" w:hAnsi="Cordia New"/>
          <w:sz w:val="32"/>
          <w:sz w:val="32"/>
          <w:szCs w:val="32"/>
        </w:rPr>
        <w:t>คลิปหนีบกระดาษ</w:t>
      </w:r>
      <w:r>
        <w:rPr>
          <w:rFonts w:ascii="Cordia New" w:hAnsi="Cordia New"/>
          <w:sz w:val="32"/>
          <w:sz w:val="32"/>
          <w:szCs w:val="32"/>
        </w:rPr>
        <w:t xml:space="preserve"> นำเสนอประโยค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 invented the paper clip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คิดค้นคลิปหนีบกระดา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ารต่อในลักษณะเดียวกันกับข้อความอื่น 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33600" cy="762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โยคเกี่ยวกับสิ่งประดิษฐ์ใ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1: Write sentences about th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Cordia New" w:ascii="Cordia New" w:hAnsi="Cordia New"/>
          <w:b/>
          <w:bCs/>
          <w:sz w:val="32"/>
          <w:szCs w:val="32"/>
        </w:rPr>
        <w:t>inventions in Exercise 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ข้อความแรกอีกครั้ง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Johan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Vaaler</w:t>
      </w:r>
      <w:r>
        <w:rPr>
          <w:rFonts w:cs="Cordia New" w:ascii="Cordia New" w:hAnsi="Cordia New"/>
          <w:i/>
          <w:iCs/>
          <w:sz w:val="32"/>
          <w:szCs w:val="32"/>
        </w:rPr>
        <w:t xml:space="preserve"> invented</w:t>
      </w:r>
      <w:r>
        <w:rPr>
          <w:rFonts w:cs="Cordia New" w:ascii="Cordia New" w:hAnsi="Cordia New"/>
          <w:sz w:val="32"/>
          <w:szCs w:val="32"/>
        </w:rPr>
        <w:t xml:space="preserve"> …</w:t>
      </w:r>
      <w:r>
        <w:rPr>
          <w:rStyle w:val="Hps"/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paper clip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ลิปหนีบกระดา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 invented it in 2000. Yes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ตอบและแก้ไ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ประโยคให้เสร็จสมบูรณ์บนกระดาน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Johan Vaaler invented the paper clip in 1900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ารต่อในลักษณะเดียวกันกับประโยค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แ</w:t>
      </w:r>
      <w:r>
        <w:rPr>
          <w:rStyle w:val="Hps"/>
          <w:rFonts w:ascii="Cordia New" w:hAnsi="Cordia New"/>
          <w:sz w:val="32"/>
          <w:sz w:val="32"/>
          <w:szCs w:val="32"/>
        </w:rPr>
        <w:t>ละให้</w:t>
      </w:r>
      <w:r>
        <w:rPr>
          <w:rFonts w:ascii="Cordia New" w:hAnsi="Cordia New"/>
          <w:sz w:val="32"/>
          <w:sz w:val="32"/>
          <w:szCs w:val="32"/>
        </w:rPr>
        <w:t>นักเรียนคัดลอกลงสมุด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467100" cy="847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171450" cy="209550"/>
                <wp:effectExtent l="12700" t="12700" r="13335" b="13335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52425" cy="29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ินตนาการว่าเป็น</w:t>
      </w:r>
      <w:r>
        <w:rPr>
          <w:rFonts w:ascii="Cordia New" w:hAnsi="Cordia New"/>
          <w:sz w:val="32"/>
          <w:sz w:val="32"/>
          <w:szCs w:val="32"/>
        </w:rPr>
        <w:t>ชาวถ้ำ แต่ละคู่วาดสิ่งจำเป็นที่ต้องคิดค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ประดิษฐ์</w:t>
      </w:r>
      <w:r>
        <w:rPr>
          <w:rFonts w:ascii="Cordia New" w:hAnsi="Cordia New"/>
          <w:sz w:val="32"/>
          <w:sz w:val="32"/>
          <w:szCs w:val="32"/>
        </w:rPr>
        <w:t>ขึ้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แต่ละคนพูดคำ</w:t>
      </w:r>
      <w:r>
        <w:rPr>
          <w:rFonts w:ascii="Cordia New" w:hAnsi="Cordia New"/>
          <w:sz w:val="32"/>
          <w:sz w:val="32"/>
          <w:szCs w:val="32"/>
        </w:rPr>
        <w:t xml:space="preserve">ศัพท์ในหน่วยนี้ให้เพื่อนร่วมชั้นเขียนสะกดคำบนกระดาษ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สลับบทบาท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สำหรับเขียนคำศัพท์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6 Unit 2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User</cp:lastModifiedBy>
  <cp:lastPrinted>2011-08-26T18:25:00Z</cp:lastPrinted>
  <dcterms:modified xsi:type="dcterms:W3CDTF">2012-03-05T10:05:00Z</dcterms:modified>
  <cp:revision>32</cp:revision>
  <dc:subject/>
  <dc:title/>
</cp:coreProperties>
</file>