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8 History: Investigating past inventions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เรียนรู้อื่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และตอบคำถามให้ข้อมูลเกี่ยวกับสิ่งประดิษฐ์จากการอ่านข้อความในแฟ้มความจริง </w:t>
      </w:r>
      <w:r>
        <w:rPr>
          <w:rFonts w:cs="Cordia New" w:ascii="Cordia New" w:hAnsi="Cordia New"/>
          <w:sz w:val="32"/>
          <w:szCs w:val="32"/>
        </w:rPr>
        <w:t>(Fact fil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สนทนา อภิปราย เกี่ยวกับสิ่งประดิษฐ์และการค้นพบในประวัติศาสตร์ จากการค้นคว้าข้อมูลจากอินเทอร์เน็ตหรือสารานุกรมและเขียนตารางสรุปบันทึกย่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ความช่วยเหลือในสถานการณ์ง่าย 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 ความคิด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สังคมศึกษาฯ  วิทยาศาสตร์ 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อกใจความสำคัญและตอบคำถามให้ข้อมูลเกี่ยวกับสิ่งประดิษฐ์จากการอ่านข้อความในแฟ้มความจริง </w:t>
            </w:r>
            <w:r>
              <w:rPr>
                <w:rFonts w:cs="Cordia New" w:ascii="Cordia New" w:hAnsi="Cordia New"/>
                <w:sz w:val="32"/>
                <w:szCs w:val="32"/>
              </w:rPr>
              <w:t>(Fact fi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ให้ข้อมูลเกี่ยวกับลูกบาศก์รูบิค </w:t>
            </w:r>
            <w:r>
              <w:rPr>
                <w:rFonts w:cs="Cordia New" w:ascii="Cordia New" w:hAnsi="Cordia New"/>
                <w:sz w:val="32"/>
                <w:szCs w:val="32"/>
              </w:rPr>
              <w:t>(Rubik’s cube)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การอ่านข้อความ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้นหาข้อมูลเกี่ยวกับสิ่งประดิษฐ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นทนาเกี่ยวกับสิ่งประดิษฐ์และการค้นพบในประวัติศาสตร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ค้นคว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นทนาเกี่ยวกับข้อมูลของสิ่งประดิษฐ์ การนำเสนอผล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กเปลี่ยนแบ่งปันข้อมูล การอภิปรายสิ่งที่ได้เรียนรู้ สุภาพเรียบร้อยเมื่อแสดงความคิดเห็นและให้ความร่วมมือกับเพื่อนและคร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color w:val="4F81BD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1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3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ธิบาย</w:t>
      </w:r>
      <w:r>
        <w:rPr>
          <w:rFonts w:ascii="Cordia New" w:hAnsi="Cordia New"/>
          <w:sz w:val="32"/>
          <w:sz w:val="32"/>
          <w:szCs w:val="32"/>
        </w:rPr>
        <w:t xml:space="preserve">ว่าสิ่งประดิษฐ์เพื่อความบันเทิงได้เปลี่ยนแปลงประวัติศาสตร์ของมนุษยชาติ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ยกตัวอย่า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ทรทัศน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วิทยุ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ฯลฯ 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พูด</w:t>
      </w:r>
      <w:r>
        <w:rPr>
          <w:rFonts w:ascii="Cordia New" w:hAnsi="Cordia New"/>
          <w:sz w:val="32"/>
          <w:sz w:val="32"/>
          <w:szCs w:val="32"/>
        </w:rPr>
        <w:t>คุยเพื่อแบ่งปัน</w:t>
      </w:r>
      <w:r>
        <w:rPr>
          <w:rFonts w:ascii="Cordia New" w:hAnsi="Cordia New"/>
          <w:sz w:val="32"/>
          <w:sz w:val="32"/>
          <w:szCs w:val="32"/>
        </w:rPr>
        <w:t>ข้อมูล</w:t>
      </w:r>
      <w:r>
        <w:rPr>
          <w:rFonts w:ascii="Cordia New" w:hAnsi="Cordia New"/>
          <w:sz w:val="32"/>
          <w:sz w:val="32"/>
          <w:szCs w:val="32"/>
        </w:rPr>
        <w:t>เหล่า</w:t>
      </w:r>
      <w:r>
        <w:rPr>
          <w:rFonts w:ascii="Cordia New" w:hAnsi="Cordia New"/>
          <w:sz w:val="32"/>
          <w:sz w:val="32"/>
          <w:szCs w:val="32"/>
        </w:rPr>
        <w:t>นี้กับเพื่อนร่วมชั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ูกบาศก์รูบิค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อบคำถา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about Rubik’s Cube. Answer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ques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ให้นักเรียนดูภาพประกอบและ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’s a Rubik’s Cube? Do you have on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นักเรียนให้ใช้ข้อมูลใน</w:t>
      </w:r>
      <w:r>
        <w:rPr>
          <w:rFonts w:ascii="Cordia New" w:hAnsi="Cordia New"/>
          <w:sz w:val="32"/>
          <w:sz w:val="32"/>
          <w:szCs w:val="32"/>
        </w:rPr>
        <w:t>กรอบใต้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ubik’s Cube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อบคำถ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ออกเสียงคำตอบให้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นร่วมชั้นได้ยิ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พูดคุยเกี่ยวกับข้อดีของเกมประเภทนี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95250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pt;margin-top:7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6695" cy="2451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งานคู่หาข้อมูล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ึ่งในสิ่งประดิษฐ์เหล่านี้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In pairs, find out about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one of these inven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จับคู่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บอกนักเรียน</w:t>
      </w:r>
      <w:r>
        <w:rPr>
          <w:rFonts w:ascii="Cordia New" w:hAnsi="Cordia New"/>
          <w:sz w:val="32"/>
          <w:sz w:val="32"/>
          <w:szCs w:val="32"/>
        </w:rPr>
        <w:t>ให้เลือกหนึ่งในสิ่งประดิษฐ์เหล่านี้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สิ่งที่</w:t>
      </w:r>
      <w:r>
        <w:rPr>
          <w:rFonts w:ascii="Cordia New" w:hAnsi="Cordia New"/>
          <w:sz w:val="32"/>
          <w:sz w:val="32"/>
          <w:szCs w:val="32"/>
        </w:rPr>
        <w:t>รู้ทั้งหมดเกี่ยวกับประดิษฐ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ค้นคว้าสิ่งที่ได้เลือกใน</w:t>
      </w:r>
      <w:r>
        <w:rPr>
          <w:rStyle w:val="Hps"/>
          <w:rFonts w:ascii="Cordia New" w:hAnsi="Cordia New"/>
          <w:sz w:val="32"/>
          <w:sz w:val="32"/>
          <w:szCs w:val="32"/>
        </w:rPr>
        <w:t>สารานุกรม</w:t>
      </w:r>
      <w:r>
        <w:rPr>
          <w:rFonts w:ascii="Cordia New" w:hAnsi="Cordia New"/>
          <w:sz w:val="32"/>
          <w:sz w:val="32"/>
          <w:szCs w:val="32"/>
        </w:rPr>
        <w:t>หรือบนอินเทอร์เน็ตและเขียนตารางสรุปบันทึกย่อในหัวข้อ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พูด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่งที่ค้นพ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Talk about what you found ou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 xml:space="preserve">กัน 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</w:t>
      </w:r>
      <w:r>
        <w:rPr>
          <w:rFonts w:ascii="Cordia New" w:hAnsi="Cordia New"/>
          <w:sz w:val="32"/>
          <w:sz w:val="32"/>
          <w:szCs w:val="32"/>
        </w:rPr>
        <w:t>ว่าพวกเขา</w:t>
      </w:r>
      <w:r>
        <w:rPr>
          <w:rStyle w:val="Hps"/>
          <w:rFonts w:ascii="Cordia New" w:hAnsi="Cordia New"/>
          <w:sz w:val="32"/>
          <w:sz w:val="32"/>
          <w:szCs w:val="32"/>
        </w:rPr>
        <w:t>ได้ค้นคว้าข้อมูล</w:t>
      </w:r>
      <w:r>
        <w:rPr>
          <w:rFonts w:ascii="Cordia New" w:hAnsi="Cordia New"/>
          <w:sz w:val="32"/>
          <w:sz w:val="32"/>
          <w:szCs w:val="32"/>
        </w:rPr>
        <w:t>สิ่งประดิษฐ์ที่แตกต่างกัน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บอกคู่ของ</w:t>
      </w:r>
      <w:r>
        <w:rPr>
          <w:rFonts w:ascii="Cordia New" w:hAnsi="Cordia New"/>
          <w:sz w:val="32"/>
          <w:sz w:val="32"/>
          <w:szCs w:val="32"/>
        </w:rPr>
        <w:t>ตน</w:t>
      </w:r>
      <w:r>
        <w:rPr>
          <w:rFonts w:ascii="Cordia New" w:hAnsi="Cordia New"/>
          <w:sz w:val="32"/>
          <w:sz w:val="32"/>
          <w:szCs w:val="32"/>
        </w:rPr>
        <w:t>ถึงสิ่งที่ตนได้ค้นคว้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เป็น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ออกมา</w:t>
      </w:r>
      <w:r>
        <w:rPr>
          <w:rFonts w:ascii="Cordia New" w:hAnsi="Cordia New"/>
          <w:sz w:val="32"/>
          <w:sz w:val="32"/>
          <w:szCs w:val="32"/>
        </w:rPr>
        <w:t>ระบุและอภิปรายสิ่งที่น่าสนใจ</w:t>
      </w:r>
      <w:r>
        <w:rPr>
          <w:rStyle w:val="Hps"/>
          <w:rFonts w:ascii="Cordia New" w:hAnsi="Cordia New"/>
          <w:sz w:val="32"/>
          <w:sz w:val="32"/>
          <w:szCs w:val="32"/>
        </w:rPr>
        <w:t>ที่สุดที่พวกเขา</w:t>
      </w:r>
      <w:r>
        <w:rPr>
          <w:rFonts w:ascii="Cordia New" w:hAnsi="Cordia New"/>
          <w:sz w:val="32"/>
          <w:sz w:val="32"/>
          <w:szCs w:val="32"/>
        </w:rPr>
        <w:t>ได้เรียนรู้หลังจากแลกเปลี่ยนข้อมูลกับคู่ของต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eastAsia="Times New Roman" w:cs="Cordia New" w:ascii="Cordia New" w:hAnsi="Cordia New"/>
          <w:sz w:val="32"/>
          <w:szCs w:val="32"/>
        </w:rPr>
        <w:br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ระบุคู่ของเพื่อนร่วมชั้นที่ได้เขียนเกี่ยวกับสิ่งเดียวกัน ให้นักเรียนเปรียบเทียบสิ่งที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วกเขาเขียน และเติมข้อมูลให้สมบูรณ์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ครูขอ</w:t>
      </w:r>
      <w:r>
        <w:rPr>
          <w:rFonts w:ascii="Cordia New" w:hAnsi="Cordia New"/>
          <w:sz w:val="32"/>
          <w:sz w:val="32"/>
          <w:szCs w:val="32"/>
        </w:rPr>
        <w:t>อาสาสมัครเพื่อแบ่งปันข้อมูลเกี่ยวกับสิ่งของเหล่า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ให้นักเรียนทำแบบประเมินตนเอง โดยลอกแบบประเมินตนเองสำหรับนักเรียนที่ท้ายเล่มคู่มือการจ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(I always try my best. </w:t>
      </w:r>
      <w:r>
        <w:rPr>
          <w:rFonts w:ascii="Cordia New" w:hAnsi="Cordi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Cordia New" w:ascii="Cordia New" w:hAnsi="Cordia New"/>
          <w:sz w:val="32"/>
          <w:szCs w:val="32"/>
        </w:rPr>
        <w:t xml:space="preserve">, I always do my homework. </w:t>
      </w:r>
      <w:r>
        <w:rPr>
          <w:rFonts w:ascii="Cordia New" w:hAnsi="Cordia New"/>
          <w:sz w:val="32"/>
          <w:sz w:val="32"/>
          <w:szCs w:val="32"/>
        </w:rPr>
        <w:t>ฉ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ทำการบ้านเสมอทุกครั้ง</w:t>
      </w:r>
      <w:r>
        <w:rPr>
          <w:rFonts w:cs="Cordia New" w:ascii="Cordia New" w:hAnsi="Cordia New"/>
          <w:sz w:val="32"/>
          <w:szCs w:val="32"/>
        </w:rPr>
        <w:t xml:space="preserve">, I respect my classmates. </w:t>
      </w:r>
      <w:r>
        <w:rPr>
          <w:rFonts w:ascii="Cordia New" w:hAnsi="Cordi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Cordia New" w:ascii="Cordia New" w:hAnsi="Cordia New"/>
          <w:sz w:val="32"/>
          <w:szCs w:val="32"/>
        </w:rPr>
        <w:t xml:space="preserve">, I think my English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is … </w:t>
      </w:r>
      <w:r>
        <w:rPr>
          <w:rFonts w:ascii="Cordia New" w:hAnsi="Cordi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Cordia New" w:ascii="Cordia New" w:hAnsi="Cordia New"/>
          <w:sz w:val="32"/>
          <w:szCs w:val="32"/>
        </w:rPr>
        <w:t xml:space="preserve">...)  </w:t>
      </w:r>
      <w:r>
        <w:rPr>
          <w:rFonts w:ascii="Cordia New" w:hAnsi="Cordia New"/>
          <w:sz w:val="32"/>
          <w:sz w:val="32"/>
          <w:szCs w:val="32"/>
        </w:rPr>
        <w:t>แล้วให้นักเรียนลอกลงสมุดของนักเรียนเพื่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ยิ้มลงในช่องของข้อที่นักเรียนเห็นว่าไม่ตรงกับพฤติกรรมของตนเ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สื่อการเรียนการสอนจากเว็บไซต์ ข้อมูลเกี่ยวกับ </w:t>
      </w:r>
      <w:r>
        <w:rPr>
          <w:rFonts w:cs="Cordia New" w:ascii="Cordia New" w:hAnsi="Cordia New"/>
          <w:color w:val="000000"/>
          <w:sz w:val="32"/>
          <w:szCs w:val="32"/>
        </w:rPr>
        <w:t>iPOD, Barbie, LEG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ุดการประเมินผล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 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ทดสอบความสามารถทา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it Test 2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ชุดการ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ตารางจากชุด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แต่ละหน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 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การประเมินด้านเจตคติ ทัศนคติ และค่านิยม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indicators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ปฏิบัติตามหัวข้อและแจ้งเกณฑ์การประเมินตั้งแต่เริ่มหน่วยการเรียน  โดย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สัปดาห์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ข้อ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tudent accepts input and suggestion from others, works and performs well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ยอมรับการป้อนข้อมูลและข้อเสนอแนะจากคนอื่น ๆ และปฏิบัติงานให้บรรลุผลสำเร็จในฐานะที่เป็นส่วนหนึ่งของที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Students completes exercises and hands in homework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เรียนทำแบบฝีกหัดและส่งการบ้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Student participates actively in class and brings all required materials to class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มีส่วนร่วมอย่างแข็งขันในชั้นเรียน และนำวัสดุอุปกรณ์ที่จำเป็นทั้งหมดมายัง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Students is respectful when expressing ideas and opinion and cooperating with classmates and teacher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ุภาพเรียบร้อยเมื่อแสดงความคิดเห็น  และให้ความร่วมมือกับเพื่อนร่วมชั้นและครูผู้สอ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2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ngsana New" w:hAnsi="Angsana New" w:eastAsia="Calibri" w:cs="Angsana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3T06:18:00Z</dcterms:modified>
  <cp:revision>38</cp:revision>
  <dc:subject/>
  <dc:title/>
</cp:coreProperties>
</file>