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Family: Grammar presen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2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ำตอบ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ข้อคว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  <w:gridCol w:w="22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ถูกต้องตามหลักการอ่าน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Yes/No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ข้อควา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 การวาดภาพบุคคลเติมลงในแผนผังครอบครัว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mily tre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การตอบคำถามจากการฟังข้อความ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โยคเกี่ยวกับญาติที่ชื่นชอบและอ่านให้เพื่อนฟัง การเล่นเกมใบ้คำ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ายคำศัพท์เกี่ยวกับสมาชิกในครอบครัว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>married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Did he have a brother?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Yes, he did. / No, he didn’t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-2540</wp:posOffset>
                </wp:positionV>
                <wp:extent cx="171450" cy="2095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-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5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ในครอบครัว</w:t>
      </w:r>
      <w:r>
        <w:rPr>
          <w:rFonts w:ascii="Cordia New" w:hAnsi="Cordia New"/>
          <w:sz w:val="32"/>
          <w:sz w:val="32"/>
          <w:szCs w:val="32"/>
        </w:rPr>
        <w:t>หนึ่งประโยค</w:t>
      </w:r>
      <w:r>
        <w:rPr>
          <w:rFonts w:cs="Cordia New" w:ascii="Cordia New" w:hAnsi="Cordia New"/>
          <w:sz w:val="32"/>
          <w:szCs w:val="32"/>
        </w:rPr>
        <w:t xml:space="preserve">: My uncle’s dog played football.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และอ่านออกเสีย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6827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13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7965" cy="3219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าชิกในครอบครัวที่ขาดหายไป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isten. Draw the missing family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memb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แผนผังครอบครัว </w:t>
      </w:r>
      <w:r>
        <w:rPr>
          <w:rStyle w:val="Hps"/>
          <w:rFonts w:ascii="Cordia New" w:hAnsi="Cordia New"/>
          <w:sz w:val="32"/>
          <w:sz w:val="32"/>
          <w:szCs w:val="32"/>
        </w:rPr>
        <w:t>ถามว่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Style w:val="Hps"/>
          <w:rFonts w:ascii="Cordia New" w:hAnsi="Cordia New"/>
          <w:sz w:val="32"/>
          <w:sz w:val="32"/>
          <w:szCs w:val="32"/>
        </w:rPr>
        <w:t>คนในครอบครัวจำนวนเท่าไหร่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How many people are there in the family?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ว่านักเรียน</w:t>
      </w:r>
      <w:r>
        <w:rPr>
          <w:rFonts w:ascii="Cordia New" w:hAnsi="Cordia New"/>
          <w:sz w:val="32"/>
          <w:sz w:val="32"/>
          <w:szCs w:val="32"/>
        </w:rPr>
        <w:t>จะได้ยินเรื่องทั้งหมด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ครอบครัว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hear all about the family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ชี้ชื่อที่ได้ยิ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Point to the names as you hear them. Liste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ชื่อของผู้ที่หายไปและถามว่าพวกเขาเป็นใคร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วาด</w:t>
      </w:r>
      <w:r>
        <w:rPr>
          <w:rFonts w:ascii="Cordia New" w:hAnsi="Cordia New"/>
          <w:sz w:val="32"/>
          <w:sz w:val="32"/>
          <w:szCs w:val="32"/>
        </w:rPr>
        <w:t>และใส่ไว้ในสถานที่ที่เหมาะสม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64435" cy="665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266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2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รอบครัว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: Answer the questions about the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family in exercise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’s Ted?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Ben’s son.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Ben, Did he have a son?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ชื่อของลูกชาย ให้นักเรียนตอบโดยการอ่านตัวอย่า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ำเนินกิจกรรมลักษณะเดียวกันกับสองคำถามต่อไป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คำตอบ</w:t>
      </w:r>
      <w:r>
        <w:rPr>
          <w:rFonts w:ascii="Cordia New" w:hAnsi="Cordia New"/>
          <w:sz w:val="32"/>
          <w:sz w:val="32"/>
          <w:szCs w:val="32"/>
        </w:rPr>
        <w:t xml:space="preserve">บนกระดานให้นักเรียนคัดลอก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อบสามคำถามสุดท้ายด้วยตัวเ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ตรวจ</w:t>
      </w:r>
      <w:r>
        <w:rPr>
          <w:rFonts w:ascii="Cordia New" w:hAnsi="Cordia New"/>
          <w:sz w:val="32"/>
          <w:sz w:val="32"/>
          <w:szCs w:val="32"/>
        </w:rPr>
        <w:t>คำต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6690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254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-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</w:t>
      </w:r>
      <w:r>
        <w:rPr>
          <w:rFonts w:ascii="Cordia New" w:hAnsi="Cordia New"/>
          <w:sz w:val="32"/>
          <w:sz w:val="32"/>
          <w:szCs w:val="32"/>
        </w:rPr>
        <w:t>เขียนสาม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กี่ยวกับญาติที่ชื่นชอบและอ่านให้คู่ขอ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 xml:space="preserve">นักเรียนฟัง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Vrinda" w:ascii="Vrinda" w:hAnsi="Vrinda"/>
          <w:b/>
          <w:bCs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บ่งนักเรียนออกเป็นสองกลุ่ม ให้กลุ่มที่หนึ่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our father’s daughter. </w:t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อีกกลุ่มจะต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my sister.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ข้อมูลลักษณะเดียวกันเพิ่มเติมอีกสำหรับการทายว่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b/>
          <w:bCs/>
          <w:sz w:val="32"/>
          <w:szCs w:val="32"/>
        </w:rPr>
        <w:t xml:space="preserve"> </w:t>
      </w:r>
      <w:r>
        <w:rPr>
          <w:rFonts w:cs="Vrinda" w:ascii="Vrinda" w:hAnsi="Vrinda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ญาติที่เอ่ยถึงนั้นคือใ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5470" cy="424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6 Unit 3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10:10:00Z</dcterms:modified>
  <cp:revision>39</cp:revision>
  <dc:subject/>
  <dc:title/>
</cp:coreProperties>
</file>