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20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4 Song presentation: Big, big families!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กลอนสั้นๆ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คำตอบเฉพาะจากสิ่งที่ฟั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ตอบคำถามโดยการคิดคำนวณตัวเลขจากข้อความที่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ตอบคำถามให้ข้อมูลเป็นตัวเลขบอกจำนว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บรรยายเกี่ยวกับสัตว์เลี้ยงและวาดภาพประกอบ โดยใช้เครื่องหมายวรรคตอน การลำดับคำตามโครงสร้างประโยค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ณิตศาสตร์  ศิลปะ  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6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บทกลอนสั้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ig, big families!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เพลงเพื่อหาคำตอบเฉพาะตัวเลขที่ได้ย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ตอบคำถามโดยการคิดคำนวณตัวเลขจากข้อความ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ตอบคำถามให้ข้อมูลเกี่ยวกับจำนวนคนในครอบครัวของตนเ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ตอบคำถามให้ข้อมูลเกี่ยวกับจำนวน ญา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มาชิก ในครอบครั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บรรยายเกี่ยวกับสัตว์เลี้ยงและวาดภาพประกอบ โดยใช้เครื่องหมายวรรคตอน การลำดับคำตามโครงสร้างประโย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ประโยคบรรยายภา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งานเขีย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สถิติเกี่ยวกับจำนวนบุคคลในครอบครัว  การวาดภาพสัตว์เลี้ยงและเขียนบรรยาย  การฟังเพลง การร้องเพลง                การทำแบบฝึกหัดและส่งการบ้าน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  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randparents, son, cousin, uncle, aunt, daughter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My grandpa’s dad had twenty-one kids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Bears have one or two babies. Turtles have 100 babies.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ชื่อของสัตว์อื่น ๆ </w:t>
      </w:r>
      <w:r>
        <w:rPr>
          <w:rStyle w:val="Hps"/>
          <w:rFonts w:ascii="Cordia New" w:hAnsi="Cordia New"/>
          <w:sz w:val="32"/>
          <w:sz w:val="32"/>
          <w:szCs w:val="32"/>
        </w:rPr>
        <w:t>และให้นักเรียน</w:t>
      </w:r>
      <w:r>
        <w:rPr>
          <w:rFonts w:ascii="Cordia New" w:hAnsi="Cordia New"/>
          <w:sz w:val="32"/>
          <w:sz w:val="32"/>
          <w:szCs w:val="32"/>
        </w:rPr>
        <w:t>คาดเดาจำนวนของลูกของพวกมั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359410</wp:posOffset>
                </wp:positionV>
                <wp:extent cx="171450" cy="209550"/>
                <wp:effectExtent l="12700" t="12700" r="13335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pt;margin-top:28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48920" cy="3733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ร้องเพลง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Big, big families!</w:t>
      </w:r>
      <w:r>
        <w:rPr>
          <w:rFonts w:cs="Cordia New" w:ascii="Cordia New" w:hAnsi="Cordia New"/>
          <w:b/>
          <w:bCs/>
          <w:sz w:val="32"/>
          <w:szCs w:val="32"/>
        </w:rPr>
        <w:t>: Sing the song: Big, big families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บอกว่า</w:t>
      </w:r>
      <w:r>
        <w:rPr>
          <w:rFonts w:ascii="Cordia New" w:hAnsi="Cordia New"/>
          <w:sz w:val="32"/>
          <w:sz w:val="32"/>
          <w:szCs w:val="32"/>
        </w:rPr>
        <w:t>นักเรียนจะได้ฟังเพลง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</w:t>
      </w:r>
      <w:r>
        <w:rPr>
          <w:rFonts w:ascii="Cordia New" w:hAnsi="Cordia New"/>
          <w:sz w:val="32"/>
          <w:sz w:val="32"/>
          <w:szCs w:val="32"/>
        </w:rPr>
        <w:t>ครอบครัวใหญ่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ou’re going to listen to the song about  a big family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 ครู</w:t>
      </w:r>
      <w:r>
        <w:rPr>
          <w:rFonts w:ascii="Cordia New" w:hAnsi="Cordia New"/>
          <w:sz w:val="32"/>
          <w:sz w:val="32"/>
          <w:szCs w:val="32"/>
        </w:rPr>
        <w:t xml:space="preserve">เขีย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How many children did they have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Track </w:t>
      </w:r>
      <w:r>
        <w:rPr>
          <w:rStyle w:val="Hps"/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ให้นักเรียนตอบคำถา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repeat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กด</w:t>
      </w:r>
      <w:r>
        <w:rPr>
          <w:rFonts w:ascii="Cordia New" w:hAnsi="Cordia New"/>
          <w:sz w:val="32"/>
          <w:sz w:val="32"/>
          <w:szCs w:val="32"/>
        </w:rPr>
        <w:t>หยุดซีดีชั่วคราวหลังจบเพลงแต่ละท่อนเพื่อ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ออกเสียงตา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ปิด</w:t>
      </w:r>
      <w:r>
        <w:rPr>
          <w:rFonts w:ascii="Cordia New" w:hAnsi="Cordia New"/>
          <w:sz w:val="32"/>
          <w:sz w:val="32"/>
          <w:szCs w:val="32"/>
        </w:rPr>
        <w:t xml:space="preserve">ซีดีอีกครั้ง </w:t>
      </w:r>
      <w:r>
        <w:rPr>
          <w:rFonts w:ascii="Cordia New" w:hAnsi="Cordia New"/>
          <w:sz w:val="32"/>
          <w:sz w:val="32"/>
          <w:szCs w:val="32"/>
        </w:rPr>
        <w:t>เพื่อ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ร้องเพลง</w:t>
      </w:r>
      <w:r>
        <w:rPr>
          <w:rFonts w:ascii="Cordia New" w:hAnsi="Cordia New"/>
          <w:sz w:val="32"/>
          <w:sz w:val="32"/>
          <w:szCs w:val="32"/>
        </w:rPr>
        <w:t>ร่วมก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Cordia New" w:ascii="Cordia New" w:hAnsi="Cordia New"/>
          <w:sz w:val="32"/>
          <w:szCs w:val="32"/>
        </w:rPr>
        <w:t xml:space="preserve">Song Activity Sheet 3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1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5.8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อบคำถามเกี่ยวกับครอบครั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Answer the questions about your famil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My grandparents had … sons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ปู่ย่าตายายของฉันมีบุตรชาย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 xml:space="preserve"> ครูเรียกนักเรียนหนึ่งคนให้ตอบคำ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ow many sons did your grandparents have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sz w:val="32"/>
          <w:sz w:val="32"/>
          <w:szCs w:val="32"/>
        </w:rPr>
        <w:t>ครูให้นักเรียนอีกหนึ่งคนถามคำถามนี้และนักเรียนอื่นอีกหนึ่งคนตอบคำถาม</w:t>
      </w:r>
      <w:r>
        <w:rPr>
          <w:rFonts w:ascii="Cordia New" w:hAnsi="Cordia New"/>
          <w:sz w:val="32"/>
          <w:sz w:val="32"/>
          <w:szCs w:val="32"/>
        </w:rPr>
        <w:t xml:space="preserve">ไล่ไปเรื่อย ๆ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อ่านคำถามอื่น ๆ และ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ตอบด้วยตนเอง ครูตรวจคำตอบของ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50495</wp:posOffset>
                </wp:positionV>
                <wp:extent cx="171450" cy="209550"/>
                <wp:effectExtent l="12700" t="12700" r="13335" b="13335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85pt;margin-top:11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4000" cy="317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ข้อมูล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ที่ </w:t>
      </w: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ดูว่าใคร</w:t>
      </w:r>
      <w:r>
        <w:rPr>
          <w:rFonts w:ascii="Cordia New" w:hAnsi="Cordia New"/>
          <w:sz w:val="32"/>
          <w:sz w:val="32"/>
          <w:szCs w:val="32"/>
        </w:rPr>
        <w:t>มี ป้า ลุง และ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ญาติ</w:t>
      </w:r>
      <w:r>
        <w:rPr>
          <w:rFonts w:ascii="Cordia New" w:hAnsi="Cordia New"/>
          <w:sz w:val="32"/>
          <w:sz w:val="32"/>
          <w:szCs w:val="32"/>
        </w:rPr>
        <w:t>มากที่สุดในชั้นเรียน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วาดรูปและเขียน</w:t>
      </w:r>
      <w:r>
        <w:rPr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สองประโยค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</w:t>
      </w:r>
      <w:r>
        <w:rPr>
          <w:rFonts w:ascii="Cordia New" w:hAnsi="Cordia New"/>
          <w:sz w:val="32"/>
          <w:sz w:val="32"/>
          <w:szCs w:val="32"/>
        </w:rPr>
        <w:t>สัตว์เลี้ยงของครอบครัว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อธิบาย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นักเรียนต้อง</w:t>
      </w:r>
      <w:r>
        <w:rPr>
          <w:rStyle w:val="Hps"/>
          <w:rFonts w:ascii="Cordia New" w:hAnsi="Cordia New"/>
          <w:sz w:val="32"/>
          <w:sz w:val="32"/>
          <w:szCs w:val="32"/>
        </w:rPr>
        <w:t>เริ่มต้นด้วย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This is … (name)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ผลัด</w:t>
      </w:r>
      <w:r>
        <w:rPr>
          <w:rFonts w:ascii="Cordia New" w:hAnsi="Cordia New"/>
          <w:sz w:val="32"/>
          <w:sz w:val="32"/>
          <w:szCs w:val="32"/>
        </w:rPr>
        <w:t>กันอ่านประโยคที่เขียน</w:t>
      </w:r>
      <w:r>
        <w:rPr>
          <w:rFonts w:ascii="Cordia New" w:hAnsi="Cordia New"/>
          <w:sz w:val="32"/>
          <w:sz w:val="32"/>
          <w:szCs w:val="32"/>
        </w:rPr>
        <w:t>ให้เพื่อนที่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เป็นคู่ฟ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3 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ให้นักเรียนฟังเพลง </w:t>
      </w:r>
      <w:r>
        <w:rPr>
          <w:rFonts w:eastAsia="Times New Roman" w:cs="Cordia New" w:ascii="Cordia New" w:hAnsi="Cordia New"/>
          <w:sz w:val="32"/>
          <w:szCs w:val="32"/>
        </w:rPr>
        <w:t>Big, big families!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10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ที่บ้านจนกว่าจะจำได้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14500" cy="676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152525" cy="819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จัดกิจกรรมการเรียนรู้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 Track 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3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5T10:11:00Z</dcterms:modified>
  <cp:revision>27</cp:revision>
  <dc:subject/>
  <dc:title/>
</cp:coreProperties>
</file>