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 Understanding biographical information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และตอบคำถามให้ข้อมูลเกี่ยวกับชีวประวัติบุคคลสำคัญในประวัติศาสตร์จากการอ่านข้อความในสารานุกรม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้นคว้าข้อมูลในสารานุกรมหรืออินเทอร์เน็ต เขียนสรุปบันทึกย่อเกี่ยวกับชีวประวัติของบุคคลร่วมสมัย และบุคคลที่มีชื่อเสียงในประวัติศาสตร์ไทย และ นำเสนอโดยการเขียนและพู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 ความคิด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sz w:val="32"/>
          <w:sz w:val="32"/>
          <w:szCs w:val="32"/>
        </w:rPr>
        <w:t>สังคมศึกษา</w:t>
      </w:r>
      <w:r>
        <w:rPr>
          <w:rFonts w:ascii="Cordia New" w:hAnsi="Cordia New"/>
          <w:sz w:val="32"/>
          <w:sz w:val="32"/>
          <w:szCs w:val="32"/>
        </w:rPr>
        <w:t xml:space="preserve"> ศาสนา และวัฒน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วัติศาสตร์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240"/>
        <w:gridCol w:w="24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ให้ข้อมูลเกี่ยวกับชีวประวัติของบุคคลที่มีชื่อเสียงในประวัติศาสตร์จากการอ่านข้อความในสารานุก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ชีวประวัติบุคคลสำคัญในประวัติศาสตร์จากสารานุกรมและเลือกคำตอบระบุประเภทของข้อมูลในข้อความที่อ่าน 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้นหาข้อมูลเกี่ยวกับชีวประวัติของบุคคลที่มีชื่อเสียงในประวัติศาสตร์ไทยและนำเสนอโดยการเขียนและ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ค้นคว้าข้อมูลในสารานุกรมหรืออินเทอร์เน็ตเกี่ยวกับชีวประวัติของบุคคลที่มีชื่อเสียงในประวัติศาสตร์ไทย และ นำเสนอโดยการเขียนและพู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ประวัติย่อ </w:t>
            </w:r>
            <w:r>
              <w:rPr>
                <w:rFonts w:cs="Cordia New" w:ascii="Cordia New" w:hAnsi="Cordia New"/>
                <w:sz w:val="32"/>
                <w:szCs w:val="32"/>
              </w:rPr>
              <w:t>(a short biography)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ุคคลร่วมสมัยที่ชื่นชอบพร้อมระบุเหตุผ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ประวัติย่อเกี่ยวกับบุคคลที่มีชื่อเสียงที่ชื่นชอบและระบุเหตุผ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ค้นคว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นทน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เกี่ยวกับข้อมูลของบุคคลที่มีชื่อเสียงในประวัติศาสตร์ไทย และบุคคลร่วมสมัย การนำเสนอผล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กเปลี่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่งปันข้อมูล  การอภิปรายสิ่งที่ได้เรียนรู้  สุภาพเรียบร้อยเมื่อแสดงความคิดเห็นและให้ความร่วมมือกับเพื่อนและคร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Abraham Lincoln was born in Kentucky, USA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1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นักเรียนว่าพวกเขาสามารถ</w:t>
      </w:r>
      <w:r>
        <w:rPr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ข้อมูล</w:t>
      </w:r>
      <w:r>
        <w:rPr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นายกรัฐมนตรีคนแรกของประเทศ</w:t>
      </w:r>
      <w:r>
        <w:rPr>
          <w:rFonts w:ascii="Cordia New" w:hAnsi="Cordia New"/>
          <w:sz w:val="32"/>
          <w:sz w:val="32"/>
          <w:szCs w:val="32"/>
        </w:rPr>
        <w:t>ไทย</w:t>
      </w:r>
      <w:r>
        <w:rPr>
          <w:rFonts w:ascii="Cordia New" w:hAnsi="Cordia New"/>
          <w:sz w:val="32"/>
          <w:sz w:val="32"/>
          <w:szCs w:val="32"/>
        </w:rPr>
        <w:t>ได้หรือไม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แลกเปลี่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แบ่งปันข้อมูลเกี่ยวกับบุคคลท่าน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Fonts w:ascii="Cordia New" w:hAnsi="Cordia New"/>
          <w:sz w:val="32"/>
          <w:sz w:val="32"/>
          <w:szCs w:val="32"/>
        </w:rPr>
        <w:t>ว่านักเรียนสามารถหาข้อมูลเกี่ยวกับประวัติศาสตร์ของประเทศได้จากที่ไห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สารานุกรม ตรวจสอบ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ภทของข้อมูลรว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Read the encyclopedia entry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Check (</w:t>
      </w:r>
      <w:r>
        <w:rPr>
          <w:rFonts w:cs="Arial" w:ascii="Arial" w:hAnsi="Arial"/>
          <w:b/>
          <w:bCs/>
          <w:sz w:val="32"/>
          <w:szCs w:val="32"/>
        </w:rPr>
        <w:t>√</w:t>
      </w:r>
      <w:r>
        <w:rPr>
          <w:rFonts w:cs="Cordia New" w:ascii="Cordia New" w:hAnsi="Cordia New"/>
          <w:b/>
          <w:bCs/>
          <w:sz w:val="32"/>
          <w:szCs w:val="32"/>
        </w:rPr>
        <w:t>) the type of information include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ร่วมกันกับนักเรียนระบุบุคคลใน</w:t>
      </w:r>
      <w:r>
        <w:rPr>
          <w:rStyle w:val="Hps"/>
          <w:rFonts w:ascii="Cordia New" w:hAnsi="Cordia New"/>
          <w:sz w:val="32"/>
          <w:sz w:val="32"/>
          <w:szCs w:val="32"/>
        </w:rPr>
        <w:t>ถ่ายภาพ</w:t>
      </w:r>
      <w:r>
        <w:rPr>
          <w:rStyle w:val="Hps"/>
          <w:rFonts w:ascii="Cordia New" w:hAnsi="Cordia New"/>
          <w:sz w:val="32"/>
          <w:sz w:val="32"/>
          <w:szCs w:val="32"/>
        </w:rPr>
        <w:t>เป็นใคร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ขออาสาสมัครบางส่วนเพื่ออ่านข้อมูล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คิดว่าข้อมูลนี้มาจากไห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นักเรียนว่าเป็นรายการ</w:t>
      </w:r>
      <w:r>
        <w:rPr>
          <w:rFonts w:ascii="Cordia New" w:hAnsi="Cordia New"/>
          <w:sz w:val="32"/>
          <w:sz w:val="32"/>
          <w:szCs w:val="32"/>
        </w:rPr>
        <w:t>ข้อมูลใน</w:t>
      </w:r>
      <w:r>
        <w:rPr>
          <w:rFonts w:ascii="Cordia New" w:hAnsi="Cordia New"/>
          <w:sz w:val="32"/>
          <w:sz w:val="32"/>
          <w:szCs w:val="32"/>
        </w:rPr>
        <w:t>สารานุกร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ทำเครื่อง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กล่องสี่เหลี่ยมที่มีประเภทของ</w:t>
      </w:r>
      <w:r>
        <w:rPr>
          <w:rStyle w:val="Hps"/>
          <w:rFonts w:ascii="Cordia New" w:hAnsi="Cordia New"/>
          <w:sz w:val="32"/>
          <w:sz w:val="32"/>
          <w:szCs w:val="32"/>
        </w:rPr>
        <w:t>ข้อมูลใน</w:t>
      </w:r>
      <w:r>
        <w:rPr>
          <w:rFonts w:ascii="Cordia New" w:hAnsi="Cordia New"/>
          <w:sz w:val="32"/>
          <w:sz w:val="32"/>
          <w:szCs w:val="32"/>
        </w:rPr>
        <w:t>รายกา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83820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6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2090" cy="2406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้นหาข้อมูลเกี่ยวกับบุคคลที่มีชื่อเสียงในประวัติศาสตร์ไทย เขียนรายกา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บุคคล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เจ้าขอ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ชีวประวัติอย่างย่อ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Find out about a famous person in history from your country. Write a short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biographical entr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เขียนรายการบันทึกย่อ</w:t>
      </w:r>
      <w:r>
        <w:rPr>
          <w:rFonts w:ascii="Cordia New" w:hAnsi="Cordia New" w:eastAsia="Times New Roman"/>
          <w:sz w:val="32"/>
          <w:sz w:val="32"/>
          <w:szCs w:val="32"/>
        </w:rPr>
        <w:t>แบบเดีย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ับที่อยู่ด้านบนของหน้าหนังสื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เขียนข้อมูล</w:t>
      </w:r>
      <w:r>
        <w:rPr>
          <w:rFonts w:ascii="Cordia New" w:hAnsi="Cordia New" w:eastAsia="Times New Roman"/>
          <w:sz w:val="32"/>
          <w:sz w:val="32"/>
          <w:szCs w:val="32"/>
        </w:rPr>
        <w:t>ที่เป็น</w:t>
      </w:r>
      <w:r>
        <w:rPr>
          <w:rFonts w:ascii="Cordia New" w:hAnsi="Cordia New" w:eastAsia="Times New Roman"/>
          <w:sz w:val="32"/>
          <w:sz w:val="32"/>
          <w:szCs w:val="32"/>
        </w:rPr>
        <w:t>ชีวประวัติบุคคลในประวัติศาสตร์ไทย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ูดเกี่ยวกับคนที่มีชื่อเสียงในประวัติศาสตร์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>: Talk about famous people in histor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rthur Wynne invented the bikini. Yes? </w:t>
      </w:r>
      <w:r>
        <w:rPr>
          <w:rFonts w:ascii="Cordia New" w:hAnsi="Cordia New"/>
          <w:sz w:val="32"/>
          <w:sz w:val="32"/>
          <w:szCs w:val="32"/>
        </w:rPr>
        <w:t>ส่งเสริมให้นักเรียนตอบ</w:t>
      </w:r>
      <w:r>
        <w:rPr>
          <w:rFonts w:cs="Cordia New" w:ascii="Cordia New" w:hAnsi="Cordia New"/>
          <w:sz w:val="32"/>
          <w:szCs w:val="32"/>
        </w:rPr>
        <w:t>: He invented the crossword puzzle. (</w:t>
      </w:r>
      <w:r>
        <w:rPr>
          <w:rFonts w:ascii="Cordia New" w:hAnsi="Cordia New"/>
          <w:sz w:val="32"/>
          <w:sz w:val="32"/>
          <w:szCs w:val="32"/>
        </w:rPr>
        <w:t>เขาคิดค้นเกมปริศนาอักษรไขว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hen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เติมคำ</w:t>
      </w:r>
      <w:r>
        <w:rPr>
          <w:rFonts w:cs="Cordia New" w:ascii="Cordia New" w:hAnsi="Cordia New"/>
          <w:sz w:val="32"/>
          <w:szCs w:val="32"/>
        </w:rPr>
        <w:t xml:space="preserve">: In 1913. </w:t>
      </w:r>
      <w:r>
        <w:rPr>
          <w:rFonts w:ascii="Cordia New" w:hAnsi="Cordia New"/>
          <w:sz w:val="32"/>
          <w:sz w:val="32"/>
          <w:szCs w:val="32"/>
        </w:rPr>
        <w:t>ลงในประโยคให้สม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แบ่งนักเรียนออกเป็นกลุ่มละสี่คน ให้นักเรียนเขียนว่าสิ่งประดิษฐ์ใดที่นักประดิษญ์คิดค้นและเมื่อ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นั่งเป็นกลุ่มเล็ก ๆ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เลือก</w:t>
      </w:r>
      <w:r>
        <w:rPr>
          <w:rFonts w:ascii="Cordia New" w:hAnsi="Cordia New"/>
          <w:sz w:val="32"/>
          <w:sz w:val="32"/>
          <w:szCs w:val="32"/>
        </w:rPr>
        <w:t>ภาพบุคคลร่วมสมัยที่ชื่นชอบ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ประวัติย่อ</w:t>
      </w:r>
      <w:r>
        <w:rPr>
          <w:rFonts w:ascii="Cordia New" w:hAnsi="Cordia New"/>
          <w:sz w:val="32"/>
          <w:sz w:val="32"/>
          <w:szCs w:val="32"/>
        </w:rPr>
        <w:t>ของพวกเข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ชิญสมาชิกของ</w:t>
      </w:r>
      <w:r>
        <w:rPr>
          <w:rFonts w:ascii="Cordia New" w:hAnsi="Cordia New"/>
          <w:sz w:val="32"/>
          <w:sz w:val="32"/>
          <w:szCs w:val="32"/>
        </w:rPr>
        <w:t>แต่ละทีมพูดใครคือบุคคลที่ทีมชื่นชอบและ</w:t>
      </w:r>
      <w:r>
        <w:rPr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 xml:space="preserve">เหตุผล </w:t>
      </w:r>
      <w:r>
        <w:rPr>
          <w:rStyle w:val="Hps"/>
          <w:rFonts w:ascii="Cordia New" w:hAnsi="Cordia New"/>
          <w:sz w:val="32"/>
          <w:sz w:val="32"/>
          <w:szCs w:val="32"/>
        </w:rPr>
        <w:t>รวมทั้ง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Style w:val="Hps"/>
          <w:rFonts w:ascii="Cordia New" w:hAnsi="Cordia New"/>
          <w:sz w:val="32"/>
          <w:sz w:val="32"/>
          <w:szCs w:val="32"/>
        </w:rPr>
        <w:t>ข้อมูลที่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ของนักเรียน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ขีย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เกี่ยวกับบุคคลนี้</w:t>
      </w:r>
      <w:r>
        <w:rPr>
          <w:rFonts w:ascii="Cordia New" w:hAnsi="Cordia New"/>
          <w:sz w:val="32"/>
          <w:sz w:val="32"/>
          <w:szCs w:val="32"/>
        </w:rPr>
        <w:t>ตามแบบ</w:t>
      </w:r>
      <w:r>
        <w:rPr>
          <w:rFonts w:ascii="Cordia New" w:hAnsi="Cordia New"/>
          <w:sz w:val="32"/>
          <w:sz w:val="32"/>
          <w:szCs w:val="32"/>
        </w:rPr>
        <w:t>สารานุกรม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ให้นักเรียนทำแบบประเมินตนเอง โดยลอกแบบประเมินตนเองสำหรับนักเรียนที่ท้ายเล่มคู่มื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(I always try my best. </w:t>
      </w:r>
      <w:r>
        <w:rPr>
          <w:rFonts w:ascii="Cordia New" w:hAnsi="Cordi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Cordia New" w:ascii="Cordia New" w:hAnsi="Cordia New"/>
          <w:sz w:val="32"/>
          <w:szCs w:val="32"/>
        </w:rPr>
        <w:t xml:space="preserve">, I always do my homework. </w:t>
      </w:r>
      <w:r>
        <w:rPr>
          <w:rFonts w:ascii="Cordia New" w:hAnsi="Cordia New"/>
          <w:sz w:val="32"/>
          <w:sz w:val="32"/>
          <w:szCs w:val="32"/>
        </w:rPr>
        <w:t>ฉันทำการบ้านเสมอทุกครั้ง</w:t>
      </w:r>
      <w:r>
        <w:rPr>
          <w:rFonts w:cs="Cordia New" w:ascii="Cordia New" w:hAnsi="Cordia New"/>
          <w:sz w:val="32"/>
          <w:szCs w:val="32"/>
        </w:rPr>
        <w:t xml:space="preserve">, I respect my classmates. </w:t>
      </w:r>
      <w:r>
        <w:rPr>
          <w:rFonts w:ascii="Cordia New" w:hAnsi="Cordi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Cordia New" w:ascii="Cordia New" w:hAnsi="Cordia New"/>
          <w:sz w:val="32"/>
          <w:szCs w:val="32"/>
        </w:rPr>
        <w:t xml:space="preserve">, I think my English is … </w:t>
      </w:r>
      <w:r>
        <w:rPr>
          <w:rFonts w:ascii="Cordia New" w:hAnsi="Cordi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Cordia New" w:ascii="Cordia New" w:hAnsi="Cordia New"/>
          <w:sz w:val="32"/>
          <w:szCs w:val="32"/>
        </w:rPr>
        <w:t xml:space="preserve">...)  </w:t>
      </w:r>
      <w:r>
        <w:rPr>
          <w:rFonts w:ascii="Cordia New" w:hAnsi="Cordi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สารานุกร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ข้อมูลจากอินเทอร์เน็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ุดประเมินผลหน้า </w:t>
      </w:r>
      <w:r>
        <w:rPr>
          <w:rFonts w:cs="Cordia New" w:ascii="Cordia New" w:hAnsi="Cordia New"/>
          <w:color w:val="000000"/>
          <w:sz w:val="32"/>
          <w:szCs w:val="32"/>
        </w:rPr>
        <w:t>4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 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ทดสอบความสามารถทา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it Test 3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ชุดการ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ตารางจากชุด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แต่ละหน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 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การประเมินด้านเจตคติ ทัศนคติ และค่านิยม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indicators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ปฏิบัติตามหัวข้อและแจ้งเกณฑ์การประเมินตั้งแต่เริ่มหน่วยการเรียน  โดย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สัปดาห์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ข้อ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tudent accepts input and suggestion from others, works and performs well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ยอมรับการป้อนข้อมูลและข้อเสนอแนะจากคนอื่น ๆ และปฏิบัติงานให้บรรลุผลสำเร็จในฐานะที่เป็นส่วนหนึ่งของที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Students completes exercises and hands in homework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เรียนทำแบบฝีกหัดและส่งการบ้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Student participates actively in class and brings all required materials to class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มีส่วนร่วมอย่างแข็งขันในชั้นเรียน และนำวัสดุอุปกรณ์ที่จำเป็นทั้งหมดมายัง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Students is respectful when expressing ideas and opinion and cooperating with classmates and teacher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ุภาพเรียบร้อยเมื่อแสดงความคิดเห็น  และให้ความร่วมมือกับเพื่อนร่วมชั้นและครูผู้สอ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81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3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ngsana New" w:hAnsi="Angsana New" w:eastAsia="Calibri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03:50:00Z</dcterms:modified>
  <cp:revision>28</cp:revision>
  <dc:subject/>
  <dc:title/>
</cp:coreProperties>
</file>