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38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6  Write about…a flood</w:t>
        <w:tab/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9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ูดเกี่ยวกับภาพ ตอบคำถามเป็นประโยคที่สมบูรณ์จากข้อมูลย่อที่อ่าน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ตอบคำถาม เพื่อขอและให้ข้อมู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 บรรยาย เล่าเรื่องราว เหตุการณ์ ภัยพิบัติทางธรรมชาติ โดยใช้คำศัพท์ สำนวน ไวยากรณ์ 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อย่างสร้างสรรค์และ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3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ถูกต้องตามหลักการอ่าน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เกี่ยวกับภาพน้ำท่วมจากข้อมูลที่อ่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สนทนาเกี่ยวกับเหตุการณ์น้ำท่วมโดยใช้ข้อมูลย่อจากการอ่าน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1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บรรยาย เล่าเรื่องราว เหตุการณ์ เกี่ยวกับน้ำท่วมโดยใช้คำศัพท์ สำนวน เครื่องหมายวรรคตอน การลำดับคำตามโครงสร้างอย่างถูกต้อ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บรรยายเหตุการณ์น้ำท่วมจากข้อมูลสั้นๆ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1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แสดงบทบาทสมมุติ สัมภาษณ์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อบคำถาม  การทำกิจกรรมที่ใช้ทักษะการคิด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ือกและตัดสินใจ  การมีส่วนร่วมอย่างแข็งขันในชั้นเรียน  การนำวัสดุอุปกรณ์ที่จำเป็นมาชั้นเรียน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ใหม่</w:t>
      </w:r>
    </w:p>
    <w:p>
      <w:pPr>
        <w:pStyle w:val="Normal"/>
        <w:spacing w:lineRule="auto" w:line="240" w:before="0" w:after="0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Fonts w:ascii="Cordia New" w:hAnsi="Cordia New"/>
          <w:sz w:val="32"/>
          <w:sz w:val="32"/>
          <w:szCs w:val="32"/>
        </w:rPr>
        <w:t>นักเรียนคนหนึ่ง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Can you swim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แต่ละคนถามกันและกั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และวาด</w:t>
      </w:r>
      <w:r>
        <w:rPr>
          <w:rFonts w:ascii="Cordia New" w:hAnsi="Cordia New"/>
          <w:sz w:val="32"/>
          <w:sz w:val="32"/>
          <w:szCs w:val="32"/>
        </w:rPr>
        <w:t>สถิติโดย</w:t>
      </w:r>
      <w:r>
        <w:rPr>
          <w:rStyle w:val="Hps"/>
          <w:rFonts w:ascii="Cordia New" w:hAnsi="Cordia New"/>
          <w:sz w:val="32"/>
          <w:sz w:val="32"/>
          <w:szCs w:val="32"/>
        </w:rPr>
        <w:t>ข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[X]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ามจำนวน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ที่ตอบว่าสามารถว่ายน้ำ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15875</wp:posOffset>
                </wp:positionV>
                <wp:extent cx="171450" cy="209550"/>
                <wp:effectExtent l="12700" t="12700" r="13335" b="133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45pt;margin-top:1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ดูข้อมูล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นกรอบช่วยเขียน</w:t>
      </w:r>
      <w:r>
        <w:rPr>
          <w:rFonts w:cs="Cordia New" w:ascii="Cordia New" w:hAnsi="Cordia New"/>
          <w:b/>
          <w:bCs/>
          <w:sz w:val="32"/>
          <w:szCs w:val="32"/>
        </w:rPr>
        <w:t>: Look at the information in the writing help box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ูภาพน้ำท่วม แล้ว</w:t>
      </w:r>
      <w:r>
        <w:rPr>
          <w:rStyle w:val="Hps"/>
          <w:rFonts w:ascii="Cordia New" w:hAnsi="Cordia New"/>
          <w:sz w:val="32"/>
          <w:sz w:val="32"/>
          <w:szCs w:val="32"/>
        </w:rPr>
        <w:t>ครูถาม</w:t>
      </w:r>
      <w:r>
        <w:rPr>
          <w:rFonts w:ascii="Cordia New" w:hAnsi="Cordia New"/>
          <w:sz w:val="32"/>
          <w:sz w:val="32"/>
          <w:szCs w:val="32"/>
        </w:rPr>
        <w:t>สิ่งที่เกิดขึ้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What happened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อ่านข้อมูลและตอบคำถาม</w:t>
      </w:r>
      <w:r>
        <w:rPr>
          <w:rStyle w:val="Hps"/>
          <w:rFonts w:ascii="Cordia New" w:hAnsi="Cordia New"/>
          <w:sz w:val="32"/>
          <w:sz w:val="32"/>
          <w:szCs w:val="32"/>
        </w:rPr>
        <w:t>โดยใช้</w:t>
      </w:r>
      <w:r>
        <w:rPr>
          <w:rFonts w:ascii="Cordia New" w:hAnsi="Cordia New"/>
          <w:sz w:val="32"/>
          <w:sz w:val="32"/>
          <w:szCs w:val="32"/>
        </w:rPr>
        <w:t>ประโยคที่สมบูรณ์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4605</wp:posOffset>
                </wp:positionV>
                <wp:extent cx="171450" cy="209550"/>
                <wp:effectExtent l="12700" t="12700" r="13335" b="13335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3.8pt;margin-top:1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3</w:t>
      </w:r>
      <w:r>
        <w:rPr>
          <w:rFonts w:eastAsia="Times New Roman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เขียนเกี่ยวกับน้ำท่วมในแบบฝึกหัด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: Write about the flood in exercise 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บอกเล่าเรื่องราวและเขียนบนกระดาน  ให้นักเรียนอ่าน โดยครูทำเครื่องหมายการออกเสียงให้ แล้วลบออ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rite the story.</w:t>
      </w:r>
      <w:r>
        <w:rPr>
          <w:rFonts w:ascii="Cordia New" w:hAnsi="Cordia New"/>
          <w:sz w:val="32"/>
          <w:sz w:val="32"/>
          <w:szCs w:val="32"/>
        </w:rPr>
        <w:t>ให้นักเรียนเขียนเรื่องราวในหนังสือ ครูตรวจข้อควา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1430</wp:posOffset>
                </wp:positionV>
                <wp:extent cx="171450" cy="209550"/>
                <wp:effectExtent l="12700" t="12700" r="13335" b="1333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4.8pt;margin-top:0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Hps"/>
          <w:rFonts w:cs="Cordia New" w:ascii="Cordia New" w:hAnsi="Cordia New"/>
          <w:sz w:val="32"/>
          <w:szCs w:val="32"/>
        </w:rPr>
        <w:t xml:space="preserve">· </w:t>
        <w:tab/>
      </w:r>
      <w:r>
        <w:rPr>
          <w:rFonts w:ascii="Cordia New" w:hAnsi="Cordia New"/>
          <w:sz w:val="32"/>
          <w:sz w:val="32"/>
          <w:szCs w:val="32"/>
        </w:rPr>
        <w:t xml:space="preserve">ครูเรียกนักเรียนคนหนึ่งมาที่ด้านหน้าชั้นเรียน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Giancarlo Franco </w:t>
      </w:r>
      <w:r>
        <w:rPr>
          <w:rFonts w:ascii="Cordia New" w:hAnsi="Cordia New"/>
          <w:sz w:val="32"/>
          <w:sz w:val="32"/>
          <w:szCs w:val="32"/>
        </w:rPr>
        <w:t>เพื่อให้นักเรียนส่วนที่เหลือของชั้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ัมภาษณ์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Did you swim to your house? Did the parrot swim too?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·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47650" cy="3333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ครู</w:t>
      </w:r>
      <w:r>
        <w:rPr>
          <w:rFonts w:ascii="Cordia New" w:hAnsi="Cordia New"/>
          <w:sz w:val="32"/>
          <w:sz w:val="32"/>
          <w:szCs w:val="32"/>
        </w:rPr>
        <w:t>แบ่งนักเรียนเป็นกลุ่มละหกคน  อธิบายว่าพวกเขาต้องเลือกเก็บรักษาของสองสิ่งให้พ้นจากน้ำท่วม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ักเรียนแต่ละกลุ่มอ่านออกเสียงสิ่งที่แต่ละกลุ่มเลือกเก็บ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71500" cy="48577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4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ภาพเหตุการณ์น้ำท่วม 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5 Less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8T04:50:00Z</dcterms:modified>
  <cp:revision>27</cp:revision>
  <dc:subject/>
  <dc:title/>
</cp:coreProperties>
</file>