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40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Science: Understanding and doing experiments    </w:t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่วโมง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8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กลุ่มสาร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เรียนรู้อื่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ชุม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และโล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และ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ใจความสำคัญและตอบคำถามให้ข้อมูลเกี่ยวกับวัสดุอุปกรณ์ และขั้นตอนการทดลองวิทยาศาสตร์จากข้อความที่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สนทนาเกี่ยวกับผลการทดลองทางวิทยาศาสตร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ข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ให้ความช่วยเหลือ ตอบรั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ปฏิเสธความช่วยเหลือในสถานการณ์ง่าย 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แสดงความรู้ ความคิดอย่างมีเหตุผ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ความสามารถในการคิด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</w:t>
      </w:r>
      <w:r>
        <w:rPr>
          <w:rFonts w:ascii="Cordia New" w:hAnsi="Cordia New"/>
          <w:sz w:val="32"/>
          <w:sz w:val="32"/>
          <w:szCs w:val="32"/>
        </w:rPr>
        <w:t xml:space="preserve">วิทยาศาสตร์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50"/>
        <w:gridCol w:w="243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ปฏิบัติตามคำสั่ง คำขอร้อง และคำแนะนำที่ฟังและอ่านในชั้นเรียน  ทำการทดลองทางวิทยาศาสตร์ตามขั้นตอนที่อ่าน 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อกใจความสำคัญและตอบคำถามให้ข้อมูลเกี่ยวกับวัสดุอุปกรณ์ และขั้นตอนการทดลองวิทยาศาสตร์จากข้อความที่อ่า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สนทนาเกี่ยวกับผลการทดลอ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สดงความคิดเห็น ระบุความต้องการ และสอบถามเมื่อมีข้อสงสั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ทดลองทางวิทยาศาสตร์  และการรายงานผล การวาดภาพทำสารคดีจำลองทางโทรทัศน์การเขียนคำศัพท์เกี่ยวกับสภาพอากาศ ความสุภาพเรียบร้อยเมื่อแสดงความคิดเห็นและให้ความร่วมมือกับเพื่อนและคร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ordia New" w:ascii="Cordia New" w:hAnsi="Cordia New"/>
          <w:sz w:val="32"/>
          <w:szCs w:val="32"/>
        </w:rPr>
        <w:t>bow, salt, lid, crush, stir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First the … is …</w:t>
      </w:r>
      <w:r>
        <w:rPr>
          <w:rFonts w:cs="Cordia New" w:ascii="Cordia New" w:hAnsi="Cordia New"/>
          <w:color w:val="4F81BD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13335</wp:posOffset>
                </wp:positionV>
                <wp:extent cx="171450" cy="209550"/>
                <wp:effectExtent l="12700" t="12700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3.2pt;margin-top:1.0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ตรวจสอบว่านักเรียนได้ทำและเข้าใจ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42 </w:t>
      </w:r>
      <w:r>
        <w:rPr>
          <w:rFonts w:ascii="Cordia New" w:hAnsi="Cordia New"/>
          <w:sz w:val="32"/>
          <w:sz w:val="32"/>
          <w:szCs w:val="32"/>
        </w:rPr>
        <w:t xml:space="preserve">หรือไม่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ถาม</w:t>
      </w:r>
      <w:r>
        <w:rPr>
          <w:rFonts w:ascii="Cordia New" w:hAnsi="Cordia New"/>
          <w:sz w:val="32"/>
          <w:sz w:val="32"/>
          <w:szCs w:val="32"/>
        </w:rPr>
        <w:t>นักเรียนว่าเคยเห็นน้ำแข็งหรือหิมะตกหรือไม่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ให้นักเรียนพูดคุยและแลกเปลี่ย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แบ่งปันประสบการณ์ของพวกเขา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ตรวจสอบให้แน่ใจว่านักเรียนมีวัสดุที่ต้องการสำหรับการทดลอ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1270</wp:posOffset>
                </wp:positionV>
                <wp:extent cx="171450" cy="209550"/>
                <wp:effectExtent l="12700" t="12700" r="13335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4.45pt;margin-top:0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วงกลมวัสดุในการทดลองสีแดง วงกลมขั้นตอนการทดลองสีน้ำเงิ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Circle the materials in the experiments in red. Circle the steps in blu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อ่าน</w:t>
      </w:r>
      <w:r>
        <w:rPr>
          <w:rFonts w:ascii="Cordia New" w:hAnsi="Cordia New"/>
          <w:sz w:val="32"/>
          <w:sz w:val="32"/>
          <w:szCs w:val="32"/>
        </w:rPr>
        <w:t>ข้อมูลเกี่ยวกับการทดลองร่วมกับ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วงกลมสีแดงวัสดุที่ต้องการสำหรับการทดลอง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วงกลมสีน้ำเงินขั้นตอนการทดลอง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515</wp:posOffset>
                </wp:positionH>
                <wp:positionV relativeFrom="paragraph">
                  <wp:posOffset>29845</wp:posOffset>
                </wp:positionV>
                <wp:extent cx="171450" cy="209550"/>
                <wp:effectExtent l="12700" t="12700" r="13335" b="13335"/>
                <wp:wrapNone/>
                <wp:docPr id="3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45pt;margin-top:2.3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15265" cy="2051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ทำ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ทดลอง</w:t>
      </w:r>
      <w:r>
        <w:rPr>
          <w:rFonts w:cs="Cordia New" w:ascii="Cordia New" w:hAnsi="Cordia New"/>
          <w:b/>
          <w:bCs/>
          <w:sz w:val="32"/>
          <w:szCs w:val="32"/>
        </w:rPr>
        <w:t>: Do the experiment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>ครูพูดคุยเกี่ยวกับการทดลองกับนักเรียน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>ครูตรวจสอบให้แน่ใจว่านักเรียนเข้าใจแต่ละขั้นตอนอย่างถูกต้อง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ทำงานเป็นทีม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ทำตามขั้นตอนตามลำดับที่ระบุและทำ</w:t>
      </w:r>
      <w:r>
        <w:rPr>
          <w:rStyle w:val="Hps"/>
          <w:rFonts w:ascii="Cordia New" w:hAnsi="Cordia New"/>
          <w:sz w:val="32"/>
          <w:sz w:val="32"/>
          <w:szCs w:val="32"/>
        </w:rPr>
        <w:t>การทดลอ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770</wp:posOffset>
                </wp:positionH>
                <wp:positionV relativeFrom="paragraph">
                  <wp:posOffset>4445</wp:posOffset>
                </wp:positionV>
                <wp:extent cx="171450" cy="2095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1pt;margin-top:0.3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ูดเกี่ยวกับสิ่งที่เกิดขึ้นกับกระป๋องในการทดลอง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Talk about what happens to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the can in the experimen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>นักเรียนคิดสองสามนาทีเกี่ยวกับสิ่งที่พวกเขาได้ทำ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ส่งเสริมให้</w:t>
      </w:r>
      <w:r>
        <w:rPr>
          <w:rFonts w:ascii="Cordia New" w:hAnsi="Cordia New"/>
          <w:sz w:val="32"/>
          <w:sz w:val="32"/>
          <w:szCs w:val="32"/>
        </w:rPr>
        <w:t>นักเรียนแบ่งปันประสบการณ์ของพวกเขา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พูด</w:t>
      </w:r>
      <w:r>
        <w:rPr>
          <w:rFonts w:ascii="Cordia New" w:hAnsi="Cordia New"/>
          <w:sz w:val="32"/>
          <w:sz w:val="32"/>
          <w:szCs w:val="32"/>
        </w:rPr>
        <w:t>ถึง</w:t>
      </w:r>
      <w:r>
        <w:rPr>
          <w:rFonts w:ascii="Cordia New" w:hAnsi="Cordia New"/>
          <w:sz w:val="32"/>
          <w:sz w:val="32"/>
          <w:szCs w:val="32"/>
        </w:rPr>
        <w:t>สิ่งที่เกิดขึ้นกับกระป๋อ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640</wp:posOffset>
                </wp:positionH>
                <wp:positionV relativeFrom="paragraph">
                  <wp:posOffset>19050</wp:posOffset>
                </wp:positionV>
                <wp:extent cx="171450" cy="209550"/>
                <wp:effectExtent l="12700" t="12700" r="13335" b="13335"/>
                <wp:wrapNone/>
                <wp:docPr id="6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3.2pt;margin-top:1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5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จับคู่กันแล้วแจก</w:t>
      </w:r>
      <w:r>
        <w:rPr>
          <w:rFonts w:ascii="Cordia New" w:hAnsi="Cordia New"/>
          <w:sz w:val="32"/>
          <w:sz w:val="32"/>
          <w:szCs w:val="32"/>
        </w:rPr>
        <w:t>แถบกระดาษแข็ง</w:t>
      </w:r>
      <w:r>
        <w:rPr>
          <w:rStyle w:val="Hps"/>
          <w:rFonts w:ascii="Cordia New" w:hAnsi="Cordia New"/>
          <w:sz w:val="32"/>
          <w:sz w:val="32"/>
          <w:szCs w:val="32"/>
        </w:rPr>
        <w:t>หนึ่งแผ่นต่อคู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อธิบาย</w:t>
      </w:r>
      <w:r>
        <w:rPr>
          <w:rFonts w:ascii="Cordia New" w:hAnsi="Cordia New"/>
          <w:sz w:val="32"/>
          <w:sz w:val="32"/>
          <w:szCs w:val="32"/>
        </w:rPr>
        <w:t>ว่านักเรียนจะต้องแบ่งแถบกระดาษเป็นสี่</w:t>
      </w:r>
      <w:r>
        <w:rPr>
          <w:rStyle w:val="Hps"/>
          <w:rFonts w:ascii="Cordia New" w:hAnsi="Cordia New"/>
          <w:sz w:val="32"/>
          <w:sz w:val="32"/>
          <w:szCs w:val="32"/>
        </w:rPr>
        <w:t>ชิ้นส่วนและ</w:t>
      </w:r>
      <w:r>
        <w:rPr>
          <w:rFonts w:ascii="Cordia New" w:hAnsi="Cordia New"/>
          <w:sz w:val="32"/>
          <w:sz w:val="32"/>
          <w:szCs w:val="32"/>
        </w:rPr>
        <w:t xml:space="preserve">วาดภาพสถานที่ที่แตกต่างกัน </w:t>
      </w:r>
      <w:r>
        <w:rPr>
          <w:rFonts w:ascii="Cordia New" w:hAnsi="Cordia New"/>
          <w:sz w:val="32"/>
          <w:sz w:val="32"/>
          <w:szCs w:val="32"/>
        </w:rPr>
        <w:t>ซึ่งเป็น</w:t>
      </w:r>
      <w:r>
        <w:rPr>
          <w:rFonts w:ascii="Cordia New" w:hAnsi="Cordia New"/>
          <w:sz w:val="32"/>
          <w:sz w:val="32"/>
          <w:szCs w:val="32"/>
        </w:rPr>
        <w:t>สถานที่ที่</w:t>
      </w:r>
      <w:r>
        <w:rPr>
          <w:rStyle w:val="Hps"/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น้ำแข็งหรือหิมะตลอดปีและเขียนคำอธิบายภาพ</w:t>
      </w:r>
      <w:r>
        <w:rPr>
          <w:rStyle w:val="Hps"/>
          <w:rFonts w:ascii="Cordia New" w:hAnsi="Cordia New"/>
          <w:sz w:val="32"/>
          <w:sz w:val="32"/>
          <w:szCs w:val="32"/>
        </w:rPr>
        <w:t>เพื่อทำ</w:t>
      </w:r>
      <w:r>
        <w:rPr>
          <w:rStyle w:val="Hps"/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 xml:space="preserve">สารคดี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สามารถนำ</w:t>
      </w:r>
      <w:r>
        <w:rPr>
          <w:rFonts w:ascii="Cordia New" w:hAnsi="Cordia New"/>
          <w:sz w:val="32"/>
          <w:sz w:val="32"/>
          <w:szCs w:val="32"/>
        </w:rPr>
        <w:t>แถบกระดาษใส่ใน</w:t>
      </w:r>
      <w:r>
        <w:rPr>
          <w:rStyle w:val="Hps"/>
          <w:rFonts w:ascii="Cordia New" w:hAnsi="Cordia New"/>
          <w:sz w:val="32"/>
          <w:sz w:val="32"/>
          <w:szCs w:val="32"/>
        </w:rPr>
        <w:t>โทรทัศน์</w:t>
      </w:r>
      <w:r>
        <w:rPr>
          <w:rFonts w:ascii="Cordia New" w:hAnsi="Cordia New"/>
          <w:sz w:val="32"/>
          <w:sz w:val="32"/>
          <w:szCs w:val="32"/>
        </w:rPr>
        <w:t>ที่นักเรียนทำ</w:t>
      </w:r>
      <w:r>
        <w:rPr>
          <w:rFonts w:ascii="Cordia New" w:hAnsi="Cordia New"/>
          <w:sz w:val="32"/>
          <w:sz w:val="32"/>
          <w:szCs w:val="32"/>
        </w:rPr>
        <w:t>ไว้</w:t>
      </w:r>
      <w:r>
        <w:rPr>
          <w:rFonts w:ascii="Cordia New" w:hAnsi="Cordia New"/>
          <w:sz w:val="32"/>
          <w:sz w:val="32"/>
          <w:szCs w:val="32"/>
        </w:rPr>
        <w:t xml:space="preserve">ในหน่วย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เพื่อแสดงให้</w:t>
      </w:r>
      <w:r>
        <w:rPr>
          <w:rStyle w:val="Hps"/>
          <w:rFonts w:ascii="Cordia New" w:hAnsi="Cordia New"/>
          <w:sz w:val="32"/>
          <w:sz w:val="32"/>
          <w:szCs w:val="32"/>
        </w:rPr>
        <w:t>เพื่อนร่วมชั้นด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แบ่งนักเรียนออกเป็นแปดกลุ่ม </w:t>
      </w:r>
      <w:r>
        <w:rPr>
          <w:rFonts w:ascii="Cordia New" w:hAnsi="Cordia New"/>
          <w:sz w:val="32"/>
          <w:sz w:val="32"/>
          <w:szCs w:val="32"/>
        </w:rPr>
        <w:t>ให้แต่ละกลุ่มเขียนคำศัพท์บอก</w:t>
      </w:r>
      <w:r>
        <w:rPr>
          <w:rStyle w:val="Hps"/>
          <w:rFonts w:ascii="Cordia New" w:hAnsi="Cordia New"/>
          <w:sz w:val="32"/>
          <w:sz w:val="32"/>
          <w:szCs w:val="32"/>
        </w:rPr>
        <w:t>สภาพอากาศ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คำ </w:t>
      </w:r>
      <w:r>
        <w:rPr>
          <w:rFonts w:ascii="Cordia New" w:hAnsi="Cordia New"/>
          <w:sz w:val="32"/>
          <w:sz w:val="32"/>
          <w:szCs w:val="32"/>
        </w:rPr>
        <w:t>ครูให้แถบ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ระดาษแข็งแต่ละ</w:t>
      </w:r>
      <w:r>
        <w:rPr>
          <w:rStyle w:val="Hps"/>
          <w:rFonts w:ascii="Cordia New" w:hAnsi="Cordia New"/>
          <w:sz w:val="32"/>
          <w:sz w:val="32"/>
          <w:szCs w:val="32"/>
        </w:rPr>
        <w:t>กลุ่ม</w:t>
      </w:r>
      <w:r>
        <w:rPr>
          <w:rFonts w:ascii="Cordia New" w:hAnsi="Cordia New"/>
          <w:sz w:val="32"/>
          <w:sz w:val="32"/>
          <w:szCs w:val="32"/>
        </w:rPr>
        <w:t>นำไปใช้เขียน</w:t>
      </w:r>
      <w:r>
        <w:rPr>
          <w:rStyle w:val="Hps"/>
          <w:rFonts w:ascii="Cordia New" w:hAnsi="Cordia New"/>
          <w:sz w:val="32"/>
          <w:sz w:val="32"/>
          <w:szCs w:val="32"/>
        </w:rPr>
        <w:t>คำศัพท์</w:t>
      </w:r>
      <w:r>
        <w:rPr>
          <w:rStyle w:val="Hps"/>
          <w:rFonts w:ascii="Cordia New" w:hAnsi="Cordia New"/>
          <w:sz w:val="32"/>
          <w:sz w:val="32"/>
          <w:szCs w:val="32"/>
        </w:rPr>
        <w:t>ดังกล่าว แล้วให้แต่ละกลุ่มส่งตัวแทนออกมาชูแถบกระดา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Vrinda" w:cs="Vrinda" w:ascii="Vrinda" w:hAnsi="Vrinda"/>
          <w:sz w:val="32"/>
          <w:szCs w:val="32"/>
        </w:rPr>
        <w:t xml:space="preserve">      </w:t>
      </w:r>
      <w:r>
        <w:rPr>
          <w:rFonts w:cs="Vrinda" w:ascii="Vrinda" w:hAnsi="Vrinda"/>
          <w:sz w:val="32"/>
          <w:szCs w:val="32"/>
        </w:rPr>
        <w:t>·</w:t>
      </w:r>
      <w:r>
        <w:rPr>
          <w:rFonts w:cs="Vrinda" w:ascii="Vrinda" w:hAnsi="Vrinda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ครูให้นักเรียนทำแบบประเมินตนเอง โดยลอกแบบประเมินตนเองสำหรับนักเรียนที่ท้ายเล่มคู่มือการจั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ิจกรรมการเรียนรู้ฯ นี้ขึ้นกระดาน อธิบายความหมายของข้อความในแบบประเมินแต่ละข้อให้นักเรียนเข้าใ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(I always try my best. </w:t>
      </w:r>
      <w:r>
        <w:rPr>
          <w:rFonts w:ascii="Cordia New" w:hAnsi="Cordia New"/>
          <w:sz w:val="32"/>
          <w:sz w:val="32"/>
          <w:szCs w:val="32"/>
        </w:rPr>
        <w:t>ฉันพยายามอย่างสุดความสามารถเสมอ</w:t>
      </w:r>
      <w:r>
        <w:rPr>
          <w:rFonts w:cs="Cordia New" w:ascii="Cordia New" w:hAnsi="Cordia New"/>
          <w:sz w:val="32"/>
          <w:szCs w:val="32"/>
        </w:rPr>
        <w:t xml:space="preserve">, I always do my homework. </w:t>
      </w:r>
      <w:r>
        <w:rPr>
          <w:rFonts w:ascii="Cordia New" w:hAnsi="Cordia New"/>
          <w:sz w:val="32"/>
          <w:sz w:val="32"/>
          <w:szCs w:val="32"/>
        </w:rPr>
        <w:t>ฉั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ทำการบ้านเสมอทุกครั้ง</w:t>
      </w:r>
      <w:r>
        <w:rPr>
          <w:rFonts w:cs="Cordia New" w:ascii="Cordia New" w:hAnsi="Cordia New"/>
          <w:sz w:val="32"/>
          <w:szCs w:val="32"/>
        </w:rPr>
        <w:t xml:space="preserve">, I respect my classmates. </w:t>
      </w:r>
      <w:r>
        <w:rPr>
          <w:rFonts w:ascii="Cordia New" w:hAnsi="Cordia New"/>
          <w:sz w:val="32"/>
          <w:sz w:val="32"/>
          <w:szCs w:val="32"/>
        </w:rPr>
        <w:t>ฉันให้เกียรติเพื่อน ๆ ในชั้นเสมอ</w:t>
      </w:r>
      <w:r>
        <w:rPr>
          <w:rFonts w:cs="Cordia New" w:ascii="Cordia New" w:hAnsi="Cordia New"/>
          <w:sz w:val="32"/>
          <w:szCs w:val="32"/>
        </w:rPr>
        <w:t xml:space="preserve">, I think my English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is … </w:t>
      </w:r>
      <w:r>
        <w:rPr>
          <w:rFonts w:ascii="Cordia New" w:hAnsi="Cordia New"/>
          <w:sz w:val="32"/>
          <w:sz w:val="32"/>
          <w:szCs w:val="32"/>
        </w:rPr>
        <w:t>ฉันคิดว่าความสามารถทางด้านภาษาอังกฤษของฉัน</w:t>
      </w:r>
      <w:r>
        <w:rPr>
          <w:rFonts w:cs="Cordia New" w:ascii="Cordia New" w:hAnsi="Cordia New"/>
          <w:sz w:val="32"/>
          <w:szCs w:val="32"/>
        </w:rPr>
        <w:t xml:space="preserve">...)  </w:t>
      </w:r>
      <w:r>
        <w:rPr>
          <w:rFonts w:ascii="Cordia New" w:hAnsi="Cordia New"/>
          <w:sz w:val="32"/>
          <w:sz w:val="32"/>
          <w:szCs w:val="32"/>
        </w:rPr>
        <w:t>แล้วให้นักเรียนลอกลงสมุดของนักเรียนเพื่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ประเมินตนเอง โดยวาดรูปหน้ายิ้มลงในช่องของข้อที่นักเรียนเห็นว่าตรงกับพฤติกรรมของตนเอง และหน้าไม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ยิ้มลงในช่องของข้อที่นักเรียนเห็นว่าไม่ตรงกับพฤติกรรมของตนเอง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</w: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</w: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72135" cy="3422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4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วัสดุที่จำเป็นสำหรับการทดลอ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สก๊อตเทป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แถบกระดาษแข็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แผ่นต่อนักเรียนสองคน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ทีวีจากหน่วย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,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ชุดการประเมินผลหน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/>
          <w:color w:val="000000"/>
          <w:sz w:val="32"/>
          <w:sz w:val="32"/>
          <w:szCs w:val="32"/>
        </w:rPr>
        <w:t>หน้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, 5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55 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8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รายหน่วย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: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5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ชั่วโมง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ประเมินความสามารถทางภาษ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Language Assessment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ทำสำเนาแบบทดสอบความสามารถทางภาษ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Unit Test 5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จากชุดการประเมินผล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55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ห้นักเรียนทุกคนทำเพื่อที่จะสามารถตรวจสอบผลการเรียนรู้ของนักเรียนใน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762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ประเมินตนเอ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Self-Assessmen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ทำสำเนาแบบประเมินตนเองจากชุดการประเมินผล หน้า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นักเรียนทุกคนทำ ครูอธิบายถึงความจำเป็นที่นักเรียนต้องประเมินตนเอ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ประเมินด้านเจตคติ ทัศนคติ และค่านิย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Global Assessment : Attitude and values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ทำสำเนาตารางจากชุดประเมินผล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ำหรับแต่ละหน่ว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วมทั้งหม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่วย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ประเมินนักเรียนเดือ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  แต่ละคาบเรียนครูสังเกตนักเรียนในชั้นระหว่างทำกิจกรรมการเรียนรู้ ครูสรุปผลการประเมินนักเรียนลงในตาราง ครูตรวจสอบดูว่าในแต่ละเดือนนักเรียนประสบความสำเร็จ บรรลุผลในแต่ละหัวข้อตามเกณฑ์ที่ครูตั้งไว้ตั้งแต่เริ่มต้นหน่วยการเรียนหรือไม่  คือ ปฏิบัติตลอดเวล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Always)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งครั้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Sometimes)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ไม่เคย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Never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ันทึกหลักฐานเพื่อใช้อ้างอิงในหน่วยการเรียนต่อๆ ไป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ตัวชี้วัดการประเมินด้านเจตคติ ทัศนคติ และค่านิยม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Global assessment indicators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แนะนำให้นักเรียนปฏิบัติตามหัวข้อและแจ้งเกณฑ์การประเมินตั้งแต่เริ่มหน่วยการเรียน  โดยครูประเมินนักเรียนเดือ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 สัปดาห์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ัวข้อ ดังนี้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: Student accepts input and suggestion from others, works and performs well as part of a team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นักเรียนยอมรับการป้อนข้อมูลและข้อเสนอแนะจากคนอื่น ๆ และปฏิบัติงานให้บรรลุผลสำเร็จในฐานะที่เป็นส่วนหนึ่งของที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: Students completes exercises and hands in homework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นักเรียนทำแบบฝีกหัดและส่งการบ้าน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: Student participates actively in class and brings all required materials to class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นักเรียนมีส่วนร่วมอย่างแข็งขันในชั้นเรียน และนำวัสดุอุปกรณ์ที่จำเป็นทั้งหมดมายังชั้น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>4 :Students is respectful when expressing ideas and opinion and cooperating with classmates and teac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ุภาพเรียบร้อยเมื่อแสดงความคิดเห็น  และให้ความร่วมมือกับเพื่อนร่วมชั้นและครูผู้สอน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5 Lesson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ngsana New" w:hAnsi="Angsana New" w:eastAsia="Calibri" w:cs="Angsana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08T06:18:00Z</dcterms:modified>
  <cp:revision>34</cp:revision>
  <dc:subject/>
  <dc:title/>
</cp:coreProperties>
</file>