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  Superlative adjectives: Grammar present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ถูกต้องตามหลักการอ่าน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บรรยายเปรียบเทียบลักษณะคน สัตว์ สิ่งของ ในภาพ โดยใช้ </w:t>
            </w:r>
            <w:r>
              <w:rPr>
                <w:rFonts w:cs="Cordia New" w:ascii="Cordia New" w:hAnsi="Cordia New"/>
                <w:sz w:val="32"/>
                <w:szCs w:val="32"/>
              </w:rPr>
              <w:t>superlative adjectiv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3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 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 แสดงความคิดเห็นเกี่ยวกับรายการโทรทัศน์ที่น่าสนใจมากที่สุ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3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ให้ข้อมูลเกี่ยวกับตนเองและเพื่อ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ข้อความลงในประโยคบรรยายลักษณะบุคคลที่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lative adjectiv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บทวน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เปรียบเทียบดาวเคราะห์ในระบบสุริยะจักรวาล และรายวิชาที่เรียน  การยอมรับการป้อนข้อมูลและข้อเสนอแนะจากผู้อื่น           การปฏิบัติงานให้สำเร็จในฐานะที่เป็นส่วนหนึ่งของทีม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angerous, terrifying, amazing, enormous, delicious, successful, wonderful, magical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he chocolate cake is the most delicious.</w:t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ดูว่า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6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ดูภาพเค้กที่แตกต่างกันสามชิ้น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ชี้ไปที่เค้กทีละหนึ่งชิ้น </w:t>
      </w:r>
      <w:r>
        <w:rPr>
          <w:rFonts w:ascii="Cordia New" w:hAnsi="Cordia New"/>
          <w:sz w:val="32"/>
          <w:sz w:val="32"/>
          <w:szCs w:val="32"/>
        </w:rPr>
        <w:t>และพูด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elicio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ร่อ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ลงคะแนนให้ชิ้นที่ชอบมากที่สุ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ะ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The most deliciou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ร่อยที่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งกล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่งที่ถูกต้อง เขีย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ประโยคที่สมบูรณ์</w:t>
      </w:r>
      <w:r>
        <w:rPr>
          <w:rFonts w:cs="Cordia New" w:ascii="Cordia New" w:hAnsi="Cordia New"/>
          <w:b/>
          <w:bCs/>
          <w:sz w:val="32"/>
          <w:szCs w:val="32"/>
        </w:rPr>
        <w:t>: Circle the correct object. Complete the senten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ดูภาพเค้ก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ภาพเค้กไหม้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happened to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เกิดอะไรขึ้นกับ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คัพเค้ก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es it look good?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นดูดีหรือไม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เค้กช็อ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โกแลต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/>
          <w:sz w:val="32"/>
          <w:sz w:val="32"/>
          <w:szCs w:val="32"/>
        </w:rPr>
        <w:t>บอก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eliciou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ร่อ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วงกลม</w:t>
      </w:r>
      <w:r>
        <w:rPr>
          <w:rStyle w:val="Hps"/>
          <w:rFonts w:ascii="Cordia New" w:hAnsi="Cordia New"/>
          <w:sz w:val="32"/>
          <w:sz w:val="32"/>
          <w:szCs w:val="32"/>
        </w:rPr>
        <w:t>รูปเค้าช็อคโกแลต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เค้กช็อคโกแลตและ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chocolate cake is the most delicious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ประโยคบนกระดาน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ัดลอ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ิจกรรมลักษระเดียวกัน</w:t>
      </w:r>
      <w:r>
        <w:rPr>
          <w:rFonts w:ascii="Cordia New" w:hAnsi="Cordia New"/>
          <w:sz w:val="32"/>
          <w:sz w:val="32"/>
          <w:szCs w:val="32"/>
        </w:rPr>
        <w:t>กับภาพส่วนที่เหลือและคำคุณศัพท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90825" cy="800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สนทนา พูดรายการโทรทัศน์ที่น่าสนใจที่สุด ถามเพื่อนเกี่ยวกับสิ่งที่เขาเลือก</w:t>
      </w:r>
      <w:r>
        <w:rPr>
          <w:rFonts w:cs="Cordia New" w:ascii="Cordia New" w:hAnsi="Cordia New"/>
          <w:b/>
          <w:bCs/>
          <w:sz w:val="32"/>
          <w:szCs w:val="32"/>
        </w:rPr>
        <w:br/>
        <w:t>Talk time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ay which television program is the most interesting. Ask your friends about their choi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t ten </w:t>
      </w:r>
      <w:r>
        <w:rPr>
          <w:rFonts w:ascii="Cordia New" w:hAnsi="Cordia New"/>
          <w:sz w:val="32"/>
          <w:sz w:val="32"/>
          <w:szCs w:val="32"/>
        </w:rPr>
        <w:t>บนกระดาน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think At ten i</w:t>
      </w:r>
      <w:r>
        <w:rPr>
          <w:rStyle w:val="Hps"/>
          <w:rFonts w:cs="Cordia New" w:ascii="Cordia New" w:hAnsi="Cordia New"/>
          <w:sz w:val="32"/>
          <w:szCs w:val="32"/>
        </w:rPr>
        <w:t xml:space="preserve">s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he most interesting. What do you think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, I think so, or No, I think … is the most interest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ชื่อ</w:t>
      </w:r>
      <w:r>
        <w:rPr>
          <w:rFonts w:ascii="Cordia New" w:hAnsi="Cordia New"/>
          <w:sz w:val="32"/>
          <w:sz w:val="32"/>
          <w:szCs w:val="32"/>
        </w:rPr>
        <w:t>รายการโทรทัศน์</w:t>
      </w:r>
      <w:r>
        <w:rPr>
          <w:rFonts w:ascii="Cordia New" w:hAnsi="Cordia New"/>
          <w:sz w:val="32"/>
          <w:sz w:val="32"/>
          <w:szCs w:val="32"/>
        </w:rPr>
        <w:t>ที่คิดว่า</w:t>
      </w:r>
      <w:r>
        <w:rPr>
          <w:rStyle w:val="Hps"/>
          <w:rFonts w:ascii="Cordia New" w:hAnsi="Cordia New"/>
          <w:sz w:val="32"/>
          <w:sz w:val="32"/>
          <w:szCs w:val="32"/>
        </w:rPr>
        <w:t>น่าสนใจ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ให้ฝึกปฏิบัติต่อด้วยวิธีเดียวกั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ติมคำในประโยคให้สมบูรณ์</w:t>
      </w:r>
      <w:r>
        <w:rPr>
          <w:rFonts w:cs="Cordia New" w:ascii="Cordia New" w:hAnsi="Cordia New"/>
          <w:b/>
          <w:bCs/>
          <w:sz w:val="32"/>
          <w:szCs w:val="32"/>
        </w:rPr>
        <w:t>: Complete the sent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is the tallest in the class?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ียนชื่อคนที่สูงที่สุดในชั้นบนกระดานและเขียนเพิ่ม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… …</w:t>
      </w:r>
      <w:r>
        <w:rPr>
          <w:rFonts w:cs="Cordia New" w:ascii="Cordia New" w:hAnsi="Cordia New"/>
          <w:i/>
          <w:iCs/>
          <w:sz w:val="32"/>
          <w:szCs w:val="32"/>
        </w:rPr>
        <w:t>is the tallest person in the clas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คนที่สูงที่สุดในชั้นเรีย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ประโยคและตรวจสอบความเข้าใจของนักเรียน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omplete the sentences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ประโยคให้สมบูรณ์และเลือกชื่อคนที่เหมาะสมที่สุดกับแต่ละประโย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Vrinda" w:ascii="Vrinda" w:hAnsi="Vrinda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สองกลุ่ม วาดระบบสุริยะจักรวาลบนกระดาน ให้นักเรียนสลับกันไปที่กระด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ะเขียนชื่อดาวเคราะห์ทั้งหมด และบอกชื่อดาวเคราะห์ที่อยู่ใกล้โลกมากที่สุด </w:t>
      </w:r>
      <w:r>
        <w:rPr>
          <w:rFonts w:ascii="Cordia New" w:hAnsi="Cordia New"/>
          <w:sz w:val="32"/>
          <w:sz w:val="32"/>
          <w:szCs w:val="32"/>
        </w:rPr>
        <w:t>ดาวเคราะห์ที่</w:t>
      </w:r>
      <w:r>
        <w:rPr>
          <w:rFonts w:ascii="Cordia New" w:hAnsi="Cordia New"/>
          <w:sz w:val="32"/>
          <w:sz w:val="32"/>
          <w:szCs w:val="32"/>
        </w:rPr>
        <w:t>ใหญ่ที่สุด เล็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สุด นักเรียนที่สามารถบอกชื่อได้มากที่สุดเป็นผู้ชน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คุณศัพท์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ทำกิจกรรมเป็นคู่ โดย</w:t>
      </w:r>
      <w:r>
        <w:rPr>
          <w:rFonts w:ascii="Cordia New" w:hAnsi="Cordia New"/>
          <w:sz w:val="32"/>
          <w:sz w:val="32"/>
          <w:szCs w:val="32"/>
        </w:rPr>
        <w:t xml:space="preserve">ชี้ไปที่คำคุณศัพท์หนึ่งคำ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ั้งส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Style w:val="Hps"/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>คำนั้น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เปรียบเทียบรายวิชา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Math is the most difficult subject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คณิตศาสตร์เป็นวิชา</w:t>
      </w:r>
      <w:r>
        <w:rPr>
          <w:rFonts w:ascii="Cordia New" w:hAnsi="Cordia New"/>
          <w:sz w:val="32"/>
          <w:sz w:val="32"/>
          <w:szCs w:val="32"/>
        </w:rPr>
        <w:t>ที่ยา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ที่กล่าวประโยคได้มากที่สุดคือ</w:t>
      </w:r>
      <w:r>
        <w:rPr>
          <w:rStyle w:val="Hps"/>
          <w:rFonts w:ascii="Cordia New" w:hAnsi="Cordia New"/>
          <w:sz w:val="32"/>
          <w:sz w:val="32"/>
          <w:szCs w:val="32"/>
        </w:rPr>
        <w:t>ผู้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58470" cy="409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พเค้กสามชิ้นที่ต่างกั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09T06:29:00Z</dcterms:modified>
  <cp:revision>24</cp:revision>
  <dc:subject/>
  <dc:title/>
</cp:coreProperties>
</file>