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 Song presentation: The most beautiful princess in the world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กลอนส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ดาความหมายของคำศัพท์จากภาพและท่า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แสดงท่าทาง และตอบคำถามให้ข้อมูลและแสดงความคิดเห็น จากการฟังและอ่านบทเพ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เรียงลำดับเนื้อเรื่องที่อ่านจากภาพประกอ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ผสมสื่อความหมายตามบริบทอย่างสร้างสรรค์ตามจินตน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ียนประโยค ข้อความ บรรยาย เล่าเหตุการณ์ที่เกิดขึ้นโดยใช้คำศัพท์ สำนวน คำกริยา </w:t>
      </w:r>
      <w:r>
        <w:rPr>
          <w:rFonts w:cs="Cordia New" w:ascii="Cordia New" w:hAnsi="Cordia New"/>
          <w:sz w:val="32"/>
          <w:szCs w:val="32"/>
        </w:rPr>
        <w:t xml:space="preserve">past tense </w:t>
      </w:r>
      <w:r>
        <w:rPr>
          <w:rFonts w:ascii="Cordia New" w:hAnsi="Cordia New"/>
          <w:sz w:val="32"/>
          <w:sz w:val="32"/>
          <w:szCs w:val="32"/>
        </w:rPr>
        <w:t>เครื่องหมายวรรคตอน  การลำดับคำตามโครงสร้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 จากเรื่องที่ฟั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อ่าน 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26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กลุ่มคำ ประโยค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ทกลอนสั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 ถูกต้องตามหล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he most beautiful princess in the world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ดาความหมายของคำศัพท์จากภาพและท่าท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ดาความหมายของคำศัพท์จากภาพและท่าทา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และตอบคำถามให้ข้อมูลและแสดงความคิดเห็น จากการฟังและ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ทเพล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เปรียบเทียบ และเลือกภาพที่ดีที่สุดที่แสดงเรื่องราวของเพลง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และบอกเหตุผล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ิด การแสดงละคร จากการ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บท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ผสมสื่อความหมายอย่างสร้างสรรค์ตามจินตนา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สองประโยคสุดท้ายของบทเพลงให้มีตอนจบที่แตกต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เดิ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รียงลำดับเนื้อเรื่องที่อ่านจากภาพ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 ข้อความ บรรยาย เล่าเหตุการณ์ที่เกิดขึ้นในตอนจบของเรื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รียงลำดับประโยคที่อ่านตรงตามความหมายของภาพ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บรรยาย เล่าเหตุการณ์โดยใช้คำศัพท์ สำนวน 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st tens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ครื่องหมายวรรคตอน  การลำดับคำตามโครง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เปรียบเทียบนิทานสำหรับเด็ก การฟังเพลง การร้องเพลง การแสดงละครประกอบเพลง การทบทวนคำคุณศัพท์เปรียบเทีย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perlative adjectiv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เพลงที่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 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 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  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The most beautiful princess in the world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ข้อควา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Little Red Riding Hood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Fonts w:ascii="Cordia New" w:hAnsi="Cordia New"/>
          <w:sz w:val="32"/>
          <w:sz w:val="32"/>
          <w:szCs w:val="32"/>
        </w:rPr>
        <w:t xml:space="preserve">ถามนักเรียนว่าเธอเป็นใ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Who is she</w:t>
      </w:r>
      <w:r>
        <w:rPr>
          <w:rFonts w:cs="Cordia New" w:ascii="Cordia New" w:hAnsi="Cordia New"/>
          <w:i/>
          <w:iCs/>
          <w:sz w:val="32"/>
          <w:szCs w:val="32"/>
        </w:rPr>
        <w:t xml:space="preserve">?)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นูน้อยหมวกแดง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อกชื่อนิทานสำหรับเด็กเรื่องอื่น ๆ</w:t>
      </w:r>
      <w:r>
        <w:rPr>
          <w:rFonts w:ascii="Cordia New" w:hAnsi="Cordia New"/>
          <w:sz w:val="32"/>
          <w:sz w:val="32"/>
          <w:szCs w:val="32"/>
        </w:rPr>
        <w:t xml:space="preserve"> อี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 เปรียบเทียบนิทานสำหรับเด็กสองเรื่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40335</wp:posOffset>
                </wp:positionV>
                <wp:extent cx="171450" cy="209550"/>
                <wp:effectExtent l="12700" t="12700" r="13335" b="1333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pt;margin-top:1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3995" cy="29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b/>
          <w:bCs/>
          <w:sz w:val="32"/>
          <w:szCs w:val="32"/>
        </w:rPr>
        <w:t>The most beautiful princess in the world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Sing the song: The most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beautiful princess i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he worl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ติด</w:t>
      </w:r>
      <w:r>
        <w:rPr>
          <w:rFonts w:ascii="Cordia New" w:hAnsi="Cordia New"/>
          <w:sz w:val="32"/>
          <w:sz w:val="32"/>
          <w:szCs w:val="32"/>
        </w:rPr>
        <w:t xml:space="preserve">ภาพเจ้าหญิงบนกระดาน ถามว่าเป็นใ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Who is she?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he’s a princess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s she beautiful? </w:t>
      </w:r>
      <w:r>
        <w:rPr>
          <w:rFonts w:ascii="Cordia New" w:hAnsi="Cordia New"/>
          <w:sz w:val="32"/>
          <w:sz w:val="32"/>
          <w:szCs w:val="32"/>
        </w:rPr>
        <w:t>แล้วพูด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She’s the most beautiful princess in the world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ธอเป็นเจ้าหญิงที่สวยที่สุดในโล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ต่อเช่นเดียวกันกับคำศัพท์ทั้งหมดของเพลงโดยใช้ภาพและท่าทาง</w:t>
      </w:r>
      <w:r>
        <w:rPr>
          <w:rFonts w:ascii="Cordia New" w:hAnsi="Cordia New"/>
          <w:sz w:val="32"/>
          <w:sz w:val="32"/>
          <w:szCs w:val="32"/>
        </w:rPr>
        <w:t>ประก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to the song.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repeat.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กดหยุดหลังจบเพลงแต่ละท่อนเพื่อให้นักเรียนพูดต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ing the song.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4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ีกครั้งให้นักเรียนร้องเพลง</w:t>
      </w:r>
      <w:r>
        <w:rPr>
          <w:rFonts w:ascii="Cordia New" w:hAnsi="Cordia New"/>
          <w:sz w:val="32"/>
          <w:sz w:val="32"/>
          <w:szCs w:val="32"/>
        </w:rPr>
        <w:t>ตา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ิจกรรม </w:t>
      </w:r>
      <w:r>
        <w:rPr>
          <w:rStyle w:val="Hps"/>
          <w:rFonts w:cs="Cordia New" w:ascii="Cordia New" w:hAnsi="Cordia New"/>
          <w:sz w:val="32"/>
          <w:szCs w:val="32"/>
        </w:rPr>
        <w:t xml:space="preserve">Song  Activity Sheet 7 </w:t>
      </w:r>
      <w:r>
        <w:rPr>
          <w:rFonts w:ascii="Cordia New" w:hAnsi="Cordia New"/>
          <w:sz w:val="32"/>
          <w:sz w:val="32"/>
          <w:szCs w:val="32"/>
        </w:rPr>
        <w:t xml:space="preserve">ในหนังสือ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5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3.2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ลือกภาพที่ดีที่สุดที่พรรณนาถึงเพลงในแบบฝึกหัด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อกเหตุผลที่เลือก</w:t>
      </w:r>
      <w:r>
        <w:rPr>
          <w:rFonts w:cs="Cordia New" w:ascii="Cordia New" w:hAnsi="Cordia New"/>
          <w:b/>
          <w:bCs/>
          <w:sz w:val="32"/>
          <w:szCs w:val="32"/>
        </w:rPr>
        <w:br/>
        <w:t xml:space="preserve">     Choose the picture that best represents the song in exercise 1. Say why you chose 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Fonts w:ascii="Cordia New" w:hAnsi="Cordia New"/>
          <w:sz w:val="32"/>
          <w:sz w:val="32"/>
          <w:szCs w:val="32"/>
        </w:rPr>
        <w:t>อธิบายภาพแรกแล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ภาพที่สอง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เปรียบเทียบทั้งสอง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hoose the picture of the song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เลือกภาพที่แสดงถึงเรื่องราวของเพล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เพื่อเปรียบเทียบสิ่ง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ลือกและบอกเหตุผล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ทำไมจึงเลือ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2pt;margin-top:0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      </w:t>
      </w:r>
      <w:r>
        <w:rPr>
          <w:rFonts w:eastAsia="Times New Roman" w:cs="Vrinda" w:ascii="Vrinda" w:hAnsi="Vrinda"/>
          <w:sz w:val="32"/>
          <w:szCs w:val="32"/>
        </w:rPr>
        <w:t>·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ครู</w:t>
      </w:r>
      <w:r>
        <w:rPr>
          <w:rFonts w:ascii="Cordia New" w:hAnsi="Cordia New" w:eastAsia="Times New Roman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</w:rPr>
        <w:t>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>จับ</w:t>
      </w:r>
      <w:r>
        <w:rPr>
          <w:rFonts w:ascii="Cordia New" w:hAnsi="Cordia New" w:eastAsia="Times New Roman"/>
          <w:sz w:val="32"/>
          <w:sz w:val="32"/>
          <w:szCs w:val="32"/>
        </w:rPr>
        <w:t>คู่</w:t>
      </w:r>
      <w:r>
        <w:rPr>
          <w:rFonts w:ascii="Cordia New" w:hAnsi="Cordia New" w:eastAsia="Times New Roman"/>
          <w:sz w:val="32"/>
          <w:sz w:val="32"/>
          <w:szCs w:val="32"/>
        </w:rPr>
        <w:t>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ให้นักเรียน</w:t>
      </w:r>
      <w:r>
        <w:rPr>
          <w:rFonts w:ascii="Cordia New" w:hAnsi="Cordia New" w:eastAsia="Times New Roman"/>
          <w:sz w:val="32"/>
          <w:sz w:val="32"/>
          <w:szCs w:val="32"/>
        </w:rPr>
        <w:t>ช่วยกัน</w:t>
      </w:r>
      <w:r>
        <w:rPr>
          <w:rFonts w:ascii="Cordia New" w:hAnsi="Cordia New" w:eastAsia="Times New Roman"/>
          <w:sz w:val="32"/>
          <w:sz w:val="32"/>
          <w:szCs w:val="32"/>
        </w:rPr>
        <w:t>เปลี่ยนสองบรรทัดสุดท้ายของเพลงให้เพลงมีตอนจบที่แตกต่างกัน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แล้วให้นักเรียนออก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่านให้เพื่อนฟัง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แบ่งนักเรียนเป็นชายและหญิง ให้</w:t>
      </w:r>
      <w:r>
        <w:rPr>
          <w:rStyle w:val="Hps"/>
          <w:rFonts w:ascii="Cordia New" w:hAnsi="Cordia New"/>
          <w:sz w:val="32"/>
          <w:sz w:val="32"/>
          <w:szCs w:val="32"/>
        </w:rPr>
        <w:t>เด็กชาย</w:t>
      </w:r>
      <w:r>
        <w:rPr>
          <w:rFonts w:ascii="Cordia New" w:hAnsi="Cordia New"/>
          <w:sz w:val="32"/>
          <w:sz w:val="32"/>
          <w:szCs w:val="32"/>
        </w:rPr>
        <w:t>ลงคะแนนลับ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ตำแหน่ง</w:t>
      </w:r>
      <w:r>
        <w:rPr>
          <w:rFonts w:ascii="Cordia New" w:hAnsi="Cordia New"/>
          <w:sz w:val="32"/>
          <w:sz w:val="32"/>
          <w:szCs w:val="32"/>
        </w:rPr>
        <w:t>เจ้าหญิงที่สวยที่สุด</w:t>
      </w:r>
      <w:r>
        <w:rPr>
          <w:rFonts w:cs="Cordia New" w:ascii="Cordia New" w:hAnsi="Cordia New"/>
          <w:sz w:val="32"/>
          <w:szCs w:val="32"/>
        </w:rPr>
        <w:t xml:space="preserve">(The mos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beautiful  princess)</w:t>
      </w:r>
      <w:r>
        <w:rPr>
          <w:rFonts w:ascii="Cordia New" w:hAnsi="Cordia New"/>
          <w:sz w:val="32"/>
          <w:sz w:val="32"/>
          <w:szCs w:val="32"/>
        </w:rPr>
        <w:t>ให้นักเรียนหญิงหนึ่งคนในห้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นักเรียนหญิงก็ลงคะแนนเลือกนักเรียนชายเป็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จ้าชายที่ยอดเยี่ยมที่สุ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(The most wonderful prince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เขียนคำสั่ง คำแนะนำ การบ้าน 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/>
          <w:sz w:val="32"/>
          <w:sz w:val="32"/>
          <w:szCs w:val="32"/>
        </w:rPr>
        <w:t>บ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นให้นักเรียนคัดลอก</w:t>
      </w:r>
      <w:r>
        <w:rPr>
          <w:rFonts w:cs="Cordia New" w:ascii="Cordia New" w:hAnsi="Cordia New"/>
          <w:sz w:val="32"/>
          <w:szCs w:val="32"/>
        </w:rPr>
        <w:t xml:space="preserve">: Look at the illustrations and number the sentences in the logical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order. Write a good ending for the story in exercise 1.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18260" cy="499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ฟังเพล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e most beautiful princess in the world, track  </w:t>
      </w:r>
      <w:r>
        <w:rPr>
          <w:rStyle w:val="Hps"/>
          <w:rFonts w:cs="Cordia New" w:ascii="Cordia New" w:hAnsi="Cordia New"/>
          <w:sz w:val="32"/>
          <w:szCs w:val="32"/>
        </w:rPr>
        <w:t>24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</w:t>
      </w:r>
      <w:r>
        <w:rPr>
          <w:rFonts w:ascii="Cordia New" w:hAnsi="Cordia New"/>
          <w:sz w:val="32"/>
          <w:sz w:val="32"/>
          <w:szCs w:val="32"/>
        </w:rPr>
        <w:t>จนกว่าจะจำได้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82800" cy="81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01015" cy="443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4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4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ภาพเจ้าหญิ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ภาพคางค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ภาพเจ้าชาย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ก๊อตเทป </w:t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7 Lesson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9T07:35:00Z</dcterms:modified>
  <cp:revision>35</cp:revision>
  <dc:subject/>
  <dc:title/>
</cp:coreProperties>
</file>