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 Song presentation: We’re animals</w:t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 ๆ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ฟังและอ่านบทเพล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เพื่อขอและให้ข้อมูลเกี่ยวกับสัตว์ และ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เติมค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้อความ ลงในบทประพันธ์เพลงที่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 จากเรื่องที่ฟัง ดู 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         บทกลอนสั้น ๆ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e are animals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3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โดยวาดภาพแสดงข้อมูลจากบทเพล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สัตว์ให้ตรงกับภาพถิ่นที่อยู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habitat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ระบุคำศัพท์ตรงความหมายตาม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ชื่อสัตว์ให้ตรงกับภาพถิ่นที่อยู่อาศัย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พื่อ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ข้อมู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คำถาม คำตอบ เกี่ยวกับสถานที่ และกิจวัตรประจำวันของสัตว์ในสวนสัตว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 ลงในบทประพันธ์เพลงที่อ่านพร้อมภาพประกอ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 การร้องเพลง      การวาดภาพสื่อความหมายที่ต้องการ  การเดาคำศัพท์จากภาพ การทำกิจกรรมกลุ่มฝึกทักษะภาษา การ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 8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Don’t kill us, don’t you dare!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 xml:space="preserve">ส่วนหนึ่งของช้าง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ดาว่ามันคืออะ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Guess what it i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ยังคง</w:t>
      </w:r>
      <w:r>
        <w:rPr>
          <w:rFonts w:ascii="Cordia New" w:hAnsi="Cordia New"/>
          <w:sz w:val="32"/>
          <w:sz w:val="32"/>
          <w:szCs w:val="32"/>
        </w:rPr>
        <w:t>วาด</w:t>
      </w:r>
      <w:r>
        <w:rPr>
          <w:rFonts w:ascii="Cordia New" w:hAnsi="Cordia New"/>
          <w:sz w:val="32"/>
          <w:sz w:val="32"/>
          <w:szCs w:val="32"/>
        </w:rPr>
        <w:t xml:space="preserve">ส่วนต่าง ๆ </w:t>
      </w:r>
      <w:r>
        <w:rPr>
          <w:rFonts w:ascii="Cordia New" w:hAnsi="Cordia New"/>
          <w:sz w:val="32"/>
          <w:sz w:val="32"/>
          <w:szCs w:val="32"/>
        </w:rPr>
        <w:t xml:space="preserve">ต่อจนกว่านักเรียนจะเดาได้ </w:t>
      </w:r>
      <w:r>
        <w:rPr>
          <w:rStyle w:val="Hps"/>
          <w:rFonts w:ascii="Cordia New" w:hAnsi="Cordia New"/>
          <w:sz w:val="32"/>
          <w:sz w:val="32"/>
          <w:szCs w:val="32"/>
        </w:rPr>
        <w:t>ครูดำเนินกิจกรรมลักษณะเดียวกัน</w:t>
      </w:r>
      <w:r>
        <w:rPr>
          <w:rStyle w:val="Hps"/>
          <w:rFonts w:ascii="Cordia New" w:hAnsi="Cordia New"/>
          <w:sz w:val="32"/>
          <w:sz w:val="32"/>
          <w:szCs w:val="32"/>
        </w:rPr>
        <w:t>กับสัตว์อื่น 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88595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14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3675" cy="3282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 the song: We are animals!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บอกว่า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ะได้ฟังและร้องเพลง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7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กดหยุดชั่วคราวหลังจบแต่ละประโยคเพื่อให้นักเรียนพูดตาม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>เพลงโดยไม่ต้องหยุดและให้นักเรียนร้องเพลง ครูพู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Sing the so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8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 6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เสร็จสม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3.7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วาดสัตว์แต่ละชนิดใน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ในที่อยู่อาศัยของมั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Draw each animal in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exercise 1 in its habit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ห้นักเรียนบอก</w:t>
      </w:r>
      <w:r>
        <w:rPr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/>
          <w:sz w:val="32"/>
          <w:sz w:val="32"/>
          <w:szCs w:val="32"/>
        </w:rPr>
        <w:t>ของสัตว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ame the habitat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วาด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แต่ละชนิดในที่อยู่อาศัยของมั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Draw each animal in its own habit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9718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75pt;margin-top:23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>ให้นักเรียนแสดงภาพวาดของ</w:t>
      </w:r>
      <w:r>
        <w:rPr>
          <w:rFonts w:ascii="Cordia New" w:hAnsi="Cordia New"/>
          <w:sz w:val="32"/>
          <w:sz w:val="32"/>
          <w:szCs w:val="32"/>
        </w:rPr>
        <w:t>ตนเองให้</w:t>
      </w:r>
      <w:r>
        <w:rPr>
          <w:rFonts w:ascii="Cordia New" w:hAnsi="Cordia New"/>
          <w:sz w:val="32"/>
          <w:sz w:val="32"/>
          <w:szCs w:val="32"/>
        </w:rPr>
        <w:t>เพื่อนร่วมชั้</w:t>
      </w:r>
      <w:r>
        <w:rPr>
          <w:rFonts w:ascii="Cordia New" w:hAnsi="Cordia New"/>
          <w:sz w:val="32"/>
          <w:sz w:val="32"/>
          <w:szCs w:val="32"/>
        </w:rPr>
        <w:t>นดู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Show your drawings to your classmat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>นักเรียนออกเป็นสองกลุ่ม ให้กลุ่มที่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do monkeys play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กลุ่ม</w:t>
      </w:r>
      <w:r>
        <w:rPr>
          <w:rStyle w:val="Hps"/>
          <w:rFonts w:ascii="Cordia New" w:hAnsi="Cordia New"/>
          <w:sz w:val="32"/>
          <w:sz w:val="32"/>
          <w:szCs w:val="32"/>
        </w:rPr>
        <w:t>ให้คำ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In the trees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และถาม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ถานที่ที่สัตว์อื่น ๆ เล่น</w:t>
      </w:r>
      <w:r>
        <w:rPr>
          <w:rFonts w:ascii="Cordia New" w:hAnsi="Cordia New"/>
          <w:sz w:val="32"/>
          <w:sz w:val="32"/>
          <w:szCs w:val="32"/>
        </w:rPr>
        <w:t>บ้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เป็นกลุ่มละหกค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พวกเขา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กิจวัตรประจำวัน</w:t>
      </w:r>
      <w:r>
        <w:rPr>
          <w:rFonts w:ascii="Cordia New" w:hAnsi="Cordia New"/>
          <w:sz w:val="32"/>
          <w:sz w:val="32"/>
          <w:szCs w:val="32"/>
        </w:rPr>
        <w:t xml:space="preserve">ของสัตว์ในสวนสัตว์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่านสิ่งที่เขียนนี้ใน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Style w:val="Hps"/>
          <w:rFonts w:cs="Cordia New" w:ascii="Cordia New" w:hAnsi="Cordia New"/>
          <w:sz w:val="32"/>
          <w:szCs w:val="32"/>
        </w:rPr>
        <w:t xml:space="preserve">(Home  Study Page)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50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ลอก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/>
        </w:rPr>
        <w:t>Complete the verses of the song using the words in the circles on the right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52550" cy="490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270" w:hanging="0"/>
        <w:contextualSpacing/>
        <w:rPr/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Style w:val="Hps"/>
          <w:rFonts w:cs="Cordia New" w:ascii="Cordia New" w:hAnsi="Cordia New"/>
          <w:sz w:val="32"/>
          <w:szCs w:val="32"/>
        </w:rPr>
        <w:t xml:space="preserve">We are animals!, track 27,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  <w:r>
        <w:rPr>
          <w:rStyle w:val="Hps"/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89735" cy="548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33400" cy="480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7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3:59:00Z</dcterms:modified>
  <cp:revision>34</cp:revision>
  <dc:subject/>
  <dc:title/>
</cp:coreProperties>
</file>