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 Song presentation: Move to the beat!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รียนรู้อื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 ๆ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แสดงท่าทาง และ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ตอบคำถามเฉพาะจากการฟังและอ่านบท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ติมคำ ข้อความ ลงในบทประพันธ์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เพื่อขอและให้ข้อมูลเกี่ยวกับบุคคล โดยใช้ </w:t>
      </w:r>
      <w:r>
        <w:rPr>
          <w:rFonts w:cs="Cordia New" w:ascii="Cordia New" w:hAnsi="Cordia New"/>
          <w:sz w:val="32"/>
          <w:szCs w:val="32"/>
        </w:rPr>
        <w:t>Who..?/….. do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 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24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บทกลอนสั้น ๆ ถูกต้องตามหล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Move to the beat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1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แสดงท่าทาง และ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เฉพาะเกี่ยวกับเครื่องดนตรีจากการฟังและ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และแสดงท่าทาง การเรียงลำดับภาพเครื่องดนตรีจากการ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บทเพ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 ข้อความ ลงในบทประพันธ์เพล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  การฟังเพลง     การร้องเพลง การแสดงท่าทางประกอบเพลง  การทำ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เกี่ยวกับนักดนตร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กีฬา  การทำแบบฝึกหัดและส่งการบ้า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 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y’re playing the guitar.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แต่ละคนวาดภาพเครื่องดนตรีบนแผ่นกระดาษ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วดภาพของตนกับเพื่อน ๆ ในชั้นเรียนและในเวลาเดียวกันให้เลียนแบบเสียงของเครื่องดนตรีชนิดนั้น ๆ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4986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2pt;margin-top:1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8275" cy="2851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b/>
          <w:bCs/>
          <w:sz w:val="32"/>
          <w:szCs w:val="32"/>
        </w:rPr>
        <w:t>Sing the song: Move to the beat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ภาพวงดนตรี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are they? What do they do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พูดชื่อคนและชื่อเครื่องดนตรีที่พวกเขาเล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Do the musicians like playing in the band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cs="Cordia New" w:ascii="Cordia New" w:hAnsi="Cordia New"/>
          <w:i/>
          <w:iCs/>
          <w:sz w:val="32"/>
          <w:szCs w:val="32"/>
        </w:rPr>
        <w:t>The musicians in the band just love to play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many hours do they play each day?  Is it during the day or at night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ถามนักเรียนกี่ชั่วโมงที่พวกเขาเล่นในแต่ละวัน ในเวลากลางวันหรือกลางคืน ให้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play all night and they play all day! </w:t>
      </w:r>
      <w:r>
        <w:rPr>
          <w:rFonts w:ascii="Cordia New" w:hAnsi="Cordia New"/>
          <w:sz w:val="32"/>
          <w:sz w:val="32"/>
          <w:szCs w:val="32"/>
        </w:rPr>
        <w:t>พวกเขาเล่นทั้งคืนทั้งวัน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เปิดเพลงสองท่อนแรก </w:t>
      </w:r>
      <w:r>
        <w:rPr>
          <w:rFonts w:cs="Cordia New" w:ascii="Cordia New" w:hAnsi="Cordia New"/>
          <w:sz w:val="32"/>
          <w:szCs w:val="32"/>
        </w:rPr>
        <w:t xml:space="preserve">Track 30 </w:t>
      </w:r>
      <w:r>
        <w:rPr>
          <w:rFonts w:ascii="Cordia New" w:hAnsi="Cordia New"/>
          <w:sz w:val="32"/>
          <w:sz w:val="32"/>
          <w:szCs w:val="32"/>
        </w:rPr>
        <w:t>ทำซ้ำกับส่วนที่เหลือของเพล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เพลงอีกครั้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ing the song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ร้องเพลงร่วม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9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5.8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ิมบทเพลงท่อนต่อไป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Complete the next verse of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song in exercise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Crash,</w:t>
      </w:r>
      <w:r>
        <w:rPr>
          <w:rFonts w:cs="Cordia New" w:ascii="Cordia New" w:hAnsi="Cordia New"/>
          <w:i/>
          <w:iCs/>
          <w:sz w:val="32"/>
          <w:szCs w:val="32"/>
        </w:rPr>
        <w:t xml:space="preserve"> bang, crash!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 instrument sounds like this?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ว่า ฉาบ 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cymba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่องเพลงท่อนต่อไปจน</w:t>
      </w:r>
      <w:r>
        <w:rPr>
          <w:rStyle w:val="Hps"/>
          <w:rFonts w:ascii="Cordia New" w:hAnsi="Cordia New"/>
          <w:sz w:val="32"/>
          <w:sz w:val="32"/>
          <w:szCs w:val="32"/>
        </w:rPr>
        <w:t>จบ</w:t>
      </w:r>
      <w:r>
        <w:rPr>
          <w:rFonts w:ascii="Cordia New" w:hAnsi="Cordia New"/>
          <w:sz w:val="32"/>
          <w:sz w:val="32"/>
          <w:szCs w:val="32"/>
        </w:rPr>
        <w:t>และเปลี่ยนเครื่องดนตร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Complete the verse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นื้อเพลงให้สมบูรณ์ และร้องเพล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รียกนักเรียน</w:t>
      </w:r>
      <w:r>
        <w:rPr>
          <w:rFonts w:ascii="Cordia New" w:hAnsi="Cordia New"/>
          <w:sz w:val="32"/>
          <w:sz w:val="32"/>
          <w:szCs w:val="32"/>
        </w:rPr>
        <w:t>บางส่วนอ่านประโยคในท่อนที่สองของเพลงให้นักเรียนในชั้นฟั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2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จัด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หนึ่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plays the guitar?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ให้คู่</w:t>
      </w:r>
      <w:r>
        <w:rPr>
          <w:rFonts w:ascii="Cordia New" w:hAnsi="Cordia New"/>
          <w:sz w:val="32"/>
          <w:sz w:val="32"/>
          <w:szCs w:val="32"/>
        </w:rPr>
        <w:t xml:space="preserve">ของเขาตอบชื่อคนที่เล่น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…</w:t>
      </w:r>
      <w:r>
        <w:rPr>
          <w:rFonts w:cs="Cordia New" w:ascii="Cordia New" w:hAnsi="Cordia New"/>
          <w:i/>
          <w:iCs/>
          <w:sz w:val="32"/>
          <w:szCs w:val="32"/>
        </w:rPr>
        <w:t xml:space="preserve">..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Fonts w:cs="Cordia New" w:ascii="Cordia New" w:hAnsi="Cordia New"/>
          <w:i/>
          <w:iCs/>
          <w:sz w:val="32"/>
          <w:szCs w:val="32"/>
        </w:rPr>
        <w:tab/>
        <w:t xml:space="preserve"> does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>ครูแบ่งนักเรียนเป็นสองกลุ่ม ให้นักเรียนคนหนึ่งจากกลุ่ม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runs 200 m in 29 second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ลุ่มอื่น ๆ 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na Guevar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และถามคำถามเพิ่มเติมเกี่ยวกับการกีฬ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ฟังเพล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Move to the beat!, track 30,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</w:t>
      </w:r>
      <w:r>
        <w:rPr>
          <w:rFonts w:ascii="Cordia New" w:hAnsi="Cordia New"/>
          <w:sz w:val="32"/>
          <w:sz w:val="32"/>
          <w:szCs w:val="32"/>
        </w:rPr>
        <w:t>จนกว่าจะจำได้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97000" cy="518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4835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2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ิ้นงานกีตาร์คำศัพท์จาก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, </w:t>
      </w:r>
      <w:r>
        <w:rPr>
          <w:rFonts w:ascii="Cordia New" w:hAnsi="Cordia New"/>
          <w:color w:val="000000"/>
          <w:sz w:val="32"/>
          <w:sz w:val="32"/>
          <w:szCs w:val="32"/>
        </w:rPr>
        <w:t>รูปหรือโปสเตอร์วงดนตรีสมัยใหม่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9:56:00Z</dcterms:modified>
  <cp:revision>34</cp:revision>
  <dc:subject/>
  <dc:title/>
</cp:coreProperties>
</file>