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Cambria" w:hAnsi="Angsana New;Cambria" w:cs="Angsana New;Cambria"/>
          <w:b/>
          <w:b/>
          <w:bCs/>
          <w:sz w:val="36"/>
          <w:szCs w:val="36"/>
        </w:rPr>
      </w:pPr>
      <w:r>
        <w:rPr>
          <w:rFonts w:ascii="Angsana New;Cambria" w:hAnsi="Angsana New;Cambria"/>
          <w:b/>
          <w:b/>
          <w:bCs/>
          <w:sz w:val="36"/>
          <w:sz w:val="36"/>
          <w:szCs w:val="36"/>
        </w:rPr>
        <w:t xml:space="preserve">เกณฑ์การประเมินแบบ </w:t>
      </w:r>
      <w:r>
        <w:rPr>
          <w:rFonts w:cs="Angsana New;Cambria" w:ascii="Angsana New;Cambria" w:hAnsi="Angsana New;Cambria"/>
          <w:b/>
          <w:bCs/>
          <w:sz w:val="36"/>
          <w:szCs w:val="36"/>
        </w:rPr>
        <w:t>Rubrics</w:t>
      </w:r>
      <w:r>
        <w:rPr>
          <w:rFonts w:ascii="Angsana New;Cambria" w:hAnsi="Angsana New;Cambria"/>
          <w:b/>
          <w:b/>
          <w:bCs/>
          <w:sz w:val="36"/>
          <w:sz w:val="36"/>
          <w:szCs w:val="36"/>
        </w:rPr>
        <w:t>ตามเป้าหมายการเรียนรู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515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;Cambria" w:hAnsi="Angsana New;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;Cambria" w:hAnsi="Angsana New;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ด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;Cambria" w:hAnsi="Angsana New;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ปฏิบัติ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สั่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ขอร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ำแนะนำ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ฟังและ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ได้ฟังและอ่านคำสั่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;Cambria" w:cs="Angsana New;Cambria" w:ascii="Angsana New;Cambria" w:hAnsi="Angsana New;Cambri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ขอร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ำแนะน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ปฏิบัติต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ถูกต้องทั้งหมดอย่างคล่องแคล่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ได้ฟังและอ่านคำสั่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ขอร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ำแนะน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ปฏิบัติตามได้ถูกต้องเป็นส่วนใหญ่ด้วยความคล่องแคล่วพอคว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ได้ฟังและอ่านคำสั่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ขอร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ำแนะน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ปฏิบัติตามได้ถูกต้อง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ป็นบางครั้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ต่ค่อนข้างช้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ได้ฟังและอ่านคำสั่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คำขอร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ำแนะน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ปฏิบัติตามได้ถูกต้องได้เป็นส่วนน้อ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้องช่วยแนะนำเพิ่มเติ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่านออกเสียง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บทกล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้น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ถูกต้อ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ามหลักการอ่า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่านออกเสียง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บทกลอนสั้น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ตามหลักการ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พยัญชนะต้นคำและพยัญชนะท้ายคำได้ถูกต้อง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มีการเน้นหนัก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บาในคำและกลุ่มค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สูง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่ำในประโยค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เชื่อมโยงใน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ออกเสียงบทกลอนตามจังหวะได้ถูกต้องทั้งหมด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่านออกเสียง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บทกลอนสั้น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ตามหลักการ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พยัญชนะต้นคำและพยัญชนะท้าย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pacing w:val="-2"/>
                                      <w:sz w:val="28"/>
                                      <w:sz w:val="28"/>
                                    </w:rPr>
                                    <w:t>คำได้ถูกต้องเป็นส่วนใหญ่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มีการเน้นหนัก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บาในคำและกลุ่มค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่ำในประโยค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เชื่อมโยง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บทกลอนตามจังหวะได้ถูกต้องเป็นส่วนใหญ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่านออกเสียง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บทกลอนสั้น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ตามหลักการ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พยัญชนะต้นคำและพยัญชนะท้ายคำได้ถูกต้องเป็นบางส่ว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มีการเน้นหนัก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บาในคำและกลุ่มค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่ำในประโยค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เชื่อมโยง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บทกลอนตามจังหวะได้ถูกต้องเป็นบางส่ว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่านออกเสียง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บทกลอนสั้น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ตามหลักการ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พยัญชนะต้นคำและพยัญชนะท้ายคำได้ถูกต้องเป็นส่วนน้อ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มีการเน้นหนัก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บาในคำและกลุ่มคำ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่ำในประโยค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ออกเสียงเชื่อมโยง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ข้อความ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ออกเส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บทกลอนตามจังหวะได้ถูกต้องเป็นส่วนน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ลือก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ระบุประโยค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ข้อความสั้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;Cambria" w:cs="Angsana New;Cambria" w:ascii="Angsana New;Cambria" w:hAnsi="Angsana New;Cambri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ตรงตามภาพ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ญลักษณ์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เครื่องหมายที่อ่า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เห็นภาพ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ญลักษณ์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เครื่องหมา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เลือกหรือระบุประโยคหรือข้อความสั้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ทั้งหมดอย่างคล่องแคล่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เห็นภาพ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ญลักษณ์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เครื่องหมา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เลือกหรือระบุประโยคหรือข้อความสั้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เป็นส่วนใหญ่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คล่องแคล่วพอคว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เห็นภาพ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ญลักษณ์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เครื่องหมา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เลือกหรือระบุประโยคหรือข้อความสั้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เป็นบางส่ว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ต่ยังไม่คล่องแคล่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เห็นภาพ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ัญลักษณ์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หรือเครื่องหมา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เลือกหรือระบุ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ประโยคหรือข้อความสั้น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ได้ถูกต้องเป็นส่วนน้อย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pacing w:val="-2"/>
                                      <w:sz w:val="28"/>
                                      <w:sz w:val="28"/>
                                    </w:rPr>
                                    <w:t>ไม่คล่องแคล่ว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pacing w:val="-2"/>
                                      <w:sz w:val="28"/>
                                      <w:sz w:val="28"/>
                                    </w:rPr>
                                    <w:t>ต้อ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pacing w:val="-2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pacing w:val="-2"/>
                                      <w:sz w:val="28"/>
                                      <w:sz w:val="28"/>
                                    </w:rPr>
                                    <w:t>แนะนำ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พิ่มเติ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;Cambria" w:ascii="Angsana New;Cambria" w:hAnsi="Angsana New;Cambri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บอกใจความสำคัญและตอบคำถามจากการฟังและอ่านบทสนทน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ง่าย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เรื่องเล่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อ่านบทสนทน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ง่าย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เรื่องเล่าสามารถ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บอกใจความสำคัญ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สามารถตอบคำถามโดยใช้โครงสร้างทางภาษาและคำศัพท์ได้ถูกต้องทั้งหม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อ่านบทสนทน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ง่าย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เรื่องเล่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บอกใจความสำคัญ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สามารถตอบคำถามโดยใช้โครงสร้างทางภาษาและคำศัพท์ได้ถูกต้องเป็นส่วนใหญ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อ่านบทสนทน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ง่าย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เรื่องเล่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บอกใจความสำคัญ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สามารถตอบคำถามโดยใช้โครงสร้างทางภาษาและคำศัพท์ได้ถูกต้องเป็นบางส่ว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เมื่ออ่านบทสนทน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Cambria" w:hAnsi="Angsana New;Cambria" w:cs="Angsana New;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นิทานง่ายๆ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เรื่องเล่า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สามารถบอกใจความสำคัญ</w:t>
                                  </w:r>
                                  <w:r>
                                    <w:rPr>
                                      <w:rFonts w:ascii="Angsana New;Cambria" w:hAnsi="Angsana New;Cambria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ksaramatee;Agency FB" w:hAnsi="Aksaramatee;Agency FB" w:cs="Aksaramatee;Agency FB"/>
                                      <w:sz w:val="28"/>
                                      <w:sz w:val="28"/>
                                    </w:rPr>
                                    <w:t>และสามารถตอบคำถามโดยใช้โครงสร้างทางภาษาและคำศัพท์ได้ถูกต้องเป็นส่วนน้อ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Cambria" w:hAnsi="Angsana New;Cambri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Cambria" w:hAnsi="Angsana New;Cambri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ด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ngsana New;Cambria" w:hAnsi="Angsana New;Cambri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ประเมิ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สั่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ขอร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ำแนะนำ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ฟังและ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ได้ฟังและอ่าน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eastAsia="Angsana New;Cambria" w:cs="Angsana New;Cambria" w:ascii="Angsana New;Cambria" w:hAnsi="Angsana New;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ขอร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ำแนะน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ปฏิบัติต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ถูกต้องทั้งหมดอย่างคล่องแคล่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ได้ฟังและอ่านคำสั่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ขอร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ำแนะน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ปฏิบัติตามได้ถูกต้องเป็นส่วนใหญ่ด้วยความคล่องแคล่วพอคว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ได้ฟังและอ่านคำสั่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ขอร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ำแนะน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ปฏิบัติตามได้ถูกต้อง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ป็นบางครั้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ต่ค่อนข้างช้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ได้ฟังและอ่านคำสั่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คำขอร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ำแนะน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ปฏิบัติตามได้ถูกต้องได้เป็นส่วนน้อ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้องช่วยแนะนำเพิ่มเติ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่านออกเสียง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บท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้น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ถูกต้อ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ามหลักการอ่า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่านออกเสียง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บทกลอนสั้น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ตามหลักการ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พยัญชนะต้นคำและพยัญชนะท้ายคำได้ถูกต้อง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มีการเน้นหนัก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บาในคำและกลุ่มค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สูง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่ำในประโยค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เชื่อมโยงใน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ออกเสียงบทกลอนตามจังหวะได้ถูกต้องทั้งหมด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่านออกเสียง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บทกลอนสั้น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ตามหลักการ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พยัญชนะต้นคำและพยัญชนะท้าย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pacing w:val="-2"/>
                                <w:sz w:val="28"/>
                                <w:sz w:val="28"/>
                              </w:rPr>
                              <w:t>คำได้ถูกต้องเป็นส่วนใหญ่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มีการเน้นหนัก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บาในคำและกลุ่มค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ูง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่ำในประโยค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เชื่อมโยง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บทกลอนตามจังหวะได้ถูกต้องเป็นส่วนใหญ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่านออกเสียง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บทกลอนสั้น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ตามหลักการ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พยัญชนะต้นคำและพยัญชนะท้ายคำได้ถูกต้องเป็นบางส่ว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มีการเน้นหนัก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บาในคำและกลุ่มค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ูง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่ำในประโยค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เชื่อมโยง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บทกลอนตามจังหวะได้ถูกต้องเป็นบางส่ว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่านออกเสียง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บทกลอนสั้น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ตามหลักการ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พยัญชนะต้นคำและพยัญชนะท้ายคำได้ถูกต้องเป็นส่วนน้อ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มีการเน้นหนัก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บาในคำและกลุ่มคำ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ูง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่ำในประโยค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ออกเสียงเชื่อมโยง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บทกลอนตามจังหวะได้ถูกต้องเป็นส่วนน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ลือก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ระบุประโยค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ข้อความสั้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eastAsia="Angsana New;Cambria" w:cs="Angsana New;Cambria" w:ascii="Angsana New;Cambria" w:hAnsi="Angsana New;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ตรงตามภาพ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เครื่องหมายที่อ่า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เห็นภาพ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เครื่องหมา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เลือกหรือระบุประโยคหรือข้อความสั้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ทั้งหมดอย่างคล่องแคล่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เห็นภาพ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เครื่องหมา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เลือกหรือระบุประโยคหรือข้อความสั้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เป็นส่วนใหญ่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คล่องแคล่วพอคว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เห็นภาพ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เครื่องหมา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เลือกหรือระบุประโยคหรือข้อความสั้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เป็นบางส่ว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ต่ยังไม่คล่องแคล่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เห็นภาพ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หรือเครื่องหมา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เลือกหรือระบุ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ประโยคหรือข้อความสั้น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ได้ถูกต้องเป็นส่วนน้อย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pacing w:val="-2"/>
                                <w:sz w:val="28"/>
                                <w:sz w:val="28"/>
                              </w:rPr>
                              <w:t>ไม่คล่องแคล่ว</w:t>
                            </w:r>
                            <w:r>
                              <w:rPr>
                                <w:rFonts w:ascii="Angsana New;Cambria" w:hAnsi="Angsana New;Cambria"/>
                                <w:spacing w:val="-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pacing w:val="-2"/>
                                <w:sz w:val="28"/>
                                <w:sz w:val="28"/>
                              </w:rPr>
                              <w:t>ต้อ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pacing w:val="-2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pacing w:val="-2"/>
                                <w:sz w:val="28"/>
                                <w:sz w:val="28"/>
                              </w:rPr>
                              <w:t>แนะนำ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พิ่มเติ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;Cambria" w:ascii="Angsana New;Cambria" w:hAnsi="Angsana New;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บอกใจความสำคัญและตอบคำถามจากการฟังและอ่านบทสนทน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ง่าย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เรื่องเล่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อ่านบทสนทน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ง่าย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เรื่องเล่าสามารถ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บอกใจความสำคัญ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สามารถตอบคำถามโดยใช้โครงสร้างทางภาษาและคำศัพท์ได้ถูกต้องทั้งหม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อ่านบทสนทน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ง่าย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เรื่องเล่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บอกใจความสำคัญ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สามารถตอบคำถามโดยใช้โครงสร้างทางภาษาและคำศัพท์ได้ถูกต้องเป็นส่วนใหญ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อ่านบทสนทน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ง่าย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เรื่องเล่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บอกใจความสำคัญ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สามารถตอบคำถามโดยใช้โครงสร้างทางภาษาและคำศัพท์ได้ถูกต้องเป็นบางส่ว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ksaramatee;Agency FB" w:hAnsi="Aksaramatee;Agency FB" w:cs="Aksaramatee;Agency FB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เมื่ออ่านบทสนทน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Cambria" w:hAnsi="Angsana New;Cambria" w:cs="Angsana New;Cambria"/>
                                <w:sz w:val="28"/>
                              </w:rPr>
                            </w:pP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นิทานง่ายๆ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เรื่องเล่า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สามารถบอกใจความสำคัญ</w:t>
                            </w:r>
                            <w:r>
                              <w:rPr>
                                <w:rFonts w:ascii="Angsana New;Cambria" w:hAnsi="Angsana New;Cambri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ksaramatee;Agency FB" w:hAnsi="Aksaramatee;Agency FB" w:cs="Aksaramatee;Agency FB"/>
                                <w:sz w:val="28"/>
                                <w:sz w:val="28"/>
                              </w:rPr>
                              <w:t>และสามารถตอบคำถามโดยใช้โครงสร้างทางภาษาและคำศัพท์ได้ถูกต้องเป็นส่วนน้อ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;Cambria" w:hAnsi="Angsana New;Cambria" w:cs="Angsana New;Cambria"/>
          <w:b/>
          <w:b/>
          <w:bCs/>
          <w:sz w:val="36"/>
          <w:szCs w:val="36"/>
        </w:rPr>
      </w:pPr>
      <w:r>
        <w:rPr>
          <w:rFonts w:cs="Angsana New;Cambria" w:ascii="Angsana New;Cambria" w:hAnsi="Angsana New;Cambria"/>
          <w:b/>
          <w:bCs/>
          <w:sz w:val="36"/>
          <w:szCs w:val="3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5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โต้ตอบในการสื่อสารระหว่างบุค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คำศัพท์และโครงสร้างทางภาษา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โต้ตอบได้สอดคล้องกับประเด็นการสื่อสารทุก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การใช้ภาษาท่าทางให้เหมาะสมกับกาลเทศะ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ะกด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ถูกต้อง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คำศัพท์และโครงสร้างทางภาษา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โต้ตอบได้สอดคล้องกับประเด็นการสื่อสาร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ะ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ระโยคการใช้ภาษาท่าทางให้เหมาะสมกับกาลเทศะ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ะกดคำถูกต้อง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คำศัพท์และโครงสร้างทางภาษา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โต้ตอบได้สอดคล้องกับประเด็นการสื่อสารเป็นบาง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การใช้ภาษาท่าทางให้เหมาะสมกับกาลเทศะ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ะกดคำถูกต้อง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คำศัพท์และโครงสร้างทางภาษา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โต้ตอบได้สอดคล้องกับประเด็นการสื่อสาร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การใช้ภาษาท่าทางให้เหมาะสมกับกาลเทศะ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ะกดคำถูกต้อง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6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ร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อนุญาต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ให้คำ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ศัพท์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น้นหนักในคำและประโยคในการใช้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ร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อนุญาต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ให้คำแนะน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อย่าง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ศัพท์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น้นหนักในคำและประโยคในการใช้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ร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อนุญาต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ให้คำแนะน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อย่าง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ศัพท์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น้นหนักในคำและประโยคในการใช้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ร้องคำขออนุญาต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ให้คำแนะน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เป็น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ศัพท์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น้นหนักในคำและประโยคในการใช้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ร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ำขออนุญาต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ให้คำแนะน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7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ต้อง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ขอความช่วยเหลือ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อบรับและปฏิเสธการให้ความช่วยเหลือในสถานการณ์ง่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ต้อง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ขอความช่วยเหลือ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อบรับและปฏิเสธ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นสถานการณ์ง่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ต้องกา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ขอความช่วยเหลือ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อบรับและปฏิเสธ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นสถานการณ์ง่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ชัดเจ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eastAsia="Angsana New;Cambria"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หมาะสม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ต้องการของ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ขอความช่วยเหลือ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อบรับและปฏิเสธ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นสถานการณ์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่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บ้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ยังไม่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ม่คล่องแคล่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หรือบางครั้งไม่เหมาะสมสอดคล้องกับสถาน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ต้องการของ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ขอความช่วยเหลือ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อบรับและปฏิเสธ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นสถานการณ์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่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ม่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ม่คล่องแคล่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มักไม่สอดคล้องกับสถานกา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8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และเขียนเพื่อขอและ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รอบคร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รื่องใกล้ตัว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</w:p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เพื่อขอและ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รอบคร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รื่องใกล้ตัวได้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ถูกต้อง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และเขียนเพื่อขอและ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รอบคร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รื่องใกล้ตัวได้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ถูกต้องเป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พอคว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และเขียนเพื่อขอและ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รอบคร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รื่องใกล้ตัวได้ชัดเจนและถูกต้อง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และเขียนเพื่อขอและ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รอบคร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รื่องใกล้ตัวได้ชัดเจนและถูกต้อง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้องคิดน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9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รู้สึกของตนเองเกี่ยวกับเรื่อง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ิจกรรม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ร้อมทั้งให้เหตุผลสั้น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ระก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รู้สึกของตนเอง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จกรรม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ร้อมให้เหตุผลประกอบได้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ุก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ผู้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รู้สึกของตนเอง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จกรรม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ร้อมให้เหตุผลประกอบได้ชัดเจน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พอคว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รู้สึกของตนเอง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จกรรม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ร้อมให้เหตุผลประกอบได้ชัดเจนเป็นบาง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รู้สึกของตนเอง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จกรรม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ร้อมให้เหตุผลประกอบได้ไม่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้องคิดน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0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สิ่งแวดล้อมใกล้ต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สิ่งแวดล้อม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สิ่งแวดล้อม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พอคว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สิ่งแวดล้อม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ใน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ให้ข้อมูลเกี่ยวกับตนเ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พื่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สิ่งแวดล้อมใกล้ตัว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คู่สนทน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้องคิดน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1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ผ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ภูมิ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าร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สดงข้อมูล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ฟังหรืออ่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ใจความหมายของข้อมูลที่ได้ฟังหรือ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ผ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ภูมิ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าร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สดงความหมาย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ใจความหมายของข้อมูลที่ได้ฟังหรือ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ผ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ภูมิ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ารางแสดงความหมาย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ใจความหมายของข้อมูลที่ได้ฟังหรือ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ผ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ภูมิ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ารางแสดงความหมาย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ใจความหมายของข้อมูลที่ได้ฟังหรือ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ผ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ผนภูมิ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ารางแสดงความหมาย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2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คิดเห็น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ียนแสดงความคิดเห็น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โดยให้ข้อมูลหรือเหตุผลประกอบได้อย่างชัดเจนทุก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ผู้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ทั้งหมด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คิดเห็น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โดยให้ข้อมูลหรือเหตุผลประกอบได้ชัดเจน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ผู้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ล่องแคล่วพอคว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คิดเห็น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โดยให้ข้อมูลหรือเหตุผลประกอบได้ชัดเจนเป็นบาง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ผู้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และคำศัพท์แสดงความคิดเห็นเกี่ยวกับเรื่อง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กล้ตั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โดยให้ข้อมูลหรือเหตุผลประกอบได้ไม่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ออกเสียงเน้นหนักในคำและประโยค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ภาษาท่าท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บตาผู้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สะกดคำถูกต้องเป็นส่วน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ต้องคิดน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3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ถ้อย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้ำ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ริยาท่าทางอย่างสุ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ามมารยาทสังคมและวัฒนธรรมของเจ้าของภา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ถ้อย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้ำ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ริยาท่าทางอย่างสุ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ามมารยาทสังคมและวัฒนธรรมของเจ้าของภาษาประกอบการสนทนาตลอด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ถ้อย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้ำ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ริยาท่าทางอย่างสุ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ามมารยาทสังคมและวัฒนธรรมของเจ้าของภาษาประกอบการสนทนาได้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ถ้อย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้ำ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ริยาท่าทางอย่างสุ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ามมารยาทสังคมและวัฒนธรรมของเจ้าของภาษาประกอบการสนทนาได้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ถ้อยคำ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้ำเสีย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ิริยาท่าทางอย่างสุภาพ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ามมารยาทสังคมและวัฒนธรรมของเจ้าของภาษาประกอบการสนทนาได้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4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ห้ข้อมูลเกี่ยวกับเทศกาล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วันสำคัญ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ีวิตความเป็นอยู่ของเจ้าของภา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ให้ข้อมูลเกี่ยวกับเทศกาล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วันสำคัญ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ีวิตความเป็นอยู่ของเจ้าขอ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ทุกครั้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ให้ข้อมูลเกี่ยวกับเทศกาล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วันสำคัญ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ีวิตความเป็นอยู่ของเจ้าขอ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ส่วนใหญ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คล่องแคล่วพอคว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ให้ข้อมูลเกี่ยวกับเทศกาล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วันสำคัญ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ีวิตความเป็นอยู่ของเจ้าขอ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็นบางส่ว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ยังไม่คล่องแคล่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โครงสร้างทางภาษาให้ข้อมูลเกี่ยวกับเทศกาล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วันสำคัญ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ีวิตความเป็นอยู่ของเจ้าของภาษ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ถูกต้องเป็นส่วนน้อยและยังไม่ชัดเจ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5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ร่วมกิจกรรมทางภาษาและวัฒนธรรมด้วยความกระตือรือร้นสนใจเป็นอย่างมาก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กิจกรรม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ทุก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ร่วมกิจกรรมทางภาษาและวัฒนธรรมด้วยความสนใจ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กิจกรรม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ร่วมกิจกรรมทางภาษาและวัฒนธรรมด้วยความสนใจพอคว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กิจกรรม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ข้าร่วมกิจกรรมทางภาษาและวัฒนธรรมตามคำสั่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ม่มีความสนใจมากนัก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ปฏิบัติกิจกรรมยังไม่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หมาะสมเท่าที่คว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6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เครื่องหมายวรรคต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เครื่องหมายวรรคต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ารลำดับคำตามโครงสร้างประโยคของภาษาต่างประเทศและภาษาไทยได้ถูกต้อง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เครื่องหมายวรรคต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ารลำดับคำตามโครงสร้างประโยคของภาษาต่างประเทศและภาษาไทยได้ถูกต้อง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เครื่องหมายวรรคต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ารลำดับคำตามโครงสร้างประโยคของภาษาต่างประเทศและภาษาไทยได้ถูกต้องเป็น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การออกเสียงประโยคชนิด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ใช้เครื่องหมายวรรคตอ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การลำดับคำตามโครงสร้างประโยคของภาษาต่างประเทศและภาษาไทยได้ถูกต้องเป็นส่วนน้อ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ngsana New;Cambria" w:hAnsi="Angsana New;Cambria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Cambria" w:hAnsi="Angsana New;Cambria" w:cs="Angsana New;Cambria"/>
                <w:b/>
                <w:b/>
                <w:bCs/>
                <w:sz w:val="28"/>
              </w:rPr>
            </w:pPr>
            <w:r>
              <w:rPr>
                <w:rFonts w:cs="Angsana New;Cambria" w:ascii="Angsana New;Cambria" w:hAnsi="Angsana New;Cambria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7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เปรียบเทียบ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เทศกาล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และประเพณีของเจ้าของภาษากับของ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เทศกาล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ประเพณีของเจ้าของภาษากับของไทยได้ถูกต้อง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เทศกาล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ประเพณีของเจ้าของภาษากับของไทยได้ถูกต้อง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เทศกาล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ประเพณีของเจ้าของภาษากับของไทยได้ถูกต้องเป็น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บอกความเหมือน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วามแตกต่างระหว่างเทศกาล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งานฉล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ประเพณีของเจ้าของภาษากับของไทยได้ถูกต้อง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8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้นคว้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รวบรวมคำศัพท์ที่เกี่ยวข้องกับกลุ่มสาระการเรียนรู้อื่นจากแหล่งการเรียนรู้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นำเสนอด้วย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ระตือรือร้นสนใจและตั้งใจค้นคว้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รวบรวมคำศัพท์ที่เกี่ยวข้องกับกลุ่มสาระการเรียนรู้อื่นจากแหล่งการเรียนรู้ที่หลากหลา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ำเสนอด้วย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ขียน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สนใจและพยายามค้นคว้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รวบรวมคำศัพท์ที่เกี่ยวข้องกับกลุ่มสาระการเรียนรู้อื่นจากแหล่งการเรียนรู้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ำเสนอด้วย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ขียน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้นคว้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รวบรวมคำศัพท์ที่เกี่ยวข้องกับกลุ่มสาระการเรียนรู้อื่นจากแหล่งการเรียนรู้บ้างตามโอกาสนำเสนอด้วย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ขียนได้ถูกต้อ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ชัดเจน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ค้นคว้า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รวบรวมคำศัพท์ที่เกี่ยวข้องกับกลุ่มสาระการเรียนรู้อื่นจากแหล่งการเรียนรู้บ้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ต่ไม่บ่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นำเสนอด้วยการพูด</w:t>
            </w:r>
            <w:r>
              <w:rPr>
                <w:rFonts w:cs="Angsana New;Cambria" w:ascii="Angsana New;Cambria" w:hAnsi="Angsana New;Cambria"/>
                <w:sz w:val="28"/>
              </w:rPr>
              <w:t>/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การเขียนได้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19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สื่อสารในสถานการณ์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เกิดขึ้นในห้องเรียนและ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ในการ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และ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ในสถานการณ์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เกิดขึ้นในห้องเรียนและสถานศึกษาได้ถูกต้องตามหลักการทางภาษาทุก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ในการ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และ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ในสถานการณ์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เกิดขึ้นในห้องเรียนและสถานศึกษาได้ถูกต้องตามหลักการทางภาษา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ในการ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และ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ในสถานการณ์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เกิดขึ้นในห้องเรียนและสถานศึกษาได้ถูกต้องตามหลักการทางภาษาเป็น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ในการฟั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พูดและอ่า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และเขียนในสถานการณ์ต่าง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ที่เกิดขึ้นในห้องเรียนและสถานศึกษาได้ถูกต้องตามหลักการทางภาษาเป็นส่วนน้อ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saramatee;Agency FB" w:hAnsi="Aksaramatee;Agency FB" w:cs="Aksaramatee;Agency FB"/>
                <w:sz w:val="28"/>
              </w:rPr>
            </w:pPr>
            <w:r>
              <w:rPr>
                <w:rFonts w:cs="Angsana New;Cambria" w:ascii="Angsana New;Cambria" w:hAnsi="Angsana New;Cambria"/>
                <w:sz w:val="28"/>
              </w:rPr>
              <w:t>20.</w:t>
            </w:r>
            <w:r>
              <w:rPr>
                <w:rFonts w:cs="Angsana New;Cambria" w:ascii="Angsana New;Cambria" w:hAnsi="Angsana New;Cambria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ต่างประเทศในการสืบค้นและรวบรวมข้อมูล</w:t>
            </w:r>
          </w:p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ต่างประเทศในการสืบค้นและรวบรวมข้อมูล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จากสื่อและแหล่งการเรียนรู้ที่หลากหลายได้ได้อย่างคล่องแคล่ว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ด้วยความสนใจของตนเองอยู่เป็นประจ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ต่างประเทศในการสืบค้นและรวบรวมข้อมูล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จากสื่อและแหล่งการเรียนรู้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อย่างคล่องแคล่วพอควร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ด้วยความสนใจของตนเองบ่อย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ต่างประเทศในการสืบค้นและรวบรวมข้อมูล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จากสื่อและแหล่งการเรียนรู้ในโรงเรียน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ได้ดีพอใช้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ด้วยความสนใจของตนเอง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Cambria" w:hAnsi="Angsana New;Cambria" w:cs="Angsana New;Cambria"/>
                <w:sz w:val="28"/>
              </w:rPr>
            </w:pPr>
            <w:r>
              <w:rPr>
                <w:rFonts w:ascii="Aksaramatee;Agency FB" w:hAnsi="Aksaramatee;Agency FB" w:cs="Aksaramatee;Agency FB"/>
                <w:sz w:val="28"/>
                <w:sz w:val="28"/>
              </w:rPr>
              <w:t>ใช้ภาษาต่างประเทศในการสืบค้นและรวบรวมข้อมูลต่าง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ๆ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จากสื่อและแหล่งการเรียนรู้ได้บ้างเล็กน้อย</w:t>
            </w:r>
            <w:r>
              <w:rPr>
                <w:rFonts w:ascii="Angsana New;Cambria" w:hAnsi="Angsana New;Cambria"/>
                <w:sz w:val="28"/>
                <w:sz w:val="28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28"/>
                <w:sz w:val="28"/>
              </w:rPr>
              <w:t>ปฏิบัติเมื่อถูกสั่งให้ท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;Cambria" w:hAnsi="Cordia New;Cambria" w:cs="Cordia New;Cambria"/>
          <w:b/>
          <w:b/>
          <w:bCs/>
          <w:sz w:val="32"/>
        </w:rPr>
      </w:pPr>
      <w:r>
        <w:rPr>
          <w:rFonts w:ascii="Aksaramatee;Agency FB" w:hAnsi="Aksaramatee;Agency FB" w:cs="Aksaramatee;Agency FB"/>
          <w:b/>
          <w:b/>
          <w:bCs/>
          <w:sz w:val="32"/>
          <w:sz w:val="32"/>
          <w:szCs w:val="32"/>
        </w:rPr>
        <w:t>ตัวอย่างแบบประเมินผลการเรียนรู้ท้ายหน่วยการเรียนรู้</w:t>
      </w:r>
    </w:p>
    <w:p>
      <w:pPr>
        <w:pStyle w:val="ListParagraph"/>
        <w:ind w:left="0" w:hanging="0"/>
        <w:rPr/>
      </w:pPr>
      <w:r>
        <w:rPr>
          <w:rFonts w:ascii="Cordia New;Cambria" w:hAnsi="Cordia New;Cambria"/>
          <w:sz w:val="32"/>
          <w:sz w:val="32"/>
          <w:szCs w:val="32"/>
          <w:lang w:bidi="th-TH"/>
        </w:rPr>
        <w:t>แบบประเมินการปฏิบัติตามคำสั่ง</w:t>
      </w:r>
      <w:r>
        <w:rPr>
          <w:rFonts w:ascii="Cordia New;Cambria" w:hAnsi="Cordia New;Cambria"/>
          <w:sz w:val="32"/>
          <w:sz w:val="32"/>
          <w:szCs w:val="32"/>
        </w:rPr>
        <w:t xml:space="preserve"> </w:t>
      </w:r>
      <w:r>
        <w:rPr>
          <w:rFonts w:ascii="Cordia New;Cambria" w:hAnsi="Cordia New;Cambria"/>
          <w:sz w:val="32"/>
          <w:sz w:val="32"/>
          <w:szCs w:val="32"/>
          <w:lang w:bidi="th-TH"/>
        </w:rPr>
        <w:t>คำขอร้อง</w:t>
      </w:r>
      <w:r>
        <w:rPr>
          <w:rFonts w:ascii="Cordia New;Cambria" w:hAnsi="Cordia New;Cambria"/>
          <w:sz w:val="32"/>
          <w:sz w:val="32"/>
          <w:szCs w:val="32"/>
        </w:rPr>
        <w:t xml:space="preserve"> </w:t>
      </w:r>
      <w:r>
        <w:rPr>
          <w:rFonts w:ascii="Cordia New;Cambria" w:hAnsi="Cordia New;Cambria"/>
          <w:sz w:val="32"/>
          <w:sz w:val="32"/>
          <w:szCs w:val="32"/>
          <w:lang w:bidi="th-TH"/>
        </w:rPr>
        <w:t>และคำแนะนำที่ฟังและอ่าน</w:t>
      </w:r>
      <w:r>
        <w:rPr>
          <w:rFonts w:ascii="Cordia New;Cambria" w:hAnsi="Cordia New;Cambria"/>
          <w:sz w:val="32"/>
          <w:sz w:val="32"/>
          <w:szCs w:val="32"/>
        </w:rPr>
        <w:t xml:space="preserve"> </w:t>
      </w:r>
      <w:r>
        <w:rPr>
          <w:rFonts w:cs="Cordia New;Cambria" w:ascii="Cordia New;Cambria" w:hAnsi="Cordia New;Cambria"/>
          <w:sz w:val="32"/>
        </w:rPr>
        <w:t>(</w:t>
      </w:r>
      <w:r>
        <w:rPr>
          <w:rFonts w:ascii="Cordia New;Cambria" w:hAnsi="Cordia New;Cambria"/>
          <w:sz w:val="32"/>
          <w:sz w:val="32"/>
          <w:szCs w:val="32"/>
          <w:lang w:bidi="th-TH"/>
        </w:rPr>
        <w:t>ต</w:t>
      </w:r>
      <w:r>
        <w:rPr>
          <w:rFonts w:ascii="Cordia New;Cambria" w:hAnsi="Cordia New;Cambria"/>
          <w:sz w:val="32"/>
          <w:sz w:val="32"/>
          <w:szCs w:val="32"/>
        </w:rPr>
        <w:t xml:space="preserve"> </w:t>
      </w:r>
      <w:r>
        <w:rPr>
          <w:rFonts w:cs="Cordia New;Cambria" w:ascii="Cordia New;Cambria" w:hAnsi="Cordia New;Cambria"/>
          <w:sz w:val="32"/>
        </w:rPr>
        <w:t xml:space="preserve">1.1 </w:t>
      </w:r>
      <w:r>
        <w:rPr>
          <w:rFonts w:ascii="Cordia New;Cambria" w:hAnsi="Cordia New;Cambria"/>
          <w:sz w:val="32"/>
          <w:sz w:val="32"/>
          <w:szCs w:val="32"/>
          <w:lang w:bidi="th-TH"/>
        </w:rPr>
        <w:t>ป</w:t>
      </w:r>
      <w:r>
        <w:rPr/>
        <w:t>.6/1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68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ชื่อ</w:t>
            </w:r>
            <w:r>
              <w:rPr>
                <w:rFonts w:cs="Cordia New;Cambria" w:ascii="Cordia New;Cambria" w:hAnsi="Cordia New;Cambria"/>
                <w:sz w:val="32"/>
              </w:rPr>
              <w:t>-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ด็กหญิง</w:t>
            </w:r>
            <w:r>
              <w:rPr>
                <w:rFonts w:ascii="Cordia New;Cambria" w:hAnsi="Cordia New;Cambria" w:cs="Cordia New;Cambria"/>
                <w:sz w:val="32"/>
                <w:sz w:val="32"/>
                <w:szCs w:val="32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ก</w:t>
            </w:r>
            <w:r>
              <w:rPr>
                <w:rFonts w:cs="Cordia New;Cambria" w:ascii="Cordia New;Cambria" w:hAnsi="Cordia New;Cambria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ด็กชาย</w:t>
            </w:r>
            <w:r>
              <w:rPr>
                <w:rFonts w:ascii="Cordia New;Cambria" w:hAnsi="Cordia New;Cambria" w:cs="Cordia New;Cambria"/>
                <w:sz w:val="32"/>
                <w:sz w:val="32"/>
                <w:szCs w:val="32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ข</w:t>
            </w:r>
            <w:r>
              <w:rPr>
                <w:rFonts w:cs="Cordia New;Cambria" w:ascii="Cordia New;Cambria" w:hAnsi="Cordia New;Cambria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ด็กหญิง</w:t>
            </w:r>
            <w:r>
              <w:rPr>
                <w:rFonts w:ascii="Cordia New;Cambria" w:hAnsi="Cordia New;Cambria" w:cs="Cordia New;Cambria"/>
                <w:sz w:val="32"/>
                <w:sz w:val="32"/>
                <w:szCs w:val="32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ค</w:t>
            </w:r>
            <w:r>
              <w:rPr>
                <w:rFonts w:cs="Cordia New;Cambria" w:ascii="Cordia New;Cambria" w:hAnsi="Cordia New;Cambria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ด็กหญิง</w:t>
            </w:r>
            <w:r>
              <w:rPr>
                <w:rFonts w:ascii="Cordia New;Cambria" w:hAnsi="Cordia New;Cambria" w:cs="Cordia New;Cambria"/>
                <w:sz w:val="32"/>
                <w:sz w:val="32"/>
                <w:szCs w:val="32"/>
              </w:rPr>
              <w:t xml:space="preserve"> 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ง</w:t>
            </w:r>
            <w:r>
              <w:rPr>
                <w:rFonts w:cs="Cordia New;Cambria" w:ascii="Cordia New;Cambria" w:hAnsi="Cordia New;Cambria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เด็กชาย</w:t>
            </w:r>
            <w:r>
              <w:rPr>
                <w:rFonts w:ascii="Cordia New;Cambria" w:hAnsi="Cordia New;Cambria" w:cs="Cordia New;Cambria"/>
                <w:sz w:val="32"/>
                <w:sz w:val="32"/>
                <w:szCs w:val="32"/>
              </w:rPr>
              <w:t xml:space="preserve">  </w:t>
            </w:r>
            <w:r>
              <w:rPr>
                <w:rFonts w:ascii="Aksaramatee;Agency FB" w:hAnsi="Aksaramatee;Agency FB" w:cs="Aksaramatee;Agency FB"/>
                <w:sz w:val="32"/>
                <w:sz w:val="32"/>
                <w:szCs w:val="32"/>
              </w:rPr>
              <w:t>จ</w:t>
            </w:r>
            <w:r>
              <w:rPr>
                <w:rFonts w:cs="Cordia New;Cambria" w:ascii="Cordia New;Cambria" w:hAnsi="Cordia New;Cambria"/>
                <w:sz w:val="32"/>
                <w:szCs w:val="3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;Cambria" w:hAnsi="Cordia New;Cambria" w:cs="Cordia New;Cambria"/>
                <w:sz w:val="32"/>
              </w:rPr>
            </w:pPr>
            <w:r>
              <w:rPr>
                <w:rFonts w:cs="Cordia New;Cambria" w:ascii="Cordia New;Cambria" w:hAnsi="Cordia New;Cambria"/>
                <w:sz w:val="32"/>
              </w:rPr>
            </w:r>
          </w:p>
        </w:tc>
      </w:tr>
    </w:tbl>
    <w:p>
      <w:pPr>
        <w:pStyle w:val="Normal"/>
        <w:rPr>
          <w:rFonts w:ascii="Cordia New;Cambria" w:hAnsi="Cordia New;Cambria" w:cs="Cordia New;Cambria"/>
          <w:sz w:val="32"/>
        </w:rPr>
      </w:pPr>
      <w:r>
        <w:rPr>
          <w:rFonts w:cs="Cordia New;Cambria" w:ascii="Cordia New;Cambria" w:hAnsi="Cordia New;Cambria"/>
          <w:sz w:val="32"/>
        </w:rPr>
      </w:r>
    </w:p>
    <w:p>
      <w:pPr>
        <w:pStyle w:val="Normal"/>
        <w:rPr>
          <w:rFonts w:ascii="Cordia New;Cambria" w:hAnsi="Cordia New;Cambria" w:cs="Cordia New;Cambria"/>
          <w:sz w:val="32"/>
        </w:rPr>
      </w:pPr>
      <w:r>
        <w:rPr>
          <w:rFonts w:ascii="Aksaramatee;Agency FB" w:hAnsi="Aksaramatee;Agency FB" w:cs="Aksaramatee;Agency FB"/>
          <w:sz w:val="32"/>
          <w:sz w:val="32"/>
          <w:szCs w:val="32"/>
        </w:rPr>
        <w:t>หมายเหตุ</w:t>
      </w:r>
      <w:r>
        <w:rPr>
          <w:rFonts w:cs="Cordia New;Cambria" w:ascii="Cordia New;Cambria" w:hAnsi="Cordia New;Cambria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;Cambria" w:hAnsi="Cordia New;Cambria" w:cs="Cordia New;Cambria"/>
          <w:sz w:val="32"/>
          <w:szCs w:val="32"/>
        </w:rPr>
      </w:pPr>
      <w:r>
        <w:rPr>
          <w:rFonts w:ascii="Aksaramatee;Agency FB" w:hAnsi="Aksaramatee;Agency FB" w:cs="Aksaramatee;Agency FB"/>
          <w:sz w:val="32"/>
          <w:sz w:val="32"/>
          <w:szCs w:val="32"/>
        </w:rPr>
        <w:t>ประเมินผลตามเป้าหมายการเรียนรู้ของแต่ละหน่วยการเรียนรู้</w:t>
      </w:r>
      <w:r>
        <w:rPr>
          <w:rFonts w:ascii="Cordia New;Cambria" w:hAnsi="Cordia New;Cambria" w:cs="Cordia New;Cambria"/>
          <w:sz w:val="32"/>
          <w:sz w:val="32"/>
          <w:szCs w:val="32"/>
        </w:rPr>
        <w:t xml:space="preserve">  </w:t>
      </w:r>
      <w:r>
        <w:rPr>
          <w:rFonts w:ascii="Aksaramatee;Agency FB" w:hAnsi="Aksaramatee;Agency FB" w:cs="Aksaramatee;Agency FB"/>
          <w:sz w:val="32"/>
          <w:sz w:val="32"/>
          <w:szCs w:val="32"/>
        </w:rPr>
        <w:t>ตามสภาพจริงจากการร่วมกิจกรรมในห้องเรียน</w:t>
      </w:r>
      <w:r>
        <w:rPr>
          <w:rFonts w:ascii="Cordia New;Cambria" w:hAnsi="Cordia New;Cambria" w:cs="Cordia New;Cambria"/>
          <w:sz w:val="32"/>
          <w:sz w:val="32"/>
          <w:szCs w:val="32"/>
        </w:rPr>
        <w:t xml:space="preserve"> </w:t>
      </w:r>
      <w:r>
        <w:rPr>
          <w:rFonts w:ascii="Aksaramatee;Agency FB" w:hAnsi="Aksaramatee;Agency FB" w:cs="Aksaramatee;Agency FB"/>
          <w:sz w:val="32"/>
          <w:sz w:val="32"/>
          <w:szCs w:val="32"/>
        </w:rPr>
        <w:t>และการทำแบบฝึกหัด</w:t>
      </w:r>
      <w:r>
        <w:rPr>
          <w:rFonts w:ascii="Cordia New;Cambria" w:hAnsi="Cordia New;Cambria" w:cs="Cordia New;Cambria"/>
          <w:sz w:val="32"/>
          <w:sz w:val="32"/>
          <w:szCs w:val="32"/>
        </w:rPr>
        <w:t xml:space="preserve"> </w:t>
      </w:r>
      <w:r>
        <w:rPr>
          <w:rFonts w:ascii="Aksaramatee;Agency FB" w:hAnsi="Aksaramatee;Agency FB" w:cs="Aksaramatee;Agency FB"/>
          <w:sz w:val="32"/>
          <w:sz w:val="32"/>
          <w:szCs w:val="32"/>
        </w:rPr>
        <w:t>โดยพิจารณาเกณฑ์การประเมินตามเป้าหมายการเรียนรู้ประกอบ</w:t>
      </w:r>
    </w:p>
    <w:p>
      <w:pPr>
        <w:pStyle w:val="Normal"/>
        <w:rPr>
          <w:rFonts w:ascii="Cordia New;Cambria" w:hAnsi="Cordia New;Cambria" w:cs="Cordia New;Cambria"/>
          <w:sz w:val="32"/>
          <w:szCs w:val="32"/>
        </w:rPr>
      </w:pPr>
      <w:r>
        <w:rPr>
          <w:rFonts w:cs="Cordia New;Cambria" w:ascii="Cordia New;Cambria" w:hAnsi="Cordia New;Cambria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800" w:gutter="0" w:header="0" w:top="1440" w:footer="708" w:bottom="1440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altName w:val="Cambria"/>
    <w:charset w:val="00"/>
    <w:family w:val="roman"/>
    <w:pitch w:val="variable"/>
  </w:font>
  <w:font w:name="Aksaramatee">
    <w:altName w:val="Agency FB"/>
    <w:charset w:val="00"/>
    <w:family w:val="auto"/>
    <w:pitch w:val="variable"/>
  </w:font>
  <w:font w:name="Cordia New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ragraph">
                <wp:posOffset>-825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0.6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Angsana New;Cambria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ordia New;Cambria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37:00Z</dcterms:created>
  <dc:creator>owner</dc:creator>
  <dc:description/>
  <dc:language>en-US</dc:language>
  <cp:lastModifiedBy>owner</cp:lastModifiedBy>
  <dcterms:modified xsi:type="dcterms:W3CDTF">2010-06-30T05:12:00Z</dcterms:modified>
  <cp:revision>2</cp:revision>
  <dc:subject/>
  <dc:title>ระดับคะแนน</dc:title>
</cp:coreProperties>
</file>