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28"/>
        <w:jc w:val="center"/>
        <w:rPr>
          <w:rFonts w:ascii="Angsana New" w:hAnsi="Angsana New" w:cs="AngsanaUPC"/>
          <w:b/>
          <w:b/>
          <w:bCs/>
          <w:sz w:val="60"/>
          <w:szCs w:val="60"/>
        </w:rPr>
      </w:pPr>
      <w:r>
        <w:rPr>
          <w:rFonts w:cs="AngsanaUPC" w:ascii="Angsana New" w:hAnsi="Angsana New"/>
          <w:b/>
          <w:bCs/>
          <w:sz w:val="60"/>
          <w:szCs w:val="60"/>
        </w:rPr>
        <w:t>Let’s sing a song.</w:t>
      </w:r>
    </w:p>
    <w:p>
      <w:pPr>
        <w:pStyle w:val="Style18"/>
        <w:spacing w:lineRule="auto" w:line="228"/>
        <w:jc w:val="center"/>
        <w:rPr>
          <w:rFonts w:ascii="Angsana New" w:hAnsi="Angsana New" w:cs="AngsanaUPC"/>
          <w:b/>
          <w:b/>
          <w:bCs/>
          <w:sz w:val="60"/>
          <w:szCs w:val="20"/>
        </w:rPr>
      </w:pPr>
      <w:r>
        <w:rPr>
          <w:rFonts w:cs="AngsanaUPC" w:ascii="Angsana New" w:hAnsi="Angsana New"/>
          <w:b/>
          <w:bCs/>
          <w:sz w:val="60"/>
          <w:szCs w:val="20"/>
        </w:rPr>
      </w:r>
    </w:p>
    <w:p>
      <w:pPr>
        <w:pStyle w:val="Style18"/>
        <w:spacing w:lineRule="auto" w:line="228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รูสามารถเลือกใช้เพลงที่มีอยู่ในซีดีเสียงทั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4 </w:t>
      </w:r>
      <w:r>
        <w:rPr>
          <w:rFonts w:ascii="Angsana New" w:hAnsi="Angsana New" w:cs="AngsanaUPC"/>
          <w:sz w:val="32"/>
          <w:sz w:val="32"/>
          <w:szCs w:val="32"/>
        </w:rPr>
        <w:t>เพล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ัดกิจกรรมได้ตามเวลาที่เหมาะสม</w:t>
      </w:r>
    </w:p>
    <w:p>
      <w:pPr>
        <w:pStyle w:val="Style18"/>
        <w:spacing w:lineRule="auto" w:line="228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1. Alphabet song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UPC" w:ascii="Angsana New" w:hAnsi="Angsana New"/>
          <w:b/>
          <w:bCs/>
          <w:sz w:val="32"/>
          <w:szCs w:val="32"/>
          <w:u w:val="single"/>
        </w:rPr>
        <w:t>4. Count one to ten</w:t>
      </w:r>
    </w:p>
    <w:p>
      <w:pPr>
        <w:pStyle w:val="Style18"/>
        <w:spacing w:lineRule="auto" w:line="228"/>
        <w:rPr/>
      </w:pPr>
      <w:r>
        <w:rPr>
          <w:rFonts w:cs="AngsanaUPC" w:ascii="Angsana New" w:hAnsi="Angsana New"/>
          <w:sz w:val="32"/>
          <w:szCs w:val="32"/>
        </w:rPr>
        <w:t>Please remember the alphabet.</w:t>
        <w:tab/>
        <w:tab/>
        <w:tab/>
        <w:tab/>
        <w:t>One, One, One</w:t>
        <w:tab/>
        <w:tab/>
        <w:t>How old are you?</w:t>
      </w:r>
    </w:p>
    <w:p>
      <w:pPr>
        <w:pStyle w:val="Style18"/>
        <w:spacing w:lineRule="auto" w:line="228"/>
        <w:rPr/>
      </w:pPr>
      <w:r>
        <w:rPr>
          <w:rFonts w:cs="AngsanaUPC" w:ascii="Angsana New" w:hAnsi="Angsana New"/>
          <w:sz w:val="32"/>
          <w:szCs w:val="32"/>
        </w:rPr>
        <w:t>Come and sing with me.</w:t>
        <w:tab/>
        <w:tab/>
        <w:tab/>
        <w:tab/>
        <w:tab/>
        <w:t>Two, Two, Two</w:t>
        <w:tab/>
        <w:tab/>
        <w:t>Three, Three, Three</w:t>
      </w:r>
    </w:p>
    <w:p>
      <w:pPr>
        <w:pStyle w:val="Style18"/>
        <w:spacing w:lineRule="auto" w:line="228"/>
        <w:rPr/>
      </w:pPr>
      <w:r>
        <w:rPr>
          <w:rFonts w:cs="AngsanaUPC" w:ascii="Angsana New" w:hAnsi="Angsana New"/>
          <w:sz w:val="32"/>
          <w:szCs w:val="32"/>
        </w:rPr>
        <w:t>A B C D</w:t>
        <w:tab/>
        <w:t>E F G</w:t>
        <w:tab/>
        <w:tab/>
        <w:tab/>
        <w:tab/>
        <w:tab/>
        <w:t xml:space="preserve"> Let me see</w:t>
        <w:tab/>
        <w:tab/>
        <w:t>Four, Four, Four</w:t>
      </w:r>
    </w:p>
    <w:p>
      <w:pPr>
        <w:pStyle w:val="Style18"/>
        <w:spacing w:lineRule="auto" w:line="228"/>
        <w:rPr/>
      </w:pPr>
      <w:r>
        <w:rPr>
          <w:rFonts w:cs="AngsanaUPC" w:ascii="Angsana New" w:hAnsi="Angsana New"/>
          <w:sz w:val="32"/>
          <w:szCs w:val="32"/>
        </w:rPr>
        <w:t>H I J K</w:t>
        <w:tab/>
        <w:tab/>
        <w:t>L M N O P</w:t>
        <w:tab/>
        <w:tab/>
        <w:tab/>
        <w:tab/>
        <w:t>Five, Five, Five</w:t>
        <w:tab/>
        <w:tab/>
        <w:t>Oh! Six, Six, Six</w:t>
      </w:r>
    </w:p>
    <w:p>
      <w:pPr>
        <w:pStyle w:val="Style18"/>
        <w:spacing w:lineRule="auto" w:line="228"/>
        <w:rPr/>
      </w:pPr>
      <w:r>
        <w:rPr>
          <w:rFonts w:cs="AngsanaUPC" w:ascii="Angsana New" w:hAnsi="Angsana New"/>
          <w:sz w:val="32"/>
          <w:szCs w:val="32"/>
        </w:rPr>
        <w:t>Q R S T</w:t>
        <w:tab/>
        <w:tab/>
        <w:t>U V W</w:t>
        <w:tab/>
        <w:tab/>
        <w:tab/>
        <w:tab/>
        <w:tab/>
        <w:t>Seven, Seven, Seven</w:t>
        <w:tab/>
        <w:t>Eight, Eight, Eight</w:t>
      </w:r>
    </w:p>
    <w:p>
      <w:pPr>
        <w:pStyle w:val="Style18"/>
        <w:spacing w:lineRule="auto" w:line="228"/>
        <w:rPr/>
      </w:pPr>
      <w:r>
        <w:rPr>
          <w:rFonts w:cs="AngsanaUPC" w:ascii="Angsana New" w:hAnsi="Angsana New"/>
          <w:sz w:val="32"/>
          <w:szCs w:val="32"/>
        </w:rPr>
        <w:t>X Y Z</w:t>
        <w:tab/>
        <w:tab/>
        <w:tab/>
        <w:tab/>
        <w:tab/>
        <w:tab/>
        <w:tab/>
        <w:t>Nine, Nine, Nine</w:t>
        <w:tab/>
        <w:t>Oh! Ten,   Ten, Ten</w:t>
      </w:r>
    </w:p>
    <w:p>
      <w:pPr>
        <w:pStyle w:val="Style18"/>
        <w:spacing w:lineRule="auto" w:line="228"/>
        <w:rPr/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2. Hello! Hello! Hi! Hi!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UPC" w:ascii="Angsana New" w:hAnsi="Angsana New"/>
          <w:sz w:val="32"/>
          <w:szCs w:val="32"/>
        </w:rPr>
        <w:t>I am ten.</w:t>
        <w:tab/>
        <w:tab/>
        <w:t>I am ten.</w:t>
      </w:r>
    </w:p>
    <w:p>
      <w:pPr>
        <w:pStyle w:val="Style18"/>
        <w:spacing w:lineRule="auto" w:line="228"/>
        <w:rPr/>
      </w:pPr>
      <w:r>
        <w:rPr>
          <w:rFonts w:cs="AngsanaUPC" w:ascii="Angsana New" w:hAnsi="Angsana New"/>
          <w:sz w:val="32"/>
          <w:szCs w:val="32"/>
        </w:rPr>
        <w:t>Hello, hello.</w:t>
        <w:tab/>
        <w:tab/>
        <w:t>What’s your name?</w:t>
        <w:tab/>
        <w:tab/>
      </w:r>
      <w:r>
        <w:rPr>
          <w:rFonts w:cs="AngsanaUPC" w:ascii="Angsana New" w:hAnsi="Angsana New"/>
          <w:b/>
          <w:bCs/>
          <w:sz w:val="32"/>
          <w:szCs w:val="32"/>
          <w:u w:val="single"/>
        </w:rPr>
        <w:t>5. How many...?</w:t>
      </w:r>
    </w:p>
    <w:p>
      <w:pPr>
        <w:pStyle w:val="Style18"/>
        <w:spacing w:lineRule="auto" w:line="228"/>
        <w:rPr/>
      </w:pPr>
      <w:r>
        <w:rPr>
          <w:rFonts w:cs="AngsanaUPC" w:ascii="Angsana New" w:hAnsi="Angsana New"/>
          <w:sz w:val="32"/>
          <w:szCs w:val="32"/>
        </w:rPr>
        <w:t>Hello, hello.</w:t>
        <w:tab/>
        <w:tab/>
        <w:t>I am Jack.</w:t>
        <w:tab/>
        <w:tab/>
        <w:tab/>
        <w:t>How many birds?</w:t>
        <w:tab/>
        <w:t>One bird.</w:t>
      </w:r>
    </w:p>
    <w:p>
      <w:pPr>
        <w:pStyle w:val="Style18"/>
        <w:spacing w:lineRule="auto" w:line="228"/>
        <w:rPr/>
      </w:pPr>
      <w:r>
        <w:rPr>
          <w:rFonts w:cs="AngsanaUPC" w:ascii="Angsana New" w:hAnsi="Angsana New"/>
          <w:sz w:val="32"/>
          <w:szCs w:val="32"/>
        </w:rPr>
        <w:t>Hello, hello.</w:t>
        <w:tab/>
        <w:tab/>
        <w:t>What’s your name?</w:t>
        <w:tab/>
        <w:tab/>
        <w:t>How many bugs?</w:t>
        <w:tab/>
        <w:t>Two bugs.</w:t>
      </w:r>
    </w:p>
    <w:p>
      <w:pPr>
        <w:pStyle w:val="Style18"/>
        <w:spacing w:lineRule="auto" w:line="228"/>
        <w:rPr/>
      </w:pPr>
      <w:r>
        <w:rPr>
          <w:rFonts w:cs="AngsanaUPC" w:ascii="Angsana New" w:hAnsi="Angsana New"/>
          <w:sz w:val="32"/>
          <w:szCs w:val="32"/>
        </w:rPr>
        <w:t>Hello, hello.</w:t>
        <w:tab/>
        <w:tab/>
        <w:t>I am Jill.</w:t>
        <w:tab/>
        <w:tab/>
        <w:tab/>
        <w:t>How many bees?</w:t>
        <w:tab/>
        <w:t>Three bees.</w:t>
      </w:r>
    </w:p>
    <w:p>
      <w:pPr>
        <w:pStyle w:val="Style18"/>
        <w:spacing w:lineRule="auto" w:line="228"/>
        <w:rPr/>
      </w:pPr>
      <w:r>
        <w:rPr>
          <w:rFonts w:cs="AngsanaUPC" w:ascii="Angsana New" w:hAnsi="Angsana New"/>
          <w:sz w:val="32"/>
          <w:szCs w:val="32"/>
        </w:rPr>
        <w:t>Hello, hello.</w:t>
        <w:tab/>
        <w:tab/>
        <w:t>What’s your name?</w:t>
        <w:tab/>
        <w:tab/>
        <w:t>How many cats?</w:t>
        <w:tab/>
        <w:tab/>
        <w:t>Four cats.</w:t>
      </w:r>
    </w:p>
    <w:p>
      <w:pPr>
        <w:pStyle w:val="Style18"/>
        <w:spacing w:lineRule="auto" w:line="228"/>
        <w:rPr/>
      </w:pPr>
      <w:r>
        <w:rPr>
          <w:rFonts w:cs="AngsanaUPC" w:ascii="Angsana New" w:hAnsi="Angsana New"/>
          <w:sz w:val="32"/>
          <w:szCs w:val="32"/>
        </w:rPr>
        <w:t>Hello, hello.</w:t>
        <w:tab/>
        <w:tab/>
        <w:t>I am Jack.</w:t>
        <w:tab/>
        <w:tab/>
        <w:tab/>
        <w:t>How many cows?</w:t>
        <w:tab/>
        <w:t>Five cows.</w:t>
      </w:r>
    </w:p>
    <w:p>
      <w:pPr>
        <w:pStyle w:val="Style18"/>
        <w:spacing w:lineRule="auto" w:line="228"/>
        <w:rPr/>
      </w:pPr>
      <w:r>
        <w:rPr>
          <w:rFonts w:cs="AngsanaUPC" w:ascii="Angsana New" w:hAnsi="Angsana New"/>
          <w:sz w:val="32"/>
          <w:szCs w:val="32"/>
        </w:rPr>
        <w:t>Hello, hello.</w:t>
        <w:tab/>
        <w:tab/>
        <w:t>What’s your name?</w:t>
        <w:tab/>
        <w:tab/>
        <w:t>How many cocks?</w:t>
        <w:tab/>
        <w:t>Six cocks.</w:t>
      </w:r>
    </w:p>
    <w:p>
      <w:pPr>
        <w:pStyle w:val="Style18"/>
        <w:spacing w:lineRule="auto" w:line="228"/>
        <w:rPr/>
      </w:pPr>
      <w:r>
        <w:rPr>
          <w:rFonts w:cs="AngsanaUPC" w:ascii="Angsana New" w:hAnsi="Angsana New"/>
          <w:sz w:val="32"/>
          <w:szCs w:val="32"/>
        </w:rPr>
        <w:t>Hello, hello.</w:t>
        <w:tab/>
        <w:tab/>
        <w:t>I am Jill.</w:t>
        <w:tab/>
        <w:tab/>
        <w:tab/>
        <w:t>How many ducks?</w:t>
        <w:tab/>
        <w:t>Seven ducks.</w:t>
      </w:r>
    </w:p>
    <w:p>
      <w:pPr>
        <w:pStyle w:val="Style18"/>
        <w:spacing w:lineRule="auto" w:line="228"/>
        <w:rPr/>
      </w:pPr>
      <w:r>
        <w:rPr>
          <w:rFonts w:cs="AngsanaUPC" w:ascii="Angsana New" w:hAnsi="Angsana New"/>
          <w:sz w:val="32"/>
          <w:szCs w:val="32"/>
        </w:rPr>
        <w:t>Hi, hi, Jack.</w:t>
        <w:tab/>
        <w:tab/>
        <w:t>Hi, hi, Jill.</w:t>
        <w:tab/>
        <w:tab/>
        <w:tab/>
        <w:t>How many dogs?</w:t>
        <w:tab/>
        <w:t>Eight dogs.</w:t>
      </w:r>
    </w:p>
    <w:p>
      <w:pPr>
        <w:pStyle w:val="Style18"/>
        <w:spacing w:lineRule="auto" w:line="228"/>
        <w:rPr/>
      </w:pPr>
      <w:r>
        <w:rPr>
          <w:rFonts w:cs="AngsanaUPC" w:ascii="Angsana New" w:hAnsi="Angsana New"/>
          <w:sz w:val="32"/>
          <w:szCs w:val="32"/>
        </w:rPr>
        <w:t>Hello, hello.</w:t>
        <w:tab/>
        <w:tab/>
        <w:t>Hi, hi, hi.</w:t>
        <w:tab/>
        <w:tab/>
        <w:tab/>
        <w:t>How many frogs?</w:t>
        <w:tab/>
        <w:t>Nine frogs.</w:t>
      </w:r>
    </w:p>
    <w:p>
      <w:pPr>
        <w:pStyle w:val="Style18"/>
        <w:spacing w:lineRule="auto" w:line="228"/>
        <w:rPr/>
      </w:pPr>
      <w:r>
        <w:rPr>
          <w:rFonts w:cs="AngsanaUPC" w:ascii="Angsana New" w:hAnsi="Angsana New"/>
          <w:sz w:val="32"/>
          <w:szCs w:val="32"/>
        </w:rPr>
        <w:t>Hi, hi, Jack.</w:t>
        <w:tab/>
        <w:tab/>
        <w:t>Hi, hi, Jill.</w:t>
        <w:tab/>
        <w:tab/>
        <w:tab/>
        <w:t>How many fish?</w:t>
        <w:tab/>
        <w:tab/>
        <w:t xml:space="preserve">One, two, three, four, </w:t>
        <w:tab/>
      </w:r>
    </w:p>
    <w:p>
      <w:pPr>
        <w:pStyle w:val="Style18"/>
        <w:spacing w:lineRule="auto" w:line="228"/>
        <w:rPr/>
      </w:pPr>
      <w:r>
        <w:rPr>
          <w:rFonts w:cs="AngsanaUPC" w:ascii="Angsana New" w:hAnsi="Angsana New"/>
          <w:sz w:val="32"/>
          <w:szCs w:val="32"/>
        </w:rPr>
        <w:t>Hello, hello.</w:t>
        <w:tab/>
        <w:tab/>
        <w:t>Hi, hi, hi.</w:t>
        <w:tab/>
        <w:tab/>
        <w:tab/>
        <w:tab/>
        <w:tab/>
        <w:tab/>
        <w:t xml:space="preserve">five, six, seven, eight, </w:t>
        <w:tab/>
      </w:r>
    </w:p>
    <w:p>
      <w:pPr>
        <w:pStyle w:val="Style18"/>
        <w:spacing w:lineRule="auto" w:line="228"/>
        <w:rPr/>
      </w:pPr>
      <w:r>
        <w:rPr>
          <w:rFonts w:cs="AngsanaUPC" w:ascii="Angsana New" w:hAnsi="Angsana New"/>
          <w:sz w:val="32"/>
          <w:szCs w:val="32"/>
        </w:rPr>
        <w:t>Hello, hello.</w:t>
        <w:tab/>
        <w:tab/>
        <w:t>What’s your name?</w:t>
        <w:tab/>
        <w:tab/>
        <w:tab/>
        <w:tab/>
        <w:tab/>
        <w:t>nine, ten.</w:t>
      </w:r>
    </w:p>
    <w:p>
      <w:pPr>
        <w:pStyle w:val="Style18"/>
        <w:spacing w:lineRule="auto" w:line="228"/>
        <w:rPr/>
      </w:pPr>
      <w:r>
        <w:rPr>
          <w:rFonts w:cs="AngsanaUPC" w:ascii="Angsana New" w:hAnsi="Angsana New"/>
          <w:sz w:val="32"/>
          <w:szCs w:val="32"/>
        </w:rPr>
        <w:t>Hello, hello.</w:t>
        <w:tab/>
        <w:tab/>
        <w:t>I am Jack.</w:t>
        <w:tab/>
        <w:tab/>
        <w:tab/>
        <w:tab/>
        <w:tab/>
        <w:tab/>
        <w:t>Ten fish.</w:t>
      </w:r>
    </w:p>
    <w:p>
      <w:pPr>
        <w:pStyle w:val="Style18"/>
        <w:spacing w:lineRule="auto" w:line="216"/>
        <w:rPr/>
      </w:pPr>
      <w:r>
        <w:rPr>
          <w:rFonts w:cs="AngsanaUPC" w:ascii="Angsana New" w:hAnsi="Angsana New"/>
          <w:sz w:val="32"/>
          <w:szCs w:val="32"/>
        </w:rPr>
        <w:t>Hello, hello.</w:t>
        <w:tab/>
        <w:tab/>
        <w:t>What’s your name?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Hello, hello.</w:t>
        <w:tab/>
        <w:tab/>
        <w:t>I am Jill.</w:t>
      </w:r>
    </w:p>
    <w:p>
      <w:pPr>
        <w:pStyle w:val="Style18"/>
        <w:spacing w:lineRule="auto" w:line="216"/>
        <w:rPr/>
      </w:pPr>
      <w:r>
        <w:rPr>
          <w:rFonts w:cs="AngsanaUPC" w:ascii="Angsana New" w:hAnsi="Angsana New"/>
          <w:sz w:val="32"/>
          <w:szCs w:val="32"/>
        </w:rPr>
        <w:t>Hello, hello.</w:t>
        <w:tab/>
        <w:tab/>
        <w:t>What’s your name?</w:t>
      </w:r>
    </w:p>
    <w:p>
      <w:pPr>
        <w:pStyle w:val="Style18"/>
        <w:spacing w:lineRule="auto" w:line="216"/>
        <w:rPr/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3. Good morning, goodbye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UPC" w:ascii="Angsana New" w:hAnsi="Angsana New"/>
          <w:b/>
          <w:bCs/>
          <w:sz w:val="32"/>
          <w:szCs w:val="32"/>
          <w:u w:val="single"/>
        </w:rPr>
        <w:t>6. Colors of the days</w:t>
      </w:r>
    </w:p>
    <w:p>
      <w:pPr>
        <w:pStyle w:val="Style18"/>
        <w:spacing w:lineRule="auto" w:line="216"/>
        <w:rPr/>
      </w:pPr>
      <w:r>
        <w:rPr>
          <w:rFonts w:cs="AngsanaUPC" w:ascii="Angsana New" w:hAnsi="Angsana New"/>
          <w:sz w:val="32"/>
          <w:szCs w:val="32"/>
        </w:rPr>
        <w:t>Good morning, good morning!</w:t>
        <w:tab/>
        <w:tab/>
        <w:tab/>
        <w:tab/>
        <w:t>Sunday!</w:t>
        <w:tab/>
        <w:tab/>
        <w:tab/>
        <w:t>Sunday is red.</w:t>
      </w:r>
    </w:p>
    <w:p>
      <w:pPr>
        <w:pStyle w:val="Style18"/>
        <w:spacing w:lineRule="auto" w:line="216"/>
        <w:rPr/>
      </w:pPr>
      <w:r>
        <w:rPr>
          <w:rFonts w:cs="AngsanaUPC" w:ascii="Angsana New" w:hAnsi="Angsana New"/>
          <w:sz w:val="32"/>
          <w:szCs w:val="32"/>
        </w:rPr>
        <w:t>How are you today?</w:t>
        <w:tab/>
        <w:tab/>
        <w:tab/>
        <w:tab/>
        <w:tab/>
        <w:t>Monday!</w:t>
        <w:tab/>
        <w:tab/>
        <w:t>Monday is yellow.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Fine, thank you, and you?</w:t>
        <w:tab/>
        <w:tab/>
        <w:tab/>
        <w:tab/>
        <w:t>Tuesday!</w:t>
        <w:tab/>
        <w:tab/>
        <w:t>Tuesday is pink.</w:t>
      </w:r>
    </w:p>
    <w:p>
      <w:pPr>
        <w:pStyle w:val="Style18"/>
        <w:spacing w:lineRule="auto" w:line="216"/>
        <w:rPr/>
      </w:pPr>
      <w:r>
        <w:rPr>
          <w:rFonts w:cs="AngsanaUPC" w:ascii="Angsana New" w:hAnsi="Angsana New"/>
          <w:sz w:val="32"/>
          <w:szCs w:val="32"/>
        </w:rPr>
        <w:t>Fine, thank you.</w:t>
        <w:tab/>
        <w:tab/>
        <w:tab/>
        <w:tab/>
        <w:tab/>
        <w:tab/>
        <w:t>Wednesday!</w:t>
        <w:tab/>
        <w:tab/>
        <w:t>Wednesday is green.</w:t>
      </w:r>
    </w:p>
    <w:p>
      <w:pPr>
        <w:pStyle w:val="Style18"/>
        <w:spacing w:lineRule="auto" w:line="216"/>
        <w:rPr/>
      </w:pPr>
      <w:r>
        <w:rPr>
          <w:rFonts w:cs="AngsanaUPC" w:ascii="Angsana New" w:hAnsi="Angsana New"/>
          <w:sz w:val="32"/>
          <w:szCs w:val="32"/>
        </w:rPr>
        <w:t>Hope to see you again. Hope to see you again.</w:t>
        <w:tab/>
        <w:tab/>
        <w:t>Thursday!</w:t>
        <w:tab/>
        <w:tab/>
        <w:t>Thursday is orange.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Goodbye, goodbye!</w:t>
        <w:tab/>
        <w:tab/>
        <w:tab/>
        <w:tab/>
        <w:tab/>
        <w:t>Friday!</w:t>
        <w:tab/>
        <w:tab/>
        <w:tab/>
        <w:t>Friday is blue.</w:t>
      </w:r>
    </w:p>
    <w:p>
      <w:pPr>
        <w:pStyle w:val="Style18"/>
        <w:spacing w:lineRule="auto" w:line="216"/>
        <w:rPr/>
      </w:pPr>
      <w:r>
        <w:rPr>
          <w:rFonts w:cs="AngsanaUPC" w:ascii="Angsana New" w:hAnsi="Angsana New"/>
          <w:sz w:val="32"/>
          <w:szCs w:val="32"/>
        </w:rPr>
        <w:t>Oh... oh... oh... oh!</w:t>
        <w:tab/>
        <w:tab/>
        <w:tab/>
        <w:tab/>
        <w:tab/>
        <w:t>Saturday!</w:t>
        <w:tab/>
        <w:tab/>
        <w:t>Saturday is purple.</w:t>
      </w:r>
    </w:p>
    <w:p>
      <w:pPr>
        <w:pStyle w:val="Style18"/>
        <w:spacing w:lineRule="auto" w:line="216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7. Show me..., point to..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Show me a red umbrella.</w:t>
        <w:tab/>
        <w:tab/>
        <w:tab/>
        <w:tab/>
        <w:t>Point to the red umbrella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Show me a yellow cup.</w:t>
        <w:tab/>
        <w:tab/>
        <w:tab/>
        <w:tab/>
        <w:t>Point to the yellow cup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Show me a pink skirt.</w:t>
        <w:tab/>
        <w:tab/>
        <w:tab/>
        <w:tab/>
        <w:t>Point to the pink skirt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Show me a green apple.</w:t>
        <w:tab/>
        <w:tab/>
        <w:tab/>
        <w:tab/>
        <w:t>Point to the green apple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Show me an orange van.</w:t>
        <w:tab/>
        <w:tab/>
        <w:tab/>
        <w:tab/>
        <w:t>Point to the orange van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Show me a blue bird.</w:t>
        <w:tab/>
        <w:tab/>
        <w:tab/>
        <w:tab/>
        <w:t>Point to the blue bird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Show me a purple flower.</w:t>
        <w:tab/>
        <w:tab/>
        <w:tab/>
        <w:t>Point to the purple flower.</w:t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8. This is mine. That is yours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This is my dog.</w:t>
        <w:tab/>
        <w:tab/>
        <w:tab/>
        <w:t>That is your doll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This is my cat.</w:t>
        <w:tab/>
        <w:tab/>
        <w:tab/>
        <w:t>That is your hat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This is my bike.</w:t>
        <w:tab/>
        <w:tab/>
        <w:tab/>
        <w:t>That is your kite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This is my train.</w:t>
        <w:tab/>
        <w:tab/>
        <w:tab/>
        <w:t>That is your plane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This is my fan.</w:t>
        <w:tab/>
        <w:tab/>
        <w:tab/>
        <w:t>That is your van.</w:t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9. Can I have sweet meal?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Can I have a candy?</w:t>
        <w:tab/>
        <w:tab/>
        <w:t>Sure, sure, sure.</w:t>
        <w:tab/>
        <w:tab/>
        <w:t>Here it is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Can I have a cookie?</w:t>
        <w:tab/>
        <w:tab/>
        <w:t>No, no, no.</w:t>
        <w:tab/>
        <w:tab/>
        <w:t>Sorry, sorry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Can I have a cake?</w:t>
        <w:tab/>
        <w:tab/>
        <w:t>Sure, sure, sure.</w:t>
        <w:tab/>
        <w:tab/>
        <w:t>Here it is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Can I have an ice cream?</w:t>
        <w:tab/>
        <w:tab/>
        <w:t>No, no, no.</w:t>
        <w:tab/>
        <w:tab/>
        <w:t>Sorry, sorry.</w:t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10. Can I have more than one thing?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Can I have two books?</w:t>
        <w:tab/>
        <w:tab/>
        <w:t>Sure, sure, sure.</w:t>
        <w:tab/>
        <w:tab/>
        <w:t>Here they are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Can I have three cups?</w:t>
        <w:tab/>
        <w:tab/>
        <w:t>No, no, no.</w:t>
        <w:tab/>
        <w:tab/>
        <w:t>Sorry, sorry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>La... la... la... la... la... la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>La... la... la... la... la... la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Can I have four hats?</w:t>
        <w:tab/>
        <w:tab/>
        <w:t>Sure, sure, sure.</w:t>
        <w:tab/>
        <w:tab/>
        <w:t>Here they are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Can I have five tops?</w:t>
        <w:tab/>
        <w:tab/>
        <w:t>No, no, no.</w:t>
        <w:tab/>
        <w:tab/>
        <w:t>Sorry, sorry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>La... la... la... la... la... la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>La... la... la... la... la... la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 xml:space="preserve">11. Can I go out? 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</w:r>
      <w:r>
        <w:rPr>
          <w:rFonts w:cs="AngsanaUPC" w:ascii="Angsana New" w:hAnsi="Angsana New"/>
          <w:b/>
          <w:bCs/>
          <w:sz w:val="32"/>
          <w:szCs w:val="32"/>
          <w:u w:val="single"/>
        </w:rPr>
        <w:t>Can I come in?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</w:r>
      <w:r>
        <w:rPr>
          <w:rFonts w:cs="AngsanaUPC" w:ascii="Angsana New" w:hAnsi="Angsana New"/>
          <w:b/>
          <w:bCs/>
          <w:sz w:val="32"/>
          <w:szCs w:val="32"/>
          <w:u w:val="single"/>
        </w:rPr>
        <w:t>12. Birthday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>Can I go out?</w:t>
        <w:tab/>
        <w:tab/>
        <w:tab/>
        <w:t>Yes, you can.</w:t>
        <w:tab/>
        <w:tab/>
        <w:t>Is today your birthday?</w:t>
        <w:tab/>
        <w:tab/>
        <w:t>Yes, it is.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>Can I come in?</w:t>
        <w:tab/>
        <w:tab/>
        <w:tab/>
        <w:t>Yes, you can.</w:t>
        <w:tab/>
        <w:tab/>
        <w:t>Is today your birthday?</w:t>
        <w:tab/>
        <w:tab/>
        <w:t>Yes, it is.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>You can go out.</w:t>
        <w:tab/>
        <w:tab/>
        <w:tab/>
        <w:t>You can come in.</w:t>
        <w:tab/>
        <w:t>It’s my birthday.</w:t>
        <w:tab/>
        <w:tab/>
        <w:tab/>
        <w:t>It’s my birthday.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>Ding Dang Dong</w:t>
        <w:tab/>
        <w:tab/>
        <w:t>Ding Dang Dong</w:t>
        <w:tab/>
        <w:t>Happy birthday to you.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>Ding Dang Dong</w:t>
        <w:tab/>
        <w:tab/>
        <w:t>Ding Dang Dong</w:t>
        <w:tab/>
        <w:t>Happy birthday to you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Oh... oh... oh... oh</w:t>
        <w:tab/>
        <w:tab/>
        <w:tab/>
        <w:tab/>
        <w:tab/>
        <w:t>La... la... la... la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>Can I go out?</w:t>
        <w:tab/>
        <w:tab/>
        <w:tab/>
        <w:t>No, you can’t.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>Can I come in?</w:t>
        <w:tab/>
        <w:tab/>
        <w:tab/>
        <w:t>No, you can’t.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>You can’t go out.</w:t>
        <w:tab/>
        <w:tab/>
        <w:t>You can’t come in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Ding Dang Dong</w:t>
        <w:tab/>
        <w:tab/>
        <w:t>Ding Dang Dong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Ding Dang Dong</w:t>
        <w:tab/>
        <w:tab/>
        <w:t>Ding Dang Dong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Oh... oh... oh... oh... oh</w:t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13. How old are you?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How old are you?</w:t>
        <w:tab/>
        <w:tab/>
        <w:t>How old are you?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I am five.</w:t>
        <w:tab/>
        <w:tab/>
        <w:tab/>
        <w:t>I am five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What about you? </w:t>
        <w:tab/>
        <w:tab/>
        <w:t>What about you?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I am six. I am six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How old is she?</w:t>
        <w:tab/>
        <w:tab/>
        <w:tab/>
        <w:t>She is seven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How about him?</w:t>
        <w:tab/>
        <w:tab/>
        <w:tab/>
        <w:t>He is eight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14. Days of the week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>What’s today?</w:t>
        <w:tab/>
        <w:tab/>
        <w:tab/>
        <w:t>It’s Monday.</w:t>
        <w:tab/>
        <w:tab/>
        <w:t>It’s Monday.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>Tomorrow, tomorrow!</w:t>
        <w:tab/>
        <w:tab/>
        <w:t>It’s Tuesday.</w:t>
        <w:tab/>
        <w:tab/>
        <w:t>It’s Tuesday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ednesday, Thursday,</w:t>
        <w:tab/>
        <w:tab/>
        <w:t>Wednesday,</w:t>
        <w:tab/>
        <w:tab/>
        <w:t>Thursday.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>Tomorrow, tomorrow!</w:t>
        <w:tab/>
        <w:tab/>
        <w:t>It’s Friday.</w:t>
        <w:tab/>
        <w:tab/>
        <w:t>It’s Friday.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>What’s today?</w:t>
        <w:tab/>
        <w:tab/>
        <w:tab/>
        <w:t>It’s Saturday.</w:t>
        <w:tab/>
        <w:tab/>
        <w:t>It’s Saturday.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>Tomorrow, tomorrow!</w:t>
        <w:tab/>
        <w:tab/>
        <w:t>It’s Sunday</w:t>
        <w:tab/>
        <w:tab/>
        <w:t>It’s Sunday.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>It’s a holiday. It’s a holiday.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>Let’s go to the zoo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15. How many do I have?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I have one...</w:t>
        <w:tab/>
        <w:tab/>
        <w:t>I have one head.</w:t>
        <w:tab/>
        <w:tab/>
        <w:t>I have two...</w:t>
        <w:tab/>
        <w:t>I have two hands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I have one...</w:t>
        <w:tab/>
        <w:tab/>
        <w:t>I have one chin.</w:t>
        <w:tab/>
        <w:tab/>
        <w:t>I have two...</w:t>
        <w:tab/>
        <w:t>I have two cheeks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I have two...</w:t>
        <w:tab/>
        <w:tab/>
        <w:t>I have two ears.</w:t>
        <w:tab/>
        <w:tab/>
        <w:t>I have two...</w:t>
        <w:tab/>
        <w:t>I have two eyes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I have one...</w:t>
        <w:tab/>
        <w:tab/>
        <w:t>I have one nose.</w:t>
        <w:tab/>
        <w:tab/>
        <w:t>I have one...</w:t>
        <w:tab/>
        <w:t>I have one neck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I have two legs.</w:t>
        <w:tab/>
        <w:t>I have two arms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How many feet?</w:t>
        <w:tab/>
        <w:t>How many feet?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I have two feet.</w:t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16. What is this? What is that?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>What is this?</w:t>
        <w:tab/>
        <w:t xml:space="preserve">     This is a cat.</w:t>
        <w:tab/>
        <w:tab/>
        <w:t>Is this a cat?</w:t>
        <w:tab/>
        <w:tab/>
        <w:t>Yes, it is.</w:t>
        <w:tab/>
        <w:t>Yes, it is.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 xml:space="preserve">What is this? </w:t>
        <w:tab/>
        <w:t xml:space="preserve">     This is a cow.</w:t>
        <w:tab/>
        <w:tab/>
        <w:t>Is this a cow?</w:t>
        <w:tab/>
        <w:tab/>
        <w:t>Yes, it is.</w:t>
        <w:tab/>
        <w:t>Yes, it is.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 xml:space="preserve">What is this? </w:t>
        <w:tab/>
        <w:t xml:space="preserve">     This is a cock.</w:t>
        <w:tab/>
        <w:t>Is this a cock?</w:t>
        <w:tab/>
        <w:tab/>
        <w:t>Yes, it is.</w:t>
        <w:tab/>
        <w:t>Yes, it is.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 xml:space="preserve">What is that? </w:t>
        <w:tab/>
        <w:t xml:space="preserve">     That is a dog.</w:t>
        <w:tab/>
        <w:tab/>
        <w:t>Is that a dog?</w:t>
        <w:tab/>
        <w:tab/>
        <w:t>Yes, it is.</w:t>
        <w:tab/>
        <w:t>Yes, it is.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 xml:space="preserve">What is that? </w:t>
        <w:tab/>
        <w:t xml:space="preserve">     That is a duck.</w:t>
        <w:tab/>
        <w:t>Is that a duck?</w:t>
        <w:tab/>
        <w:tab/>
        <w:t>Yes, it is.</w:t>
        <w:tab/>
        <w:t>Yes, it is.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 xml:space="preserve">What is that? </w:t>
        <w:tab/>
        <w:t xml:space="preserve">     That is a donkey.</w:t>
        <w:tab/>
        <w:t xml:space="preserve">Is that a donkey? </w:t>
        <w:tab/>
        <w:t>Yes, it is.</w:t>
        <w:tab/>
        <w:t>Yes, it is.       Yes, it is.</w:t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17. What’s your name?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is your name?</w:t>
        <w:tab/>
        <w:tab/>
        <w:t>My name is Jenny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is your name?</w:t>
        <w:tab/>
        <w:tab/>
        <w:t>My name is Jill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>La... la... la... la... la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>La... la... la... la... la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>La... la... la... la... la... la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is your name?</w:t>
        <w:tab/>
        <w:tab/>
        <w:t>My name is Jack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is your name?</w:t>
        <w:tab/>
        <w:tab/>
        <w:t>My name is Joe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>La... la... la... la... la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>La... la... la... la... la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>La... la... la... la... la... la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is your name?</w:t>
        <w:tab/>
        <w:tab/>
        <w:t>My name is Joy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>La... la... la... la... la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>La... la... la... la... la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>La... la... la... la... la... la... la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18. Nice to meet you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Hi! Hi! Hi! I am Sue.</w:t>
        <w:tab/>
        <w:tab/>
        <w:t>Hello, hello! I am Sam.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>Hi! Hi! Hi! I am Sue.</w:t>
        <w:tab/>
        <w:tab/>
        <w:t>What’s your name?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My name is Sam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Nice to meet you.</w:t>
        <w:tab/>
        <w:tab/>
        <w:tab/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Nice to meet you, too.</w:t>
        <w:tab/>
        <w:tab/>
        <w:t>Nice to meet you.</w:t>
        <w:tab/>
        <w:tab/>
        <w:t>Nice to meet you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Hi! Hi! Hi! Hi! Hello! Hello!</w:t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sz w:val="32"/>
          <w:szCs w:val="32"/>
        </w:rPr>
        <w:t>Nice to meet you.</w:t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Style18"/>
        <w:spacing w:lineRule="auto" w:line="204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  <w:u w:val="single"/>
        </w:rPr>
        <w:t>19. My family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o is this?</w:t>
        <w:tab/>
        <w:tab/>
        <w:tab/>
        <w:t>He is my father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o is that?</w:t>
        <w:tab/>
        <w:tab/>
        <w:tab/>
        <w:t>She is my mother.</w:t>
        <w:tab/>
        <w:tab/>
        <w:t>My family, my...  my family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o is this?</w:t>
        <w:tab/>
        <w:tab/>
        <w:tab/>
        <w:t>He is Grandfather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o is that?</w:t>
        <w:tab/>
        <w:tab/>
        <w:tab/>
        <w:t>She is Grandmother.</w:t>
        <w:tab/>
        <w:tab/>
        <w:t>My family, my...  my family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o is this?</w:t>
        <w:tab/>
        <w:tab/>
        <w:tab/>
        <w:t>He is my uncle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o is that?</w:t>
        <w:tab/>
        <w:tab/>
        <w:tab/>
        <w:t>She is my aunt.</w:t>
        <w:tab/>
        <w:tab/>
        <w:tab/>
        <w:t>My family, my...  my family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o is this?</w:t>
        <w:tab/>
        <w:tab/>
        <w:tab/>
        <w:t>He is my brother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o is that?</w:t>
        <w:tab/>
        <w:tab/>
        <w:tab/>
        <w:t>She is my sister.</w:t>
        <w:tab/>
        <w:tab/>
        <w:tab/>
        <w:t>My family, my...  my family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My... my family</w:t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Style18"/>
        <w:spacing w:lineRule="auto" w:line="216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20. Is he...? Is she...?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Is he your father?</w:t>
        <w:tab/>
        <w:tab/>
        <w:t>Yes, yes, yes, yes, he is.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Is he your grandfather?</w:t>
        <w:tab/>
        <w:tab/>
        <w:t>Yes, yes, yes, yes, he is.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Is he your uncle?</w:t>
        <w:tab/>
        <w:tab/>
        <w:t>Yes, yes, yes, yes, he is.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Is he your brother?</w:t>
        <w:tab/>
        <w:tab/>
        <w:t>Yes, yes, he is.</w:t>
      </w:r>
    </w:p>
    <w:p>
      <w:pPr>
        <w:pStyle w:val="Style18"/>
        <w:spacing w:lineRule="auto" w:line="216"/>
        <w:rPr/>
      </w:pPr>
      <w:r>
        <w:rPr>
          <w:rFonts w:cs="AngsanaUPC" w:ascii="Angsana New" w:hAnsi="Angsana New"/>
          <w:sz w:val="32"/>
          <w:szCs w:val="32"/>
        </w:rPr>
        <w:t>Is she your sister?</w:t>
        <w:tab/>
        <w:tab/>
        <w:t>No, no, no, no, she isn’t.</w:t>
      </w:r>
    </w:p>
    <w:p>
      <w:pPr>
        <w:pStyle w:val="Style18"/>
        <w:spacing w:lineRule="auto" w:line="216"/>
        <w:rPr/>
      </w:pPr>
      <w:r>
        <w:rPr>
          <w:rFonts w:cs="AngsanaUPC" w:ascii="Angsana New" w:hAnsi="Angsana New"/>
          <w:sz w:val="32"/>
          <w:szCs w:val="32"/>
        </w:rPr>
        <w:t>Is she your grandmother?</w:t>
        <w:tab/>
        <w:tab/>
        <w:t>No, no, no, no, she isn’t.</w:t>
      </w:r>
    </w:p>
    <w:p>
      <w:pPr>
        <w:pStyle w:val="Style18"/>
        <w:spacing w:lineRule="auto" w:line="216"/>
        <w:rPr/>
      </w:pPr>
      <w:r>
        <w:rPr>
          <w:rFonts w:cs="AngsanaUPC" w:ascii="Angsana New" w:hAnsi="Angsana New"/>
          <w:sz w:val="32"/>
          <w:szCs w:val="32"/>
        </w:rPr>
        <w:t>Is she your aunt?</w:t>
        <w:tab/>
        <w:tab/>
        <w:tab/>
        <w:t>No, no, no, no, she isn’t.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Is she your mother?</w:t>
        <w:tab/>
        <w:tab/>
        <w:t>Oh! Yes, she is.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>My wonderful mother, my wonderful mother...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21. My classroom</w:t>
      </w:r>
    </w:p>
    <w:p>
      <w:pPr>
        <w:pStyle w:val="Style18"/>
        <w:spacing w:lineRule="auto" w:line="216"/>
        <w:rPr/>
      </w:pPr>
      <w:r>
        <w:rPr>
          <w:rFonts w:cs="AngsanaUPC" w:ascii="Angsana New" w:hAnsi="Angsana New"/>
          <w:sz w:val="32"/>
          <w:szCs w:val="32"/>
        </w:rPr>
        <w:t>What is this?</w:t>
        <w:tab/>
        <w:tab/>
        <w:t>It’s a desk.</w:t>
        <w:tab/>
        <w:tab/>
        <w:t>Is it a desk?</w:t>
        <w:tab/>
        <w:tab/>
        <w:t>Yes. Yes, it is.</w:t>
      </w:r>
    </w:p>
    <w:p>
      <w:pPr>
        <w:pStyle w:val="Style18"/>
        <w:spacing w:lineRule="auto" w:line="216"/>
        <w:rPr/>
      </w:pPr>
      <w:r>
        <w:rPr>
          <w:rFonts w:cs="AngsanaUPC" w:ascii="Angsana New" w:hAnsi="Angsana New"/>
          <w:sz w:val="32"/>
          <w:szCs w:val="32"/>
        </w:rPr>
        <w:t>What is that?</w:t>
        <w:tab/>
        <w:tab/>
        <w:t>It’s a chair.</w:t>
        <w:tab/>
        <w:tab/>
        <w:t>Is it a chair?</w:t>
        <w:tab/>
        <w:tab/>
        <w:t>No, no, it isn’t.</w:t>
      </w:r>
    </w:p>
    <w:p>
      <w:pPr>
        <w:pStyle w:val="Style18"/>
        <w:spacing w:lineRule="auto" w:line="216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It’s a table.</w:t>
      </w:r>
    </w:p>
    <w:p>
      <w:pPr>
        <w:pStyle w:val="Style18"/>
        <w:spacing w:lineRule="auto" w:line="216"/>
        <w:rPr/>
      </w:pPr>
      <w:r>
        <w:rPr>
          <w:rFonts w:cs="AngsanaUPC" w:ascii="Angsana New" w:hAnsi="Angsana New"/>
          <w:sz w:val="32"/>
          <w:szCs w:val="32"/>
        </w:rPr>
        <w:t>What is this?</w:t>
        <w:tab/>
        <w:tab/>
        <w:t>It’s a blackboard.</w:t>
        <w:tab/>
        <w:t>Is it a blackboard?</w:t>
        <w:tab/>
        <w:t>Yes. Yes, it is.</w:t>
      </w:r>
    </w:p>
    <w:p>
      <w:pPr>
        <w:pStyle w:val="Style18"/>
        <w:spacing w:lineRule="auto" w:line="216"/>
        <w:rPr/>
      </w:pPr>
      <w:r>
        <w:rPr>
          <w:rFonts w:cs="AngsanaUPC" w:ascii="Angsana New" w:hAnsi="Angsana New"/>
          <w:sz w:val="32"/>
          <w:szCs w:val="32"/>
        </w:rPr>
        <w:t>What is that?</w:t>
        <w:tab/>
        <w:tab/>
        <w:t>It’s a door.</w:t>
        <w:tab/>
        <w:tab/>
        <w:t>Is it a door?</w:t>
        <w:tab/>
        <w:tab/>
        <w:t>No, no, it isn’t.</w:t>
      </w:r>
    </w:p>
    <w:p>
      <w:pPr>
        <w:pStyle w:val="Style18"/>
        <w:spacing w:lineRule="auto" w:line="216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It’s a window.</w:t>
      </w:r>
    </w:p>
    <w:p>
      <w:pPr>
        <w:pStyle w:val="Style18"/>
        <w:spacing w:lineRule="auto" w:line="216"/>
        <w:rPr/>
      </w:pPr>
      <w:r>
        <w:rPr>
          <w:rFonts w:cs="AngsanaUPC" w:ascii="Angsana New" w:hAnsi="Angsana New"/>
          <w:sz w:val="32"/>
          <w:szCs w:val="32"/>
        </w:rPr>
        <w:t>What is this?</w:t>
        <w:tab/>
        <w:tab/>
        <w:t>It’s a window.</w:t>
        <w:tab/>
        <w:tab/>
        <w:t>Is it a window?</w:t>
        <w:tab/>
        <w:tab/>
        <w:t>Yes. Yes, it is.</w:t>
      </w:r>
    </w:p>
    <w:p>
      <w:pPr>
        <w:pStyle w:val="Style18"/>
        <w:spacing w:lineRule="auto" w:line="216"/>
        <w:rPr/>
      </w:pPr>
      <w:r>
        <w:rPr>
          <w:rFonts w:cs="AngsanaUPC" w:ascii="Angsana New" w:hAnsi="Angsana New"/>
          <w:sz w:val="32"/>
          <w:szCs w:val="32"/>
        </w:rPr>
        <w:t>What is that?</w:t>
        <w:tab/>
        <w:tab/>
        <w:t>It’s a computer.</w:t>
        <w:tab/>
        <w:tab/>
        <w:t>Is it a computer?</w:t>
        <w:tab/>
        <w:tab/>
        <w:t>No, no, it isn’t.</w:t>
      </w:r>
    </w:p>
    <w:p>
      <w:pPr>
        <w:pStyle w:val="Style18"/>
        <w:spacing w:lineRule="auto" w:line="216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It’s a TV.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22. Count one-ten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One... schoolbag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Two... books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Three... pens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Four... magic pens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Five... pencils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Six... pencil cases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Seven... erasers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Eight... rulers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Nine... tables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Ten... project books</w:t>
      </w:r>
    </w:p>
    <w:p>
      <w:pPr>
        <w:pStyle w:val="Style18"/>
        <w:spacing w:lineRule="auto" w:line="216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23. How many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Look at these. Look at these. How many birds are there? There is one bird. There is one bird.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Look at those. How many bees are there? There are two bees. There are two bees.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Look at these. How many bugs are there? There are three bugs. There are three bugs.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Look at those. How many butterflies are there? There are four butterflies. There are four butterflies.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Look at these. How many cats are there? There are five cats. There are five cats.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Look at those. How many cows are there? There are six cows. There are six cows.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Style18"/>
        <w:rPr/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24. What’s your favorite colors?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’s your favorite color? My favorite color is red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’s your favorite color? My favorite color is yellow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’s your favorite color? My favorite color is pink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’s your favorite color? My favorite color is orange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’s your favorite color? My favorite color is green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’s your favorite color? My favorite color is blue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’s your favorite color? My favorite color is purple.</w:t>
      </w:r>
    </w:p>
    <w:p>
      <w:pPr>
        <w:pStyle w:val="Style18"/>
        <w:rPr>
          <w:rFonts w:ascii="Angsana New" w:hAnsi="Angsana New" w:cs="AngsanaUPC"/>
          <w:b/>
          <w:b/>
          <w:bCs/>
          <w:sz w:val="32"/>
          <w:szCs w:val="20"/>
          <w:u w:val="single"/>
        </w:rPr>
      </w:pPr>
      <w:r>
        <w:rPr>
          <w:rFonts w:cs="AngsanaUPC" w:ascii="Angsana New" w:hAnsi="Angsana New"/>
          <w:b/>
          <w:bCs/>
          <w:sz w:val="32"/>
          <w:szCs w:val="20"/>
          <w:u w:val="single"/>
        </w:rPr>
      </w:r>
    </w:p>
    <w:p>
      <w:pPr>
        <w:pStyle w:val="Style18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25. What pets do you have?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pets do you have?</w:t>
        <w:tab/>
        <w:tab/>
        <w:t>I have a puppy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pets do you have?</w:t>
        <w:tab/>
        <w:tab/>
        <w:t>I have two dogs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pets do you have?</w:t>
        <w:tab/>
        <w:tab/>
        <w:t>I have three cats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pets do you have?</w:t>
        <w:tab/>
        <w:tab/>
        <w:t>I have four birds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pets do you have?</w:t>
        <w:tab/>
        <w:tab/>
        <w:t>I have five rabbits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pets do you have?</w:t>
        <w:tab/>
        <w:tab/>
        <w:t>I have six hamsters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26. We love our pets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Do you have a bird?</w:t>
        <w:tab/>
        <w:tab/>
        <w:t>Yes, I do.</w:t>
        <w:tab/>
        <w:t>Yes, yes, yes, I do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Do you have a cat?</w:t>
        <w:tab/>
        <w:tab/>
        <w:t>No, I don’t.</w:t>
        <w:tab/>
        <w:t>No, no, no, I don’t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Do you have a dog?</w:t>
        <w:tab/>
        <w:tab/>
        <w:t>Yes, I do.</w:t>
        <w:tab/>
        <w:t>Yes, yes, yes, I do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Do you have a hamster?</w:t>
        <w:tab/>
        <w:tab/>
        <w:t>No, I don’t.</w:t>
        <w:tab/>
        <w:t>No, no, no, I don’t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Do you have a puppy?</w:t>
        <w:tab/>
        <w:tab/>
        <w:t>Yes, I do.</w:t>
        <w:tab/>
        <w:t>Yes, yes, yes, I do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Do you have a rabbit?</w:t>
        <w:tab/>
        <w:tab/>
        <w:t>No, I don’t.</w:t>
        <w:tab/>
        <w:t>No, no, no, I don’t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Style18"/>
        <w:rPr/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27. What fruit do you like?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UPC" w:ascii="Angsana New" w:hAnsi="Angsana New"/>
          <w:b/>
          <w:bCs/>
          <w:sz w:val="32"/>
          <w:szCs w:val="32"/>
          <w:u w:val="single"/>
        </w:rPr>
        <w:t>28. We like fruit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 fruit do you like?</w:t>
        <w:tab/>
        <w:t>I like apples.</w:t>
        <w:tab/>
        <w:tab/>
        <w:tab/>
        <w:t>Do you like apples?</w:t>
        <w:tab/>
        <w:t xml:space="preserve">     Yes, yes, yes, I do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 fruit do you like?</w:t>
        <w:tab/>
        <w:t>I like bananas.</w:t>
        <w:tab/>
        <w:tab/>
        <w:tab/>
        <w:t xml:space="preserve">Do you like bananas? </w:t>
        <w:tab/>
        <w:t xml:space="preserve">     No, no, no, I don’t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 fruit do you like?</w:t>
        <w:tab/>
        <w:t>I like coconuts.</w:t>
        <w:tab/>
        <w:tab/>
        <w:tab/>
        <w:t xml:space="preserve">Do you like coconuts? </w:t>
        <w:tab/>
        <w:t xml:space="preserve">     Yes, yes, yes, I do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 fruit do you like?</w:t>
        <w:tab/>
        <w:t>I like mangoes.</w:t>
        <w:tab/>
        <w:tab/>
        <w:tab/>
        <w:t xml:space="preserve">Do you like mangoes? </w:t>
        <w:tab/>
        <w:t xml:space="preserve">     No, no, no, I don’t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La... la... la... la... la</w:t>
        <w:tab/>
        <w:tab/>
        <w:tab/>
        <w:tab/>
        <w:tab/>
        <w:tab/>
        <w:tab/>
        <w:tab/>
        <w:t xml:space="preserve">     La... la... la..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 fruit do you like?</w:t>
        <w:tab/>
        <w:t>I like oranges.</w:t>
        <w:tab/>
        <w:tab/>
        <w:tab/>
        <w:t>Do you like oranges?</w:t>
        <w:tab/>
        <w:t xml:space="preserve">     Yes, yes, yes, I do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 fruit do you like?</w:t>
        <w:tab/>
        <w:t>I like papayas.</w:t>
        <w:tab/>
        <w:tab/>
        <w:tab/>
        <w:t>Do you like papayas?</w:t>
        <w:tab/>
        <w:t xml:space="preserve">     No, no, no, I don’t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 fruit do you like?</w:t>
        <w:tab/>
        <w:t>I like strawberries.</w:t>
        <w:tab/>
        <w:tab/>
        <w:t>Do you like strawberries?      Yes, yes, yes. Yes, I do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La... la... la... la... la</w:t>
      </w:r>
    </w:p>
    <w:p>
      <w:pPr>
        <w:pStyle w:val="Style18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  <w:u w:val="single"/>
        </w:rPr>
        <w:t>29. Hungry and Thirsty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I am hungry.</w:t>
        <w:tab/>
        <w:t>I am hungry.</w:t>
        <w:tab/>
        <w:t>What do you want?</w:t>
        <w:tab/>
        <w:t>What do you want?</w:t>
        <w:tab/>
        <w:t>I want bread and ice cream.</w:t>
        <w:tab/>
        <w:tab/>
        <w:tab/>
        <w:tab/>
        <w:tab/>
        <w:tab/>
        <w:tab/>
        <w:tab/>
        <w:tab/>
        <w:tab/>
        <w:t>Bread... and ice cream..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I am hungry.</w:t>
        <w:tab/>
        <w:t>I am hungry.</w:t>
        <w:tab/>
        <w:t>What do you want?</w:t>
        <w:tab/>
        <w:t>What do you want?</w:t>
        <w:tab/>
        <w:t>I want chicken and rice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Chicken... and rice..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I am thirsty.</w:t>
        <w:tab/>
        <w:t>I am thirsty.</w:t>
        <w:tab/>
        <w:t>What do you want?</w:t>
        <w:tab/>
        <w:t>What do you want?</w:t>
        <w:tab/>
        <w:t>I want orange juice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Orang juice..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I am thirsty.</w:t>
        <w:tab/>
        <w:t>I am thirsty.</w:t>
        <w:tab/>
        <w:t>What do you want?</w:t>
        <w:tab/>
        <w:t>What do you want?</w:t>
        <w:tab/>
        <w:t>I want apple juice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Apple juice..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I am hungry and thirsty.</w:t>
        <w:tab/>
        <w:tab/>
        <w:t>What do you want?</w:t>
        <w:tab/>
        <w:t>What do you want?</w:t>
        <w:tab/>
        <w:t>I want bread and juice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Bread... and juice..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I am hungry and thirsty.</w:t>
        <w:tab/>
        <w:tab/>
        <w:t>What do you want?</w:t>
        <w:tab/>
        <w:t>What do you want?</w:t>
        <w:tab/>
        <w:t>I want chicken and water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Chicken... and water...</w:t>
      </w:r>
    </w:p>
    <w:p>
      <w:pPr>
        <w:pStyle w:val="Style18"/>
        <w:rPr/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30. Do you want...?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UPC" w:ascii="Angsana New" w:hAnsi="Angsana New"/>
          <w:b/>
          <w:bCs/>
          <w:sz w:val="32"/>
          <w:szCs w:val="32"/>
          <w:u w:val="single"/>
        </w:rPr>
        <w:t>31.  Where are you from?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I’m hungry. I’m hungry.</w:t>
        <w:tab/>
        <w:tab/>
        <w:tab/>
        <w:tab/>
        <w:tab/>
        <w:t xml:space="preserve">        </w:t>
      </w:r>
      <w:r>
        <w:rPr>
          <w:rFonts w:cs="AngsanaUPC" w:ascii="Angsana New" w:hAnsi="Angsana New"/>
          <w:b/>
          <w:bCs/>
          <w:sz w:val="32"/>
          <w:szCs w:val="32"/>
          <w:u w:val="single"/>
        </w:rPr>
        <w:t>Where is she/he from?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Do you want bread?</w:t>
        <w:tab/>
        <w:tab/>
        <w:tab/>
        <w:tab/>
        <w:tab/>
        <w:t>Where are you from?</w:t>
        <w:tab/>
        <w:t>I’m from... Australia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No, thanks.</w:t>
        <w:tab/>
        <w:tab/>
        <w:tab/>
        <w:tab/>
        <w:tab/>
        <w:tab/>
        <w:t>Where are you from?</w:t>
        <w:tab/>
        <w:t>I’m from... China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Do you want fried fish? Rice?</w:t>
        <w:tab/>
        <w:tab/>
        <w:tab/>
        <w:tab/>
        <w:t>Where is she from?</w:t>
        <w:tab/>
        <w:t>She’s from... England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No, thanks.</w:t>
        <w:tab/>
        <w:tab/>
        <w:tab/>
        <w:tab/>
        <w:tab/>
        <w:tab/>
        <w:t>Where is she from?</w:t>
        <w:tab/>
        <w:t>She’s from... Japan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Do you want pizza?</w:t>
        <w:tab/>
        <w:tab/>
        <w:tab/>
        <w:tab/>
        <w:tab/>
        <w:t>Where is he from?</w:t>
        <w:tab/>
        <w:t>He’s from... Korea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Oh, yes.</w:t>
        <w:tab/>
        <w:tab/>
        <w:tab/>
        <w:tab/>
        <w:tab/>
        <w:tab/>
        <w:tab/>
        <w:t>Where is he from?</w:t>
        <w:tab/>
        <w:t>He’s from... Myanmar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Yes, yes, yes, yes, yes, yes, yes, yes.</w:t>
        <w:tab/>
        <w:tab/>
        <w:tab/>
      </w:r>
    </w:p>
    <w:p>
      <w:pPr>
        <w:pStyle w:val="Style18"/>
        <w:spacing w:lineRule="auto" w:line="180"/>
        <w:rPr/>
      </w:pPr>
      <w:r>
        <w:rPr>
          <w:rFonts w:cs="AngsanaUPC" w:ascii="Angsana New" w:hAnsi="Angsana New"/>
          <w:sz w:val="32"/>
          <w:szCs w:val="32"/>
        </w:rPr>
        <w:t>I’m hungry. I’m hungry.</w:t>
        <w:tab/>
        <w:tab/>
        <w:tab/>
        <w:tab/>
        <w:tab/>
      </w:r>
      <w:r>
        <w:rPr>
          <w:rFonts w:cs="AngsanaUPC" w:ascii="Angsana New" w:hAnsi="Angsana New"/>
          <w:b/>
          <w:bCs/>
          <w:sz w:val="32"/>
          <w:szCs w:val="32"/>
          <w:u w:val="single"/>
        </w:rPr>
        <w:t>32. Is it good for your health?</w:t>
      </w:r>
    </w:p>
    <w:p>
      <w:pPr>
        <w:pStyle w:val="Style18"/>
        <w:spacing w:lineRule="auto" w:line="18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Do you want bread?</w:t>
        <w:tab/>
        <w:tab/>
        <w:tab/>
        <w:tab/>
        <w:tab/>
        <w:t>Is tea good for your health?</w:t>
        <w:tab/>
        <w:t>No, no, no, it isn’t.</w:t>
      </w:r>
    </w:p>
    <w:p>
      <w:pPr>
        <w:pStyle w:val="Style18"/>
        <w:spacing w:lineRule="auto" w:line="18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No, thanks.</w:t>
        <w:tab/>
        <w:tab/>
        <w:tab/>
        <w:tab/>
        <w:tab/>
        <w:tab/>
        <w:t>Milk is for me. Tea is for dad.</w:t>
        <w:tab/>
      </w:r>
    </w:p>
    <w:p>
      <w:pPr>
        <w:pStyle w:val="Style18"/>
        <w:spacing w:lineRule="auto" w:line="18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Do you want fried fish? Rice?</w:t>
        <w:tab/>
        <w:tab/>
        <w:tab/>
        <w:tab/>
        <w:t>Is candy good for your health?</w:t>
        <w:tab/>
        <w:t>No, no, no, it isn’t.</w:t>
      </w:r>
    </w:p>
    <w:p>
      <w:pPr>
        <w:pStyle w:val="Style18"/>
        <w:spacing w:lineRule="auto" w:line="18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No, thanks. </w:t>
        <w:tab/>
        <w:tab/>
        <w:tab/>
        <w:tab/>
        <w:tab/>
        <w:tab/>
        <w:t>Candy is not good for me.</w:t>
      </w:r>
    </w:p>
    <w:p>
      <w:pPr>
        <w:pStyle w:val="Style18"/>
        <w:spacing w:lineRule="auto" w:line="18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Do you want pizza?</w:t>
        <w:tab/>
        <w:tab/>
        <w:tab/>
        <w:tab/>
        <w:tab/>
        <w:t>Is fruit good for your health?</w:t>
        <w:tab/>
        <w:t>Yes, yes, yes, it is.</w:t>
      </w:r>
    </w:p>
    <w:p>
      <w:pPr>
        <w:pStyle w:val="Style18"/>
        <w:spacing w:lineRule="auto" w:line="18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Oh, yes.</w:t>
        <w:tab/>
        <w:tab/>
        <w:tab/>
        <w:tab/>
        <w:tab/>
        <w:tab/>
        <w:tab/>
        <w:t>Is juice good for your health?</w:t>
        <w:tab/>
        <w:t>Yes, yes, yes, it is.</w:t>
      </w:r>
    </w:p>
    <w:p>
      <w:pPr>
        <w:pStyle w:val="Style18"/>
        <w:spacing w:lineRule="auto" w:line="180"/>
        <w:rPr/>
      </w:pPr>
      <w:r>
        <w:rPr>
          <w:rFonts w:cs="AngsanaUPC" w:ascii="Angsana New" w:hAnsi="Angsana New"/>
          <w:sz w:val="32"/>
          <w:szCs w:val="32"/>
        </w:rPr>
        <w:t>Yes, yes, yes, yes, yes, yes, yes, yes.</w:t>
        <w:tab/>
        <w:tab/>
        <w:tab/>
        <w:t>Is coffee good for your health?</w:t>
        <w:tab/>
        <w:t>No, no, no, it isn’t.</w:t>
      </w:r>
    </w:p>
    <w:p>
      <w:pPr>
        <w:pStyle w:val="Style18"/>
        <w:spacing w:lineRule="auto" w:line="180"/>
        <w:rPr/>
      </w:pPr>
      <w:r>
        <w:rPr>
          <w:rFonts w:cs="AngsanaUPC" w:ascii="Angsana New" w:hAnsi="Angsana New"/>
          <w:sz w:val="32"/>
          <w:szCs w:val="32"/>
        </w:rPr>
        <w:t>Thank you. Thank you.</w:t>
        <w:tab/>
        <w:tab/>
        <w:tab/>
        <w:tab/>
        <w:tab/>
        <w:t>It’s not good for you and me.</w:t>
      </w:r>
    </w:p>
    <w:p>
      <w:pPr>
        <w:pStyle w:val="Style18"/>
        <w:spacing w:lineRule="auto" w:line="180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33. What are you going to have for breakfast/lunch/dinner?</w:t>
      </w:r>
    </w:p>
    <w:p>
      <w:pPr>
        <w:pStyle w:val="Style18"/>
        <w:spacing w:lineRule="auto" w:line="180"/>
        <w:rPr/>
      </w:pPr>
      <w:r>
        <w:rPr>
          <w:rFonts w:cs="AngsanaUPC" w:ascii="Angsana New" w:hAnsi="Angsana New"/>
          <w:sz w:val="32"/>
          <w:szCs w:val="32"/>
        </w:rPr>
        <w:t>What are you going to have for breakfast?</w:t>
        <w:tab/>
        <w:t xml:space="preserve">             </w:t>
        <w:tab/>
        <w:t>I am going to have... vegetable soup and juice.</w:t>
      </w:r>
    </w:p>
    <w:p>
      <w:pPr>
        <w:pStyle w:val="Style18"/>
        <w:spacing w:lineRule="auto" w:line="180"/>
        <w:rPr/>
      </w:pPr>
      <w:r>
        <w:rPr>
          <w:rFonts w:cs="AngsanaUPC" w:ascii="Angsana New" w:hAnsi="Angsana New"/>
          <w:sz w:val="32"/>
          <w:szCs w:val="32"/>
        </w:rPr>
        <w:t>What are you going to have for breakfast?</w:t>
        <w:tab/>
        <w:t xml:space="preserve">             </w:t>
        <w:tab/>
        <w:t>I am going to have... soft boiled egg and omelet.</w:t>
      </w:r>
    </w:p>
    <w:p>
      <w:pPr>
        <w:pStyle w:val="Style18"/>
        <w:spacing w:lineRule="auto" w:line="18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are you going to have for lunch?</w:t>
        <w:tab/>
        <w:tab/>
        <w:t>I am going to have... fried noodles and ice cream.</w:t>
      </w:r>
    </w:p>
    <w:p>
      <w:pPr>
        <w:pStyle w:val="Style18"/>
        <w:spacing w:lineRule="auto" w:line="18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are you going to have for lunch?</w:t>
        <w:tab/>
        <w:tab/>
        <w:t>I am going to have... fried noodles and ice cream.</w:t>
      </w:r>
    </w:p>
    <w:p>
      <w:pPr>
        <w:pStyle w:val="Style18"/>
        <w:spacing w:lineRule="auto" w:line="18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are you going to have for dinner?</w:t>
        <w:tab/>
        <w:tab/>
        <w:t>I am going to have curry, rice and fruit.</w:t>
      </w:r>
    </w:p>
    <w:p>
      <w:pPr>
        <w:pStyle w:val="Style18"/>
        <w:spacing w:lineRule="auto" w:line="18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about you?</w:t>
        <w:tab/>
        <w:t xml:space="preserve"> What about you?</w:t>
        <w:tab/>
        <w:t>I am going to have Tom Yum, rice and fruit.</w:t>
      </w:r>
    </w:p>
    <w:p>
      <w:pPr>
        <w:pStyle w:val="Style18"/>
        <w:spacing w:lineRule="auto" w:line="18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34. Whose...?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ose computer is it?</w:t>
        <w:tab/>
        <w:tab/>
        <w:t>It’s Jane’s computer.</w:t>
        <w:tab/>
        <w:tab/>
        <w:t>It’s Jane’s computer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ose comb is this?</w:t>
        <w:tab/>
        <w:tab/>
        <w:t>It’s my comb.</w:t>
        <w:tab/>
        <w:tab/>
        <w:tab/>
        <w:t>It’s my comb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ose purse is that?</w:t>
        <w:tab/>
        <w:tab/>
        <w:t>It’s her purse.</w:t>
        <w:tab/>
        <w:tab/>
        <w:tab/>
        <w:t>It’s her purse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ose books are these?</w:t>
        <w:tab/>
        <w:tab/>
        <w:t>They are our books.</w:t>
        <w:tab/>
        <w:tab/>
        <w:t>They are our books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ose umbrellas are those?</w:t>
        <w:tab/>
        <w:t>They are their umbrellas.</w:t>
        <w:tab/>
        <w:tab/>
        <w:t>They are their umbrellas.</w:t>
      </w:r>
    </w:p>
    <w:p>
      <w:pPr>
        <w:pStyle w:val="Style18"/>
        <w:rPr>
          <w:rFonts w:ascii="Angsana New" w:hAnsi="Angsana New" w:cs="AngsanaUPC"/>
          <w:sz w:val="32"/>
          <w:szCs w:val="20"/>
        </w:rPr>
      </w:pPr>
      <w:r>
        <w:rPr>
          <w:rFonts w:cs="AngsanaUPC" w:ascii="Angsana New" w:hAnsi="Angsana New"/>
          <w:sz w:val="32"/>
          <w:szCs w:val="20"/>
        </w:rPr>
      </w:r>
    </w:p>
    <w:p>
      <w:pPr>
        <w:pStyle w:val="Style18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35. What...doing?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 are you doing?</w:t>
        <w:tab/>
        <w:t>I am cooking.</w:t>
        <w:tab/>
        <w:t xml:space="preserve">   Are you cooking?</w:t>
        <w:tab/>
        <w:tab/>
        <w:t>Yes, I am. Yes I am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 are you doing?</w:t>
        <w:tab/>
        <w:t>I am reading.</w:t>
        <w:tab/>
        <w:t xml:space="preserve">    Are you going to the library?</w:t>
        <w:tab/>
        <w:t>No, no, no, I’m not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 is she doing?</w:t>
        <w:tab/>
        <w:t xml:space="preserve">She is swimming.   Is she swimming? </w:t>
        <w:tab/>
        <w:tab/>
        <w:t>Yes, she is. Yes, she is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 is she doing?</w:t>
        <w:tab/>
        <w:t>She is playing.</w:t>
        <w:tab/>
        <w:t xml:space="preserve">   Is she playing?</w:t>
        <w:tab/>
        <w:tab/>
        <w:tab/>
        <w:t>No, no, no, she is not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 is he doing?</w:t>
        <w:tab/>
        <w:t>He is studying.</w:t>
        <w:tab/>
        <w:t xml:space="preserve">   Is he studying?</w:t>
        <w:tab/>
        <w:tab/>
        <w:tab/>
        <w:t>Yes, he is. Yes, he is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 is he doing?</w:t>
        <w:tab/>
        <w:t>He is fishing.</w:t>
        <w:tab/>
        <w:t xml:space="preserve">   Is he fishing?</w:t>
        <w:tab/>
        <w:tab/>
        <w:tab/>
        <w:t>No, no, no, he is not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 are they doing?</w:t>
        <w:tab/>
        <w:t>They are sleeping.  Are they sleeping?</w:t>
        <w:tab/>
        <w:tab/>
        <w:t>Yes, they are. Yes, they are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 are they doing?</w:t>
        <w:tab/>
        <w:t>They are writing.   Are they waiting?</w:t>
        <w:tab/>
        <w:tab/>
        <w:t>No, no, no, they’re not.</w:t>
      </w:r>
    </w:p>
    <w:p>
      <w:pPr>
        <w:pStyle w:val="Style18"/>
        <w:rPr>
          <w:rFonts w:ascii="Angsana New" w:hAnsi="Angsana New" w:cs="AngsanaUPC"/>
          <w:sz w:val="32"/>
          <w:szCs w:val="20"/>
        </w:rPr>
      </w:pPr>
      <w:r>
        <w:rPr>
          <w:rFonts w:cs="AngsanaUPC" w:ascii="Angsana New" w:hAnsi="Angsana New"/>
          <w:sz w:val="32"/>
          <w:szCs w:val="20"/>
        </w:rPr>
      </w:r>
    </w:p>
    <w:p>
      <w:pPr>
        <w:pStyle w:val="Style18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36. What time is it?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Tig Tog!</w:t>
        <w:tab/>
        <w:t>Tig Tog!</w:t>
        <w:tab/>
        <w:t>Tig Tog!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 time is it?</w:t>
        <w:tab/>
        <w:tab/>
        <w:tab/>
        <w:t>It’s six o’clock. It’s six o’clock, in the morning, in the morning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>I get up. I get up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Tig Tog!</w:t>
        <w:tab/>
        <w:t>Tig Tog!</w:t>
        <w:tab/>
        <w:t>Tig Tog!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 time is it?</w:t>
        <w:tab/>
        <w:tab/>
        <w:tab/>
        <w:t>It’s eight o’clock. It’s eight o’clock, in the morning, in the morning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>I go to school. I go to school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Tig Tog!</w:t>
        <w:tab/>
        <w:t>Tig Tog!</w:t>
        <w:tab/>
        <w:t>Tig Tog!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 time is it?</w:t>
        <w:tab/>
        <w:tab/>
        <w:tab/>
        <w:t>It’s four o’clock. It’s four o’clock, in the afternoon, in the afternoon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>I go home. I go home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Tig Tog!</w:t>
        <w:tab/>
        <w:t>Tig Tog!</w:t>
        <w:tab/>
        <w:t>Tig Tog!</w:t>
        <w:tab/>
        <w:t>Tig Tog!</w:t>
        <w:tab/>
        <w:t>Tig Tog!</w:t>
        <w:tab/>
        <w:t>Tig Tog!</w:t>
        <w:tab/>
        <w:t>Tig Tog!</w:t>
      </w:r>
    </w:p>
    <w:p>
      <w:pPr>
        <w:pStyle w:val="Style18"/>
        <w:rPr>
          <w:rFonts w:ascii="Angsana New" w:hAnsi="Angsana New" w:cs="AngsanaUPC"/>
          <w:sz w:val="32"/>
          <w:szCs w:val="20"/>
        </w:rPr>
      </w:pPr>
      <w:r>
        <w:rPr>
          <w:rFonts w:cs="AngsanaUPC" w:ascii="Angsana New" w:hAnsi="Angsana New"/>
          <w:sz w:val="32"/>
          <w:szCs w:val="20"/>
        </w:rPr>
      </w:r>
    </w:p>
    <w:p>
      <w:pPr>
        <w:pStyle w:val="Style18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37. Free time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ere are you going?</w:t>
        <w:tab/>
        <w:tab/>
        <w:t>I am going to the food shop, to the food shop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ere are you going?</w:t>
        <w:tab/>
        <w:tab/>
        <w:t>I am going to the swimming pool, to the swimming pool.</w:t>
        <w:tab/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ere are you going?</w:t>
        <w:tab/>
        <w:tab/>
        <w:t>I am going to the library, to the library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ere are you going?</w:t>
        <w:tab/>
        <w:tab/>
        <w:t>I am going to the theater, to the theater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ere are you going?</w:t>
        <w:tab/>
        <w:tab/>
        <w:t>I am going to the zoo, to the zoo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It is fun. It is fun.</w:t>
      </w:r>
    </w:p>
    <w:p>
      <w:pPr>
        <w:pStyle w:val="Style18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38. What sport do you like?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sport do you like?</w:t>
        <w:tab/>
        <w:tab/>
        <w:tab/>
        <w:t>I like baseball. I like badminton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>I like baseball and badminton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sport do you like?</w:t>
        <w:tab/>
        <w:tab/>
        <w:tab/>
        <w:t>What sport do you like?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>I like rugby football. I like tennis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>I like rugby football and tennis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sport do you like?</w:t>
        <w:tab/>
        <w:tab/>
        <w:tab/>
        <w:t>What sport do you like?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>I like football. I like table tennis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>I like football and tennis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39. What is your hobby?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is your hobby?</w:t>
        <w:tab/>
        <w:tab/>
        <w:t>My hobby is collecting coins... collecting coins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is your hobby?</w:t>
        <w:tab/>
        <w:tab/>
        <w:t>My hobby is collecting stamps... collecting stamps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is your hobby?</w:t>
        <w:tab/>
        <w:tab/>
        <w:t>My hobby is collecting seashells... collecting seashells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is your hobby?</w:t>
        <w:tab/>
        <w:tab/>
        <w:t>My hobby is cooking... cooking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is your hobby?</w:t>
        <w:tab/>
        <w:tab/>
        <w:t>My hobby is fishing... fishing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is your hobby?</w:t>
        <w:tab/>
        <w:tab/>
        <w:t>My hobby is reading... reading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is your hobby?</w:t>
        <w:tab/>
        <w:tab/>
        <w:t>My hobby is swimming... swimming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is your hobby?</w:t>
        <w:tab/>
        <w:tab/>
        <w:t>My hobby is playing... playing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is your hobby?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40. Where is the place around me?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Excuse me, I am looking for the bank.</w:t>
        <w:tab/>
        <w:t>Where is the bank?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ab/>
        <w:t xml:space="preserve">       </w:t>
        <w:tab/>
        <w:tab/>
        <w:tab/>
        <w:tab/>
        <w:tab/>
        <w:t>It’s opposite the restaurant.</w:t>
        <w:tab/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Excuse me, I am looking for the park.</w:t>
        <w:tab/>
        <w:t>Where is the park?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ab/>
        <w:t xml:space="preserve">        </w:t>
        <w:tab/>
        <w:tab/>
        <w:tab/>
        <w:tab/>
        <w:tab/>
        <w:t>It’s near the zoo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Excuse me, I am looking for the school.</w:t>
        <w:tab/>
        <w:t>Where is the school?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ab/>
        <w:t xml:space="preserve">        </w:t>
        <w:tab/>
        <w:tab/>
        <w:tab/>
        <w:tab/>
        <w:tab/>
        <w:t>It’s behind the temple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Excuse me, I am looking for the hospital.</w:t>
        <w:tab/>
        <w:t>Where is the hospital?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ab/>
        <w:t xml:space="preserve">       </w:t>
        <w:tab/>
        <w:tab/>
        <w:tab/>
        <w:tab/>
        <w:tab/>
        <w:t>It’s in front of the park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Style18"/>
        <w:spacing w:lineRule="auto" w:line="228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41. Where are you going?</w:t>
      </w:r>
    </w:p>
    <w:p>
      <w:pPr>
        <w:pStyle w:val="Style18"/>
        <w:spacing w:lineRule="auto" w:line="22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ere are you going?</w:t>
        <w:tab/>
        <w:tab/>
        <w:t>Where are you going?</w:t>
      </w:r>
    </w:p>
    <w:p>
      <w:pPr>
        <w:pStyle w:val="Style18"/>
        <w:spacing w:lineRule="auto" w:line="22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I am going to the zoo, to the zoo.</w:t>
      </w:r>
    </w:p>
    <w:p>
      <w:pPr>
        <w:pStyle w:val="Style18"/>
        <w:spacing w:lineRule="auto" w:line="22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Are you going to the zoo, to the zoo?</w:t>
      </w:r>
    </w:p>
    <w:p>
      <w:pPr>
        <w:pStyle w:val="Style18"/>
        <w:spacing w:lineRule="auto" w:line="228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>Yes, I am. Yes, I am.</w:t>
      </w:r>
    </w:p>
    <w:p>
      <w:pPr>
        <w:pStyle w:val="Style18"/>
        <w:spacing w:lineRule="auto" w:line="228"/>
        <w:rPr/>
      </w:pPr>
      <w:r>
        <w:rPr>
          <w:rFonts w:cs="AngsanaUPC" w:ascii="Angsana New" w:hAnsi="Angsana New"/>
          <w:sz w:val="32"/>
          <w:szCs w:val="32"/>
        </w:rPr>
        <w:t>W</w:t>
      </w:r>
      <w:r>
        <w:rPr>
          <w:rFonts w:cs="Angsana New" w:ascii="Angsana New" w:hAnsi="Angsana New"/>
          <w:sz w:val="32"/>
          <w:szCs w:val="32"/>
        </w:rPr>
        <w:t>here are you going?</w:t>
        <w:tab/>
        <w:tab/>
        <w:t>Where are you going?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I am going to the park, to the park.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re you going to the zoo, to the zoo?</w:t>
      </w:r>
    </w:p>
    <w:p>
      <w:pPr>
        <w:pStyle w:val="Style18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>No, I’m not. No, I’m not.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lineRule="auto" w:line="228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42. Where is Dad?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ere is Dad?</w:t>
        <w:tab/>
        <w:tab/>
        <w:t>He is in the garden.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ere is Mom?</w:t>
        <w:tab/>
        <w:tab/>
        <w:t>She is in the kitchen.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ere is Lilly?</w:t>
        <w:tab/>
        <w:tab/>
        <w:t>She is in the living room.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ere is Judy?</w:t>
        <w:tab/>
        <w:tab/>
        <w:t>She is in the dining room.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ere is David?</w:t>
        <w:tab/>
        <w:tab/>
        <w:t>He is in the garage.</w:t>
      </w:r>
    </w:p>
    <w:p>
      <w:pPr>
        <w:pStyle w:val="Style18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>They’re at home.</w:t>
        <w:tab/>
        <w:t>They’re at home... at home... at home.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lineRule="auto" w:line="228"/>
        <w:rPr/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43. What’s in the house?</w:t>
      </w:r>
    </w:p>
    <w:p>
      <w:pPr>
        <w:pStyle w:val="Style18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>What’s in the house?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here is a bed in the bedroom.</w:t>
      </w:r>
    </w:p>
    <w:p>
      <w:pPr>
        <w:pStyle w:val="Style18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>What’s in the house?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here is a sink in the bathroom.</w:t>
      </w:r>
    </w:p>
    <w:p>
      <w:pPr>
        <w:pStyle w:val="Style18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>What’s in the house?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here is a sofa in the living room.</w:t>
      </w:r>
    </w:p>
    <w:p>
      <w:pPr>
        <w:pStyle w:val="Style18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>What’s in the house?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here is a stove in the kitchen.</w:t>
      </w:r>
    </w:p>
    <w:p>
      <w:pPr>
        <w:pStyle w:val="Style18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>What’s in the house?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here is a refrigerator in the dining room.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lineRule="auto" w:line="228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44. Where is pillow?</w:t>
      </w:r>
    </w:p>
    <w:p>
      <w:pPr>
        <w:pStyle w:val="Style18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>Where is the pillow?</w:t>
        <w:tab/>
        <w:tab/>
        <w:t>It is in the bedroom.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ere is the lamp?</w:t>
        <w:tab/>
        <w:tab/>
        <w:t>It is in the bedroom.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ere is the telephone?</w:t>
        <w:tab/>
        <w:tab/>
        <w:t>It is in the living room.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ere is the television?</w:t>
        <w:tab/>
        <w:tab/>
        <w:t>It is in the living room.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ere is the bath tub?</w:t>
        <w:tab/>
        <w:tab/>
        <w:t>It is in the bathroom.</w:t>
      </w:r>
    </w:p>
    <w:p>
      <w:pPr>
        <w:pStyle w:val="Style18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>Where is the toilet?</w:t>
        <w:tab/>
        <w:tab/>
        <w:t>It is in the bathroom.</w:t>
      </w:r>
    </w:p>
    <w:sectPr>
      <w:footerReference w:type="default" r:id="rId2"/>
      <w:type w:val="nextPage"/>
      <w:pgSz w:w="11906" w:h="16838"/>
      <w:pgMar w:left="1440" w:right="868" w:gutter="0" w:header="0" w:top="902" w:footer="227" w:bottom="539"/>
      <w:pgNumType w:start="1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SL-Bundit">
    <w:altName w:val="Times New Roman"/>
    <w:charset w:val="01"/>
    <w:family w:val="auto"/>
    <w:pitch w:val="variable"/>
  </w:font>
  <w:font w:name="PSL-Asadong">
    <w:altName w:val="Times New Roman"/>
    <w:charset w:val="01"/>
    <w:family w:val="auto"/>
    <w:pitch w:val="variable"/>
  </w:font>
  <w:font w:name="PSL-Paksin">
    <w:charset w:val="01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rFonts w:ascii="Wingdings" w:hAnsi="Wingdings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eastAsia="SimSun;宋体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SimSun;宋体" w:cs="PSL-Bundit;Times New Roman"/>
      <w:color w:val="auto"/>
      <w:sz w:val="32"/>
      <w:szCs w:val="32"/>
      <w:lang w:val="en-US" w:eastAsia="zh-CN" w:bidi="th-TH"/>
    </w:rPr>
  </w:style>
  <w:style w:type="paragraph" w:styleId="Style16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Asadong;Times New Roman" w:hAnsi="PSL-Asadong;Times New Roman" w:eastAsia="SimSun;宋体" w:cs="PSL-Asadong;Times New Roman"/>
      <w:b/>
      <w:bCs/>
      <w:color w:val="000000"/>
      <w:sz w:val="44"/>
      <w:szCs w:val="44"/>
      <w:lang w:val="en-US" w:eastAsia="zh-CN" w:bidi="th-TH"/>
    </w:rPr>
  </w:style>
  <w:style w:type="paragraph" w:styleId="Style17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" w:hAnsi="PSL-Paksin" w:eastAsia="SimSun;宋体" w:cs="PSL-Paksin"/>
      <w:b/>
      <w:bCs/>
      <w:color w:val="auto"/>
      <w:sz w:val="32"/>
      <w:szCs w:val="32"/>
      <w:lang w:val="en-US" w:eastAsia="zh-CN" w:bidi="th-TH"/>
    </w:rPr>
  </w:style>
  <w:style w:type="paragraph" w:styleId="004comic18">
    <w:name w:val="004-เนื้อหาตัว comic 18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autoSpaceDE w:val="false"/>
      <w:bidi w:val="0"/>
    </w:pPr>
    <w:rPr>
      <w:rFonts w:ascii="Comic Sans MS" w:hAnsi="Comic Sans MS" w:eastAsia="SimSun;宋体" w:cs="Comic Sans MS"/>
      <w:color w:val="000000"/>
      <w:sz w:val="36"/>
      <w:szCs w:val="36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8">
    <w:name w:val="ข้อความล้วน"/>
    <w:basedOn w:val="Normal"/>
    <w:qFormat/>
    <w:pPr/>
    <w:rPr>
      <w:rFonts w:ascii="Courier New" w:hAnsi="Courier New" w:eastAsia="Times New Roman" w:cs="Courier New"/>
      <w:sz w:val="20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0:57:00Z</dcterms:created>
  <dc:creator>iLLuSioN</dc:creator>
  <dc:description/>
  <dc:language>en-US</dc:language>
  <cp:lastModifiedBy>owner</cp:lastModifiedBy>
  <dcterms:modified xsi:type="dcterms:W3CDTF">2010-06-30T02:40:00Z</dcterms:modified>
  <cp:revision>5</cp:revision>
  <dc:subject/>
  <dc:title/>
</cp:coreProperties>
</file>