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cap / shirt / toy car / sunglasses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คำศัพท์ที่ได้เรีย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ชู</w:t>
      </w:r>
      <w:r>
        <w:rPr>
          <w:rFonts w:ascii="Angsana New" w:hAnsi="Angsana New" w:eastAsia="Angsana New"/>
          <w:sz w:val="32"/>
          <w:sz w:val="32"/>
          <w:szCs w:val="32"/>
        </w:rPr>
        <w:t>บัตร</w:t>
      </w:r>
      <w:r>
        <w:rPr>
          <w:rFonts w:ascii="Angsana New" w:hAnsi="Angsana New" w:eastAsia="Angsana New"/>
          <w:sz w:val="32"/>
          <w:sz w:val="32"/>
          <w:szCs w:val="32"/>
        </w:rPr>
        <w:t>คำศัพท์ให้นักเรียนอ่านพร้อมแปล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โชว์ภาพนาฬิกา</w:t>
      </w:r>
      <w:r>
        <w:rPr>
          <w:rFonts w:ascii="Angsana New" w:hAnsi="Angsana New" w:eastAsia="Angsana New"/>
          <w:sz w:val="32"/>
          <w:sz w:val="32"/>
          <w:szCs w:val="32"/>
        </w:rPr>
        <w:t>ข้อ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เรือน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ดู แล้วพูดให้นักเรียนฟัง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T : I’m crazy about watch. I have got two watches. One is blue and the other is r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สอนวิธีการ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  has got/have got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ปลว่า มี หรือ 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ใช้กับประธานที่เป็นเอก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>ใช้กับประธานที่เป็นพหู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จับคู่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สนทนาเกี่ยวกับสิ่งของสะสมของ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โดยขึ้นต้นด้วย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I have got a ___________ collectio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ละคู่นำเสนอ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ูรูป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Angsana New"/>
          <w:sz w:val="32"/>
          <w:sz w:val="32"/>
          <w:szCs w:val="32"/>
        </w:rPr>
        <w:t>ครูสุ่มเรียก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ฝึกพูดประโยค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ครูให้นักเรียนแต่งประโยคโดยใช้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has got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have got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คน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ประโยคพร้อมแปลความหม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เขียนลงสมุดจ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 xml:space="preserve">8.  </w:t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ครูให้นักเรียนแต่ละคนพูดประโยคของตนเอง คน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ประโยค เพื่อนๆและครูช่วยกันอธิบายเพิ่มเติมหากมีนักเรียนทำผิ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ละครูช่วยกันสรุปคำศัพท์ใน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ยกประเภทโดยสรุปเป็น </w:t>
      </w:r>
      <w:r>
        <w:rPr>
          <w:rFonts w:eastAsia="Angsana New" w:cs="Angsana New" w:ascii="Angsana New" w:hAnsi="Angsana New"/>
          <w:sz w:val="32"/>
          <w:szCs w:val="32"/>
        </w:rPr>
        <w:t>Concept Map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ข้อ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อน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9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95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35:00Z</cp:lastPrinted>
  <dcterms:modified xsi:type="dcterms:W3CDTF">2018-06-02T06:21:00Z</dcterms:modified>
  <cp:revision>2</cp:revision>
  <dc:subject/>
  <dc:title/>
</cp:coreProperties>
</file>