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basket / bowl / mug / keychain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บอกว่าตนเองสะสมอะไร</w:t>
      </w:r>
      <w:r>
        <w:rPr>
          <w:rFonts w:ascii="Angsana New" w:hAnsi="Angsana New" w:eastAsia="Angsana New"/>
          <w:sz w:val="32"/>
          <w:sz w:val="32"/>
          <w:szCs w:val="32"/>
        </w:rPr>
        <w:t>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สำหรับ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ที่ไม่ได้สะส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สิ่งของอะไรให้เปิดดูกระเป๋าของตนเองและบอกสิ่งขอ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ชิ้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ที่ม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แล้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อธิบายสีหรือรูปร่างของสิ่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นักเรียนอ่านคำศัพท์ใน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พร้อมแปล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ครูนำขวดที่มีน้ำเต็มขวดมาชูให้นักเรียน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พู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T:</w:t>
        <w:tab/>
        <w:t>What is in the bottl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Ss:  </w:t>
        <w:tab/>
        <w:t>Wa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T:  </w:t>
        <w:tab/>
        <w:t xml:space="preserve">Yes, the bottle is full of water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Ss:</w:t>
        <w:tab/>
        <w:t>The bottle is full of wa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ความหมายของประโยค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นำแสตมป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หรือสิ่งของอื่นๆ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2-3 </w:t>
      </w:r>
      <w:r>
        <w:rPr>
          <w:rFonts w:ascii="Angsana New" w:hAnsi="Angsana New" w:eastAsia="Angsana New"/>
          <w:sz w:val="32"/>
          <w:sz w:val="32"/>
          <w:szCs w:val="32"/>
        </w:rPr>
        <w:t>ดวงมาชูให้นักเรียนดู และ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T:     A stamp collection is interesti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I’m interested in stamp collectio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ความหมายของประโยค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ฝึกพูดประโยค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ดูรูป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ใช้ประโยคที่ครูสอน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ดูตัวอย่างประโยคได้จากหนัง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สุ่ม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ค </w:t>
      </w:r>
      <w:r>
        <w:rPr>
          <w:rFonts w:ascii="Angsana New" w:hAnsi="Angsana New" w:eastAsia="Angsana New"/>
          <w:sz w:val="32"/>
          <w:sz w:val="32"/>
          <w:szCs w:val="32"/>
        </w:rPr>
        <w:t>และให้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เฉลยคำต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วาดรูปสิ่งที่</w:t>
      </w:r>
      <w:r>
        <w:rPr>
          <w:rFonts w:ascii="Angsana New" w:hAnsi="Angsana New" w:eastAsia="Angsana New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z w:val="32"/>
          <w:sz w:val="32"/>
          <w:szCs w:val="32"/>
        </w:rPr>
        <w:t>เรียนสะสมและอธิบายรูป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ใช้ประโยคที่ได้เรีย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ออกมานำเสนอ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บทเรียนที่นักเรียนได้เรียนมา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นักเรียนช่วยกันสรุปวิธีการใช้ </w:t>
      </w:r>
      <w:r>
        <w:rPr>
          <w:rFonts w:eastAsia="Angsana New" w:cs="Angsana New" w:ascii="Angsana New" w:hAnsi="Angsana New"/>
          <w:sz w:val="32"/>
          <w:szCs w:val="32"/>
        </w:rPr>
        <w:t xml:space="preserve">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intereste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ที่มีน้ำเต็มขวด  แสตมป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สิ่งของอื่น ๆ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9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7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6-01T10:15:00Z</cp:lastPrinted>
  <dcterms:modified xsi:type="dcterms:W3CDTF">2018-06-02T06:21:00Z</dcterms:modified>
  <cp:revision>2</cp:revision>
  <dc:subject/>
  <dc:title/>
</cp:coreProperties>
</file>