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.45pt;width:42.7pt;height:14.75pt" coordorigin="8028,29" coordsize="854,295">
                <v:shape id="shape_0" fillcolor="#00b0f0" stroked="f" o:allowincell="f" style="position:absolute;left:8028;top:41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2411730" cy="533400"/>
                <wp:effectExtent l="19050" t="19050" r="83185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8pt;margin-top:11.1pt;width:189.8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2650</wp:posOffset>
            </wp:positionH>
            <wp:positionV relativeFrom="paragraph">
              <wp:posOffset>1028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362585" cy="125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28.6pt;height:9.85pt" coordorigin="120,143" coordsize="572,197">
                <v:shape id="shape_0" fillcolor="#99ccff" stroked="f" o:allowincell="f" style="position:absolute;left:120;top:15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1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02;top:1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คำสั่ง คำขอร้องและคำแนะนำที่ฟังและ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ออกเสียงข้อความ นิทานและบทกลอน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ลื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ระบุประโยคหรือข้อความ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ตรงตามภาพ สัญลักษณ์หรือเครื่องหมายที่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ิทาน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เรื่องเล่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คำสั่ง คำขอร้อง คำขออนุญาตและให้คำแนะนำ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รู้สึกของตนเอง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 ใกล้ตัว 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ให้เหตุผลส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ให้ข้อมูลเกี่ยวกับตนเอง เพื่อน และสิ่งแวดล้อม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เขียนแสดงความคิดเห็นเกี่ยวกับเรื่อ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ถ้อยคำ น้ำเสียงและกิริยาท่าทางอย่างสุภาพ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มารยาทสังค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</w:t>
      </w:r>
      <w:r>
        <w:rPr>
          <w:rFonts w:ascii="Angsana New" w:hAnsi="Angsana New" w:eastAsia="Angsana New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ข้าร่วมกิจกรรมทางภาษาและวัฒนธรรมตามความสนใ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้นคว้า รวบรวมคำศัพท์ที่เกี่ยวข้องกับกลุ่มสาระการเรียนรู้อื่นจากแหล่งเรียนรู้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ละนำเสนอด้วยการพูด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  <w:tab/>
      </w:r>
      <w:r>
        <w:rPr>
          <w:rFonts w:ascii="Angsana New" w:hAnsi="Angsana New" w:eastAsia="Angsana New"/>
          <w:sz w:val="32"/>
          <w:sz w:val="32"/>
          <w:szCs w:val="32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ในการสืบค้นและรวบรวมข้อมูลต่าง ๆ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7305</wp:posOffset>
                </wp:positionV>
                <wp:extent cx="1805940" cy="591185"/>
                <wp:effectExtent l="19050" t="635" r="83185" b="1866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.15pt;width:142.2pt;height:46.55pt" coordorigin="23,-43" coordsize="2844,931">
                <v:roundrect id="shape_0" fillcolor="#daeef3" stroked="t" o:allowincell="f" style="position:absolute;left:23;top:48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43;width:571;height:198">
                  <v:shape id="shape_0" fillcolor="#99ccff" stroked="f" o:allowincell="f" style="position:absolute;left:179;top:-3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-7620</wp:posOffset>
            </wp:positionV>
            <wp:extent cx="765810" cy="7620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กดคำศัพท์ และบอกความหมายคำศัพท์ที่เกี่ยวกับ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/>
          <w:sz w:val="32"/>
          <w:sz w:val="32"/>
          <w:szCs w:val="32"/>
        </w:rPr>
        <w:t>ถบอกรายละเอียดของสิ่งของที่ส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เกี่ยวกับระยะเวลาที่สะสมได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90805</wp:posOffset>
                </wp:positionV>
                <wp:extent cx="1094740" cy="533400"/>
                <wp:effectExtent l="19685" t="19685" r="83185" b="172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7.1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33020</wp:posOffset>
                </wp:positionV>
                <wp:extent cx="362585" cy="125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6pt;width:28.55pt;height:9.85pt" coordorigin="179,52" coordsize="571,197">
                <v:shape id="shape_0" fillcolor="#99ccff" stroked="f" o:allowincell="f" style="position:absolute;left:179;top:6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5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6310</wp:posOffset>
            </wp:positionH>
            <wp:positionV relativeFrom="paragraph">
              <wp:posOffset>4445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บอกเล่าเรื่องความรู้สึกสนใจของบุคคล </w:t>
      </w:r>
      <w:r>
        <w:rPr>
          <w:rFonts w:eastAsia="Angsana New" w:cs="Angsana New" w:ascii="Angsana New" w:hAnsi="Angsana New"/>
          <w:sz w:val="32"/>
          <w:szCs w:val="32"/>
        </w:rPr>
        <w:t>be interested in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ความน่าสนใจของสิ่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be interesting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ประโยคที่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has got </w:t>
      </w:r>
      <w:r>
        <w:rPr>
          <w:rFonts w:ascii="Angsana New" w:hAnsi="Angsana New" w:eastAsia="Angsana New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หมายเช่นเดียวกับ </w:t>
      </w:r>
      <w:r>
        <w:rPr>
          <w:rFonts w:eastAsia="Angsana New"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has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  <w:sz w:val="32"/>
          <w:szCs w:val="32"/>
        </w:rPr>
        <w:t>check / tractors / chains /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full of / costume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0795</wp:posOffset>
                </wp:positionV>
                <wp:extent cx="1881505" cy="591185"/>
                <wp:effectExtent l="19685" t="635" r="83185" b="1866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85pt;width:148.15pt;height:46.55pt" coordorigin="12,17" coordsize="2963,931">
                <v:roundrect id="shape_0" fillcolor="#daeef3" stroked="t" o:allowincell="f" style="position:absolute;left:12;top:108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7;width:571;height:197">
                  <v:shape id="shape_0" fillcolor="#99ccff" stroked="f" o:allowincell="f" style="position:absolute;left:168;top: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29540</wp:posOffset>
                </wp:positionV>
                <wp:extent cx="1976120" cy="533400"/>
                <wp:effectExtent l="19050" t="19685" r="8318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0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6.25pt;width:28.55pt;height:9.8pt" coordorigin="152,125" coordsize="571,196">
                <v:shape id="shape_0" fillcolor="#99ccff" stroked="f" o:allowincell="f" style="position:absolute;left:152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0</wp:posOffset>
            </wp:positionH>
            <wp:positionV relativeFrom="paragraph">
              <wp:posOffset>95885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เตรียมความพร้อ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arm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ทบทวนบทเรียนที่ผ่านมา โดยให้เรียนแบ่งกลุ่ม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ลุ่ม และให้แต่ละกลุ่มส่งตัวแทนออกมาหน้าชั้นเรียนเขียนคำศัพท์ตามที่ครูบอกแข่งกัน กลุ่มไหนเขียนได้ถูกต้องมากที่สุดเป็น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esenta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เปิด </w:t>
      </w:r>
      <w:r>
        <w:rPr>
          <w:rFonts w:eastAsia="Angsana New" w:cs="Angsana New" w:ascii="Angsana New" w:hAnsi="Angsana New"/>
          <w:sz w:val="32"/>
          <w:szCs w:val="32"/>
        </w:rPr>
        <w:t xml:space="preserve">CD track 26-2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ทำแบบฝึกหัด </w:t>
      </w:r>
      <w:r>
        <w:rPr>
          <w:rFonts w:eastAsia="Angsana New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B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19-12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ั้นการฝึกฝ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ส่งให้นักเรียนลุกขึ้นอ่านโจทย์ และเฉลยคำตอบที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Key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102860" cy="225552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7"/>
                              <w:gridCol w:w="1607"/>
                              <w:gridCol w:w="1607"/>
                              <w:gridCol w:w="160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6455" cy="915670"/>
                                        <wp:effectExtent l="0" t="0" r="0" b="0"/>
                                        <wp:docPr id="36" name="Picture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9325" cy="813435"/>
                                        <wp:effectExtent l="0" t="0" r="0" b="0"/>
                                        <wp:docPr id="37" name="Picture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890270"/>
                                        <wp:effectExtent l="0" t="0" r="0" b="0"/>
                                        <wp:docPr id="38" name="Picture 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850" cy="1035050"/>
                                        <wp:effectExtent l="0" t="0" r="0" b="0"/>
                                        <wp:docPr id="39" name="Picture 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Annie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Bob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Kay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Li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77.6pt;mso-wrap-distance-left:9pt;mso-wrap-distance-right:0pt;mso-wrap-distance-top:0pt;mso-wrap-distance-bottom:0pt;margin-top:5.55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7"/>
                        <w:gridCol w:w="1607"/>
                        <w:gridCol w:w="1607"/>
                        <w:gridCol w:w="160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915670"/>
                                  <wp:effectExtent l="0" t="0" r="0" b="0"/>
                                  <wp:docPr id="40" name="Picture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9325" cy="813435"/>
                                  <wp:effectExtent l="0" t="0" r="0" b="0"/>
                                  <wp:docPr id="41" name="Picture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90270"/>
                                  <wp:effectExtent l="0" t="0" r="0" b="0"/>
                                  <wp:docPr id="42" name="Picture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850" cy="1035050"/>
                                  <wp:effectExtent l="0" t="0" r="0" b="0"/>
                                  <wp:docPr id="43" name="Picture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nnie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ob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ay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in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B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cs="Angsana New" w:ascii="Angsana New" w:hAnsi="Angsana New"/>
          <w:sz w:val="32"/>
          <w:szCs w:val="32"/>
        </w:rPr>
        <w:t>1. c</w:t>
        <w:tab/>
        <w:tab/>
        <w:t>2. c</w:t>
        <w:tab/>
        <w:tab/>
        <w:t>3. c</w:t>
        <w:tab/>
        <w:tab/>
        <w:t>4. b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19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   I have got mugs.</w:t>
        <w:tab/>
        <w:tab/>
        <w:tab/>
        <w:tab/>
        <w:t>3.    Molly has got a bal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4.   They have got sunglasses.</w:t>
        <w:tab/>
        <w:tab/>
        <w:tab/>
        <w:t>5.    Bean has got a doll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   Joyce and Paula have got a comput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2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.  </w:t>
        <w:tab/>
        <w:t>1.    I have got two cap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One is blue and the other is red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He has got two mug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One is big and the other is small.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-8 </w:t>
      </w:r>
      <w:r>
        <w:rPr>
          <w:rFonts w:ascii="Angsana New" w:hAnsi="Angsana New"/>
          <w:sz w:val="32"/>
          <w:sz w:val="32"/>
          <w:szCs w:val="32"/>
        </w:rPr>
        <w:t>นักเรียนตอบตามความคิดเห็น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นักเรียนอ่านประโยคที่สมบูรณ์ในแบบฝึกหัด </w:t>
      </w:r>
      <w:r>
        <w:rPr>
          <w:rFonts w:eastAsia="Angsana New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eastAsia="Angsana New"/>
          <w:sz w:val="32"/>
          <w:sz w:val="32"/>
          <w:szCs w:val="32"/>
        </w:rPr>
        <w:t>พร้อมกันอีกครั้ง ครูอธิบาย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ขออาสาสมัครนักเรียน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ออกมาหน้าห้อง ครูให้นักเรียนคนนั้นถามคำถาม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โยคเกี่ยวกับการใช้ </w:t>
      </w:r>
      <w:r>
        <w:rPr>
          <w:rFonts w:eastAsia="Angsana New" w:cs="Angsana New" w:ascii="Angsana New" w:hAnsi="Angsana New"/>
          <w:sz w:val="32"/>
          <w:szCs w:val="32"/>
        </w:rPr>
        <w:t xml:space="preserve">Have … go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เลือกเพื่อน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คน ให้ตอบคำถาม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7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ำกิจกรรมข้อ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ครบ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เขียนบทสนทนา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บทลงในสมุดบันทึก โดยใช้หลักการที่ได้เรีย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พร้อมแปลความหมาย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4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62585" cy="1250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5.1pt;width:28.55pt;height:9.85pt" coordorigin="227,102" coordsize="571,197">
                <v:shape id="shape_0" fillcolor="#99ccff" stroked="f" o:allowincell="f" style="position:absolute;left:227;top:11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1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09;top:102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51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 และบอกความหมายคำศัพท์ที่เกี่ยวกับสิ่งของที่ส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บอกรายละเอียดของสิ่งของที่สะส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เกี่ยวกับระยะเวลาที่สะสม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การกำหนดเกณฑ์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-375920</wp:posOffset>
                </wp:positionV>
                <wp:extent cx="3048000" cy="1224915"/>
                <wp:effectExtent l="0" t="0" r="0" b="1739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25080"/>
                          <a:chOff x="0" y="0"/>
                          <a:chExt cx="3048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888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0481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86400"/>
                            <a:ext cx="2286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Unit 6 My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Script 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-29.6pt;width:240pt;height:96.45pt" coordorigin="2280,-592" coordsize="4800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88" stroked="f" o:allowincell="f" style="position:absolute;left:2280;top:-592;width:4799;height:17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-456;width:35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Unit 6 My coll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Script C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26035</wp:posOffset>
            </wp:positionV>
            <wp:extent cx="2204085" cy="561975"/>
            <wp:effectExtent l="0" t="0" r="0" b="0"/>
            <wp:wrapNone/>
            <wp:docPr id="50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 TRY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27940</wp:posOffset>
                </wp:positionV>
                <wp:extent cx="1066800" cy="4140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สู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pt;mso-wrap-distance-left:9.05pt;mso-wrap-distance-right:9.05pt;mso-wrap-distance-top:0pt;mso-wrap-distance-bottom:0pt;margin-top:2.2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สู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406400</wp:posOffset>
                </wp:positionV>
                <wp:extent cx="6143625" cy="28581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0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32pt;width:483.7pt;height:2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9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  <w:bCs/>
        </w:rPr>
        <w:tab/>
      </w:r>
      <w:r>
        <w:rPr>
          <w:rFonts w:cs="Angsana New" w:ascii="Angsana New" w:hAnsi="Angsana New"/>
          <w:sz w:val="32"/>
          <w:szCs w:val="32"/>
        </w:rPr>
        <w:t>Elizabeth      :</w:t>
        <w:tab/>
        <w:t>Do you collect anything?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Annie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es, I collect dolls. I have dolls of many countries. Thai dolls, Japanese dolls,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Indian dolls, Dutch dolls and Hungarian dolls in different costumes. I have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learned how they dres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ey are very interesting. What about you?</w:t>
      </w:r>
    </w:p>
    <w:p>
      <w:pPr>
        <w:pStyle w:val="Normal"/>
        <w:ind w:left="288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Elizabeth      :     I’ve got a watch collection. My watches come in square, circle and oval shapes. I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ha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ots of colors : red, blue, black, yellow, brown … I am also crazy abou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elephants, because tame elephants can do lots of work so, I’ve got two elephant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pencil cases. One is blue and the other is pink. My bookshelf it is full of books</w:t>
      </w:r>
    </w:p>
    <w:p>
      <w:pPr>
        <w:pStyle w:val="Normal"/>
        <w:tabs>
          <w:tab w:val="clear" w:pos="720"/>
          <w:tab w:val="left" w:pos="2127" w:leader="none"/>
        </w:tabs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about elephants. I have learned more about them from my collection.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259080</wp:posOffset>
            </wp:positionV>
            <wp:extent cx="2524125" cy="638175"/>
            <wp:effectExtent l="0" t="0" r="0" b="0"/>
            <wp:wrapNone/>
            <wp:docPr id="54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UDY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</wp:posOffset>
                </wp:positionV>
                <wp:extent cx="1371600" cy="4140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3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255270</wp:posOffset>
                </wp:positionV>
                <wp:extent cx="6200775" cy="26384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384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0.1pt;width:488.2pt;height:207.7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2.5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Voice</w:t>
        <w:tab/>
        <w:t xml:space="preserve"> 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Joyce is interested in collecting miniatures. Tara, her cousin, has collected them for a long time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o Joyce is going to visit Tara, to see her collec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Hi, Tara. How are you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 xml:space="preserve"> :       I’m 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 :       I know that you have collected many things. May I have a loo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ara</w:t>
        <w:tab/>
        <w:t>:        With pleasure. This way, pleas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Joyce</w:t>
        <w:tab/>
        <w:t>:        Wow! Wonderful! How long have you collected these miniatur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</wp:posOffset>
                </wp:positionV>
                <wp:extent cx="6181725" cy="170561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0568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3.6pt;width:486.7pt;height:134.2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Tara      :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r five years. Let me show them to you. Here are the Thai dolls, Thai house,</w:t>
      </w:r>
    </w:p>
    <w:p>
      <w:pPr>
        <w:pStyle w:val="Normal"/>
        <w:ind w:left="2880" w:hanging="21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furniture, kitchenware and desser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Joyce</w:t>
        <w:tab/>
        <w:t xml:space="preserve">: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Where did you get them?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Tara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</w:t>
        <w:tab/>
        <w:t>From many places. When I went to the miniature shops, I bought them. They are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rather expensive, but they made me happy and I have learned a lot from my</w:t>
      </w:r>
    </w:p>
    <w:p>
      <w:pPr>
        <w:pStyle w:val="Normal"/>
        <w:tabs>
          <w:tab w:val="clear" w:pos="720"/>
          <w:tab w:val="left" w:pos="1985" w:leader="none"/>
        </w:tabs>
        <w:ind w:left="288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collection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198120</wp:posOffset>
            </wp:positionV>
            <wp:extent cx="2453640" cy="477520"/>
            <wp:effectExtent l="0" t="0" r="0" b="0"/>
            <wp:wrapNone/>
            <wp:docPr id="59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ET’S 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0640</wp:posOffset>
                </wp:positionH>
                <wp:positionV relativeFrom="paragraph">
                  <wp:posOffset>40640</wp:posOffset>
                </wp:positionV>
                <wp:extent cx="1051560" cy="41402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คล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2.6pt;mso-wrap-distance-left:9.05pt;mso-wrap-distance-right:9.05pt;mso-wrap-distance-top:0pt;mso-wrap-distance-bottom:0pt;margin-top:3.2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ค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67665</wp:posOffset>
                </wp:positionV>
                <wp:extent cx="6229350" cy="57505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75064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pt;margin-top:28.95pt;width:490.45pt;height:452.7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3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1 </w:t>
        <w:tab/>
        <w:t xml:space="preserve">     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School is going to finish in a few days. Tara and her friends plan to arrange  </w:t>
        <w:tab/>
        <w:tab/>
        <w:tab/>
        <w:tab/>
        <w:t xml:space="preserve">exhibition, “Our Crazy Collections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Our Crazy Collections”</w:t>
        <w:tab/>
        <w:t>Voice 2</w:t>
      </w:r>
      <w:r>
        <w:rPr>
          <w:rFonts w:cs="Angsana New" w:ascii="Angsana New" w:hAnsi="Angsana New"/>
          <w:sz w:val="32"/>
          <w:szCs w:val="32"/>
        </w:rPr>
        <w:t xml:space="preserve">   :   Miniatur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:</w:t>
        <w:tab/>
        <w:t>Tara, Janie, Paula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Where to get</w:t>
        <w:tab/>
        <w:t>:             England, Spain, Korea, Thailand, Hol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              Learn more about culture, way of lif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Learn how to make them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              Make them happy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Voice 3 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Magazines about Bikes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Frank, Georg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How to get</w:t>
        <w:tab/>
        <w:tab/>
        <w:t xml:space="preserve">:  Being a member of this magazine, and exchanging magazines with </w:t>
        <w:tab/>
        <w:tab/>
        <w:tab/>
        <w:tab/>
        <w:t xml:space="preserve">    friend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 xml:space="preserve">:  </w:t>
        <w:tab/>
        <w:t xml:space="preserve">Interested in this magazine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:</w:t>
        <w:tab/>
        <w:t xml:space="preserve">Getting knowledge about bicycles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 </w:t>
        <w:tab/>
        <w:t>Enjoy read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: </w:t>
        <w:tab/>
        <w:t>Love cycling.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Voice 4</w:t>
        <w:tab/>
        <w:t xml:space="preserve">      :</w:t>
      </w:r>
      <w:r>
        <w:rPr>
          <w:rFonts w:cs="Angsana New" w:ascii="Angsana New" w:hAnsi="Angsana New"/>
          <w:sz w:val="32"/>
          <w:szCs w:val="32"/>
        </w:rPr>
        <w:tab/>
        <w:t>We love turtles!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Owners</w:t>
        <w:tab/>
        <w:t xml:space="preserve">      :</w:t>
        <w:tab/>
        <w:t>Annie, Kate, Jack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w to get </w:t>
        <w:tab/>
        <w:tab/>
        <w:t>:</w:t>
        <w:tab/>
        <w:t>Buying them, our birthday presents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easons for collecting</w:t>
        <w:tab/>
        <w:t>:</w:t>
        <w:tab/>
        <w:t>We like turtles! They have beautiful shells and have long lives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51610</wp:posOffset>
                </wp:positionH>
                <wp:positionV relativeFrom="paragraph">
                  <wp:posOffset>-52070</wp:posOffset>
                </wp:positionV>
                <wp:extent cx="3048000" cy="414020"/>
                <wp:effectExtent l="5080" t="5080" r="56515" b="43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-4.1pt;width:239.95pt;height:32.5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  :  My collection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5781675" cy="9925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925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9.6pt;width:455.2pt;height:78.1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che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30480</wp:posOffset>
                </wp:positionV>
                <wp:extent cx="229235" cy="228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2.4pt;width:18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   Annie has got a doll collection.</w:t>
        <w:tab/>
        <w:tab/>
        <w:tab/>
        <w:t>2.    Bob has got a bottle collection.</w:t>
      </w:r>
    </w:p>
    <w:p>
      <w:pPr>
        <w:pStyle w:val="Normal"/>
        <w:spacing w:lineRule="auto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    Kay has got a shirt collection.</w:t>
        <w:tab/>
        <w:tab/>
        <w:tab/>
        <w:t>4.    Lin has got a pencil collection.</w:t>
      </w:r>
    </w:p>
    <w:p>
      <w:pPr>
        <w:pStyle w:val="Normal"/>
        <w:spacing w:lineRule="auto" w:line="3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5781675" cy="159004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90120"/>
                        </a:xfrm>
                        <a:prstGeom prst="roundRect">
                          <a:avLst>
                            <a:gd name="adj" fmla="val 1875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40.1pt;width:455.2pt;height:125.15pt;mso-wrap-style:none;v-text-anchor:middle">
                <v:fill o:detectmouseclick="t" type="solid" color2="#151515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B. Listen to the story and answers the question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9210</wp:posOffset>
                </wp:positionV>
                <wp:extent cx="229235" cy="228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3pt;width:18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ill has got a big collection of the toy cars. He puts them on the shelf. His toy cars are </w:t>
        <w:tab/>
        <w:tab/>
        <w:t xml:space="preserve">big and small. They come in many shapes and colors _______ red, yellow, blue, brown, </w:t>
        <w:tab/>
        <w:tab/>
        <w:t>green, orange and purple. His favorite car is the sports car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     What does Bill collect?</w:t>
        <w:tab/>
        <w:tab/>
        <w:tab/>
        <w:tab/>
        <w:t>2.     Where does he put them?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    What color car doesn’t Bill have?</w:t>
        <w:tab/>
        <w:tab/>
        <w:tab/>
        <w:t>4.     What is his favorite c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7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7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7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10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02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6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ชื่อเรื่องของข้อคิดเห็น อักขระ"/>
    <w:basedOn w:val="Style13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21:00Z</dcterms:created>
  <dc:creator>SUBJECT04</dc:creator>
  <dc:description/>
  <dc:language>en-US</dc:language>
  <cp:lastModifiedBy>SUBJECT04</cp:lastModifiedBy>
  <cp:lastPrinted>2018-05-30T10:43:00Z</cp:lastPrinted>
  <dcterms:modified xsi:type="dcterms:W3CDTF">2018-06-02T06:21:00Z</dcterms:modified>
  <cp:revision>2</cp:revision>
  <dc:subject/>
  <dc:title/>
</cp:coreProperties>
</file>