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finish / arrange / exhibition / miniatures / magazine / exchanging /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presents / publicly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ออกมาหน้าชั้น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ให้นักเรียนสนทนากันเกี่ยวกับสิ่งของที่ส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เปิด </w:t>
      </w:r>
      <w:r>
        <w:rPr>
          <w:rFonts w:eastAsia="Angsana New" w:cs="Angsana New" w:ascii="Angsana New" w:hAnsi="Angsana New"/>
          <w:sz w:val="32"/>
          <w:szCs w:val="32"/>
        </w:rPr>
        <w:t xml:space="preserve">CD track 2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เรียนฟัง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ถาม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ว่าเรื่องที่สอนเกี่ยวกับ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ช่วยกัน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ากนักเรียนยังสรุป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รูบอกว่าครูจะเปิดให้ฟังอีกครั้ง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นักเรียนเปิดหนังสือหน้า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113-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114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เปิด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CD track 25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ให้เรียนฟังอีก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และนักเรียนอ่า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พร้อมๆ กับฟังเสีย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track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eastAsia="Angsana New"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eastAsia="Angsana New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รูแจกกระดาษกลุ่มละ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ผ่น </w:t>
      </w:r>
      <w:r>
        <w:rPr>
          <w:rFonts w:ascii="Angsana New" w:hAnsi="Angsana New" w:eastAsia="Angsana New"/>
          <w:sz w:val="32"/>
          <w:sz w:val="32"/>
          <w:szCs w:val="32"/>
        </w:rPr>
        <w:t>ให้แต่ละกลุ่มช่วยกันอ่านจับใจความ</w:t>
      </w:r>
      <w:r>
        <w:rPr>
          <w:rFonts w:ascii="Angsana New" w:hAnsi="Angsana New" w:eastAsia="Angsana New"/>
          <w:sz w:val="32"/>
          <w:sz w:val="32"/>
          <w:szCs w:val="32"/>
        </w:rPr>
        <w:t>เนื้อหา สรุปออกมาเป็นรูป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้วออกมานำเสนอและอธิบาย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ทำแบบฝึกหัดหัวข้อ </w:t>
      </w:r>
      <w:r>
        <w:rPr>
          <w:rFonts w:eastAsia="Angsana New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eastAsia="Angsana New"/>
          <w:sz w:val="32"/>
          <w:sz w:val="32"/>
          <w:szCs w:val="32"/>
        </w:rPr>
        <w:t>โดยให้เรียนอ่านโจ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อบคำถาม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right="-610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ทำแบบฝึกหัดข้อ </w:t>
      </w:r>
      <w:r>
        <w:rPr>
          <w:rFonts w:eastAsia="Angsana New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eastAsia="Angsana New"/>
          <w:sz w:val="32"/>
          <w:sz w:val="32"/>
          <w:szCs w:val="32"/>
        </w:rPr>
        <w:t>โดยให้โยงเส้นจับค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กลุ่มคำที่มีความหมายเดียวกั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right="-46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ช่วยกันเฉลยคำต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Key : </w:t>
      </w:r>
      <w:r>
        <w:rPr>
          <w:rFonts w:cs="Angsana New" w:ascii="Angsana New" w:hAnsi="Angsana New"/>
          <w:sz w:val="32"/>
          <w:szCs w:val="32"/>
        </w:rPr>
        <w:tab/>
        <w:t>A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   “Our Crazy Collection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   It is about miniatures, magazines about bikes and something about turtle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   There are 3 displayed collection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   Because it is a hobby. It makes them happy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ตามความจร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7380</wp:posOffset>
                </wp:positionH>
                <wp:positionV relativeFrom="paragraph">
                  <wp:posOffset>152400</wp:posOffset>
                </wp:positionV>
                <wp:extent cx="1522730" cy="30543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12pt;width:119.85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400810" cy="81978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2pt;width:110.25pt;height:6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ab/>
        <w:tab/>
        <w:t>B.</w:t>
        <w:tab/>
      </w:r>
      <w:r>
        <w:rPr>
          <w:rFonts w:cs="Angsana New" w:ascii="Angsana New" w:hAnsi="Angsana New"/>
          <w:sz w:val="32"/>
          <w:szCs w:val="32"/>
        </w:rPr>
        <w:t>miniatures</w:t>
        <w:tab/>
        <w:tab/>
        <w:tab/>
        <w:t xml:space="preserve">         gif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3580</wp:posOffset>
                </wp:positionH>
                <wp:positionV relativeFrom="paragraph">
                  <wp:posOffset>182245</wp:posOffset>
                </wp:positionV>
                <wp:extent cx="1446530" cy="51435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68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4.35pt;width:113.85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present</w:t>
        <w:tab/>
        <w:tab/>
        <w:tab/>
        <w:tab/>
        <w:t xml:space="preserve">         things shown public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7380</wp:posOffset>
                </wp:positionH>
                <wp:positionV relativeFrom="paragraph">
                  <wp:posOffset>165100</wp:posOffset>
                </wp:positionV>
                <wp:extent cx="1522730" cy="534035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3pt;width:119.8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4055</wp:posOffset>
                </wp:positionH>
                <wp:positionV relativeFrom="paragraph">
                  <wp:posOffset>184150</wp:posOffset>
                </wp:positionV>
                <wp:extent cx="1456055" cy="51435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62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4.5pt;width:114.6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furniture</w:t>
        <w:tab/>
        <w:tab/>
        <w:tab/>
        <w:t xml:space="preserve">         a group of things that you have collected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exhibition</w:t>
        <w:tab/>
        <w:tab/>
        <w:tab/>
        <w:t xml:space="preserve">         things in very small mode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llection</w:t>
        <w:tab/>
        <w:tab/>
        <w:tab/>
        <w:t xml:space="preserve">         tables, chairs and beds.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right="-46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นำไปใช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กลุ่ม ครูทำฉลากหัว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Miniatures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 Bike Lover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We Turtles!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ตัวแทนแต่ละกลุ่มออกมาจับสลากหัวข้อ เมื่อจับครบทุกกลุ่มแล้ว ให้แต่ละกลุ่มแต่งบทสนทนาเกี่ยวกับหัวข้อที่ตัวเองได้ โดยอ้างอิงข้อมูลจากหนังสือเรียน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3-115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แต่ละกลุ่มออกมาแสดงบทบาทสมมติจากบทสนทนาที่ตัวเองแต่ง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ช่วยกันสรุปบทเรียน</w:t>
      </w:r>
      <w:r>
        <w:rPr>
          <w:rFonts w:ascii="Angsana New" w:hAnsi="Angsana New" w:eastAsia="Angsana New"/>
          <w:sz w:val="32"/>
          <w:sz w:val="32"/>
          <w:szCs w:val="32"/>
        </w:rPr>
        <w:t>และกิจกรรมที่ทำในวัน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>CD track 25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ลากหัวข้อ  กระดาษ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6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50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10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05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0:00Z</dcterms:created>
  <dc:creator>SUBJECT04</dc:creator>
  <dc:description/>
  <dc:language>en-US</dc:language>
  <cp:lastModifiedBy>SUBJECT04</cp:lastModifiedBy>
  <cp:lastPrinted>2018-05-30T10:47:00Z</cp:lastPrinted>
  <dcterms:modified xsi:type="dcterms:W3CDTF">2018-06-02T06:20:00Z</dcterms:modified>
  <cp:revision>2</cp:revision>
  <dc:subject/>
  <dc:title/>
</cp:coreProperties>
</file>